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Obszary szkolenia w Rejestrze Instytucji Szkoleniowych- Komentarz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bór obszarów eduk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yodrębnienie obszarów szkolenia na potrzeby Rejestru Instytucji Szkoleniowych ma ułatwiać zbieranie, kompilowanie, porównywanie i prezentowanie danych statystycznych. Obszary szkolenia - to kategorie, do których można zakwalifikować programy szkolenia/ przygotowania zawodowego dorosłych  o zbliżonej tematyce. Przyjęte w RIS obszary szkolenia są tożsame z obszarami szkolenia uwzględnianymi w statystyce publicznej szkoleń bezrobotnych i poszukujących pracy (Załącznik nr 4 do sprawozdania MPIPS 01).   Zostały one wyodrębnione z uwzględnieniem obszarów kształcenia występujących w ISCED 1997 – Międzynarodowej Normie Klasyfikacji Kształcenia. Ponieważ międzynarodowa klasyfikacja operuje dziedzinami kształcenia i te „grube kategorie” są użyteczne przede wszystkim do systematyzowania kształcenia w formach szkolnych, w polskiej statystyce szkoleń dodatkowo zastosowano kategorie uwzględniane w cyklicznych Badaniach Ustawicznego Szkolenia Zawodowego w przedsiębiorstwach (CVTS) EUROSTATu, a także wykorzystano doświadczenia z dotychczas prowadzonej statystyki szkoleń bezrobotn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ematyka oferty edukacyjnej jako podstawowe kryterium klasyfikowania oferty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Zasadą powinno być klasyfikowanie oferty szkoleniowej ze względu na zakres treści programu, a nie ze względu na adresatów. Zawód uczestników może być podstawą klasyfikowania wówczas, gdy instytucja tematykę szkolenia definiuje  przez odwołanie się do zawodu. Taka sytuacja będzie miała również zawsze miejsce</w:t>
      </w:r>
      <w:r>
        <w:rPr>
          <w:b/>
          <w:lang w:val="pl-PL"/>
        </w:rPr>
        <w:t xml:space="preserve"> </w:t>
      </w:r>
      <w:r>
        <w:rPr>
          <w:u w:val="single"/>
          <w:lang w:val="pl-PL"/>
        </w:rPr>
        <w:t>we wszystkich przypadkach klasyfikowania ofert przygotowania zawodowego dorosłych.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y:</w:t>
      </w:r>
    </w:p>
    <w:p>
      <w:pPr>
        <w:pStyle w:val="Normal"/>
        <w:numPr>
          <w:ilvl w:val="0"/>
          <w:numId w:val="2"/>
        </w:numPr>
        <w:spacing w:before="120" w:after="60"/>
        <w:ind w:left="1429" w:hanging="295"/>
        <w:jc w:val="both"/>
        <w:rPr/>
      </w:pPr>
      <w:r>
        <w:rPr>
          <w:lang w:val="pl-PL"/>
        </w:rPr>
        <w:t xml:space="preserve"> </w:t>
      </w:r>
      <w:r>
        <w:rPr>
          <w:b/>
          <w:i/>
          <w:lang w:val="pl-PL"/>
        </w:rPr>
        <w:t>praktyczna nauka zawodu realizowana w obrębie zawodu kucharz</w:t>
      </w:r>
      <w:r>
        <w:rPr>
          <w:lang w:val="pl-PL"/>
        </w:rPr>
        <w:t xml:space="preserve"> powinna być zaklasyfikowana do obszaru „Usługi gastronomiczne”,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aktywnego poszukiwania pracy dla stolarzy</w:t>
      </w:r>
      <w:r>
        <w:rPr>
          <w:lang w:val="pl-PL"/>
        </w:rPr>
        <w:t xml:space="preserve"> powinien być zaklasyfikowany do obszaru „Rozwój osobowościowy i kariery zawodowej”, a nie do obszaru „Usługi stolarskie, szklarskie”, 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administratorów baz danych</w:t>
      </w:r>
      <w:r>
        <w:rPr>
          <w:lang w:val="pl-PL"/>
        </w:rPr>
        <w:t xml:space="preserve"> powinien być zakwalifikowany do obszaru „Informatyka i wykorzystanie komputerów”, choć nie precyzuje jakiego zakresu tematycznego dotyczy.</w:t>
      </w:r>
    </w:p>
    <w:p>
      <w:pPr>
        <w:pStyle w:val="Normal"/>
        <w:ind w:firstLine="708"/>
        <w:jc w:val="both"/>
        <w:rPr/>
      </w:pPr>
      <w:r>
        <w:rPr>
          <w:u w:val="single"/>
          <w:lang w:val="pl-PL"/>
        </w:rPr>
        <w:t>Wyjątek</w:t>
      </w:r>
      <w:r>
        <w:rPr>
          <w:lang w:val="pl-PL"/>
        </w:rPr>
        <w:t xml:space="preserve">. Specyficzną grupą szkoleń są kursy dla nauczycieli, które dotyczą w dużej mierze konkretnej dziedziny i mogłyby być zaklasyfikowane zarówno do obszaru szkolenia danej dziedziny jak i do obszaru „Szkolenie nauczycieli i nauka o kształceniu”. Dla potrzeb tej klasyfikacji powyższe szkolenia należy klasyfikować w obszarze szkoleń nauczycieli.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>
          <w:lang w:val="pl-PL"/>
        </w:rPr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instruktora pływania</w:t>
      </w:r>
      <w:r>
        <w:rPr>
          <w:lang w:val="pl-PL"/>
        </w:rPr>
        <w:t xml:space="preserve"> powinien</w:t>
      </w:r>
      <w:r>
        <w:rPr>
          <w:i/>
          <w:lang w:val="pl-PL"/>
        </w:rPr>
        <w:t xml:space="preserve"> </w:t>
      </w:r>
      <w:r>
        <w:rPr>
          <w:lang w:val="pl-PL"/>
        </w:rPr>
        <w:t>być zaklasyfikowany do obszaru „Szkolenie nauczycieli i nauka o kształceniu”.</w:t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lasyfikowanie ofert obejmujących zagadnienia interdyscyplinarn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rudność sprawiają programy szkoleń, które obejmują więcej niż jedną dziedzinę, programy interdyscyplinarne.  Należy wówczas  stosować zasadę większościową i szkolenie  zaklasyfikować do obszaru, którego dotyczy większa część programu. </w:t>
      </w:r>
    </w:p>
    <w:p>
      <w:pPr>
        <w:pStyle w:val="Normal"/>
        <w:spacing w:before="120" w:after="60"/>
        <w:ind w:firstLine="709"/>
        <w:jc w:val="both"/>
        <w:rPr>
          <w:u w:val="single"/>
        </w:rPr>
      </w:pPr>
      <w:r>
        <w:rPr>
          <w:u w:val="single"/>
        </w:rPr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obsługi programu Płatnik</w:t>
      </w:r>
      <w:r>
        <w:rPr>
          <w:lang w:val="pl-PL"/>
        </w:rPr>
        <w:t xml:space="preserve"> powinien być zaklasyfikowany do obszaru „Informatyka i wykorzystanie komputerów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la ułatwienia klasyfikowania szkoleń, poniżej zamieszczono tabelkę z nazwani poszczególnych obszarów szkolenia i przykładowymi kursami, które mieszczą się w danym obszarz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101"/>
        <w:gridCol w:w="558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szkol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kłady szkoleń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stawowe programy ogóln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w tym: kształcenie umiejętności pisania, czytania i licz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szybkiego czytania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patriantów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wyrównawcze dla dorosł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ój osobowościowy i kariery zawodowej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V i list motywac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e poszukiwanie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ning interpersonal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lka ze stre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wypaleniu zawodowe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być asertywny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gocjac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e negocjacje z trudnym partner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espoł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utplacement pracowników szansą na nową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sychologiczne problemy lokalnego rynku prac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kolenie nauczycieli i nau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kształceniu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pedagogiczn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trendy w eduk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czesna edukacja dziecięc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igofrenopedagogi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dagogika dla kształcących młodocia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Instruktor sport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w przedszkol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specjal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dakty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ena, mierzenie i testowanie kształc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waluacja i badania nad edukacj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a z uczniem z ADHD, F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wans zawodowy nauczycie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 tańc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, kultura, rzemiosło artys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Tkactwo artysty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ękodzieło z wiklin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bil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orysty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or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ozof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zeź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malars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orstwo i reżyser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reograf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i cyr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ozyc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rygen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i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ornictwo przemysł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uki humanistyczne (bez języków obcych) i społeczne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tym: ekonomia, socjologia, psychologia, politologia, etnologia, geograf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funkcjonowania Unii Europejski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ospodarka narodowa – sektor finansowy (makroekonomi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socjolog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dla ankieteró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Warsztaty humanistyczne dla gimnazjalist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ob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tłumacz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nnikarstwo i informacja naukowo-technicz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mas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pras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radiowe i telewizyj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aż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zedaż, marketing, public relations, handel nieruchomościam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jer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kutecznej sprzedaż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średnik nieruchomośc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udny klient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skiwanie klientów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a prezentacj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organizacji i reklam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ademia marketingu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 w instytucjach kultur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Relacje z mediam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ena i gospodarka nieruchomościa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y księgowy-finansis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k do spraw kadr i płac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liczenia gotówkowe i bezgotówkowe w firmi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Finanse publi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bezpieczenia społe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warte Fundusze Emerytal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owa obsługa klien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westycje gospodarcz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ekonom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administrowan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y jakości ISO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racowanie i wdrażanie systemy HACCP w branży spożywczej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krutacja 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ywowanie pracowników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menedżera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ojektami współfinansowanymi z UE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zyskiwanie środków UE dla MŚ,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anie i prowadzenie własnej firm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C przedsiębiorczości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biznesplanu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rola i audyt wewnętrzn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a z zakresu projektów na rzecz rozwoju społeczeństwa informacyjnego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ekretarskie i biurow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e sekretarskie i obsługa urządzeń biurowych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cepcjonistów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wzrokowe pisanie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ka/Asystent dyrektor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prawa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pracy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handlow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kar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administracyj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cywil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Aspekty prawno-ekonomiczne prowadzenia działalności gospodarczej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i o życiu i nauki przyrodnicze, w tym: biologia, zoologia, chemia, fiz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biologii, chemii, fizyki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potkanie edukacyjne z filmem ekologicznym, 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najemy ogrody,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i statyst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matematyki i  statystyk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i wykorzystanie komputer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rachunkow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przetwarzające dan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ytory tekstu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S Offic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ebmaster w tym tworzenie stron www.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dministrator </w:t>
            </w:r>
            <w:r>
              <w:rPr>
                <w:i/>
                <w:sz w:val="20"/>
                <w:szCs w:val="20"/>
              </w:rPr>
              <w:t>baz dan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Projektowani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systemów komputerow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programowania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komputerow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chnika i handel artykułami technicznymi, w tym: mechanika, metalurgia, energetyka, elektronika, telekomunikacja, miernictwo, naprawa i konserwacja pojazd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pawani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acze kotłów CO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k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lus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gnostyka samochodow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aż rusztowań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ktromonter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ie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órnictwo i przetwórstwo przemysłowe, w tym: przemysł spożywczy, lekki, chemiczn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órnictwo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dawcy materiałów wybuchowych w odkrywkowych zakładach górnicz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różnianie zbiorników z cieczy niebezpieczn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tępna obróbka mleka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aratowy – maśla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a i budownic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oczesne technologie budowla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wnętrz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przestrzen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rysunku architekt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czeladniczy – ogólnobudowlany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orysowani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tradycyjnych pokryć dachow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, leśnictwo, rybołóws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ór pieczarek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walifikowany robotnik rolny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ykła Dobra Praktyka Rolnika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kty tradycyjne i regionalne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wal-pilarz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ochrony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dowla zwierząt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grzybów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roenergetyka drogą aktywizacji rolnik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ynar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trasonografia kotów i psów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manitarny ubój zwierząt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filaktyka weterynaryjna w gospodarstwie rolnym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zdrowot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zenie wad postaw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ur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pierwszej pomocy i pomocy przedlekarskiej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aż lecznicz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ilaktyka i terapia problemów alkoholow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nkologii dla lekarzy rodzinn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zj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zdrowia pracowników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apia tkanek miękki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ieka społeczna, w tym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eka nad osobami niepełnosprawnymi, starszymi, dziećmi, wolontaria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ieka nad dziećmi, starszymi i niepełnosprawnymi (z modułem językowym)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wolontariat?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 socjalny – domowa opieka osobista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udowanie lokalnego systemu opieki nad dzieckiem i rodziną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niepełnosprawn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starsz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świadczenia rodzinne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ady dialogu interpersonalnego z osobami niepełnosprawny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 osó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cy ochrony fizycznej I i II stop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cy ochraniających imprezy masowe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dykacj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atentow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mie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na stopień ratownika WOPR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kwalifikacyjny szeregowych Państwowej Straży Pożarnej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iologiczne kryteria oceny prac oczyszczalni ście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chrona środowiska na obszarach wiejskich po integracji z UE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każanie zbiorni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równoważone wykorzystanie zasobów w Europie – surowce z odpad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hotelarskie, turystyka i rekreacj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lot wycieczek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tor ruchu turystycznego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stwo agroturystyczne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 konn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kajakow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tness, masaż, odnowa biologicz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elona szkoł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astronomi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barman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ucharza i kelner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nik kucharz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-garmażer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 małej gastronomii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cateringow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orowe żywieni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fryzjerskie, kosme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yzjerstwo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że Kosmetyczne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ing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kijaż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aż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ylizacja paznokci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ilacja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nowa Biolog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rawieckie, obuwnicz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wac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wnik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roju i szycia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seciar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owanie odzieży ze stopniowaniem komputerowym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odelowanie odzieży ze stopniowaniem szablon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tolarskie, szklarsk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er wymiany okien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eśl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transportowe, w tym kursy prawa jaz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ka jazdy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dla motor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wóz osób i towaru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port towarów niebezpiecznych (ADR)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struktorzy i egzaminatorzy nauki jazd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sług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ługi sanitarne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ątanie kompleks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osób kierujących pracownikami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zkolenie okresowe BHP dla pracowników administracyjno-biurowych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pracowników na stanowiskach robot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wstępne BHP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aktywnego poszukiwania pracy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ukam prac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znaleźć pracę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Profesjonalne przygotowanie do etapów procesu rekrutacyjnego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sztaty metod i narzędzi poszukiwania pracy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szary szkole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ęzyk migow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Ministerstwo Pracy i Polityki Społecznej</w:t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Departament Rynku Pracy, Wydział Edukacji Ustawicznej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5:00Z</dcterms:created>
  <dc:creator>Paulina_Noinska</dc:creator>
  <dc:description/>
  <cp:keywords/>
  <dc:language>en-US</dc:language>
  <cp:lastModifiedBy>paulina_noinska</cp:lastModifiedBy>
  <cp:lastPrinted>2012-12-31T11:18:00Z</cp:lastPrinted>
  <dcterms:modified xsi:type="dcterms:W3CDTF">2013-01-02T07:35:00Z</dcterms:modified>
  <cp:revision>6</cp:revision>
  <dc:subject/>
  <dc:title/>
</cp:coreProperties>
</file>