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567" w:leader="none"/>
          <w:tab w:val="center" w:pos="4964" w:leader="none"/>
        </w:tabs>
        <w:spacing w:before="200" w:after="0"/>
        <w:rPr/>
      </w:pPr>
      <w:r>
        <w:rPr>
          <w:rFonts w:cs="Tahoma" w:ascii="Tahoma" w:hAnsi="Tahoma"/>
          <w:sz w:val="28"/>
        </w:rPr>
        <w:t>RAMOWY PLAN REALIZACJI DZIAŁANIA NA ROK 2007 i 2008</w:t>
        <w:tab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Xl38"/>
        <w:spacing w:before="0" w:after="0"/>
        <w:textAlignment w:val="auto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 xml:space="preserve">1. PROGR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35255</wp:posOffset>
                </wp:positionV>
                <wp:extent cx="80899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SPO RZ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pt;mso-wrap-distance-left:9.05pt;mso-wrap-distance-right:9.05pt;mso-wrap-distance-top:0pt;mso-wrap-distance-bottom:0pt;margin-top:10.65pt;mso-position-vertical-relative:text;margin-left:323.6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SPO RZ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478155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 xml:space="preserve">2. DZIAŁANIE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25095</wp:posOffset>
                </wp:positionV>
                <wp:extent cx="1494790" cy="48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Wojewódzki Urząd Pracy w Białymsto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2pt;mso-wrap-distance-left:9.05pt;mso-wrap-distance-right:9.05pt;mso-wrap-distance-top:0pt;mso-wrap-distance-bottom:0pt;margin-top:9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Wojewódzki Urząd Pracy w Białymsto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 BENEFICJENT KOŃCOWY (INSTYTUCJA WDRAŻAJĄCA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4. PODZIAŁ ŚRODKÓW FINANSOWYCH (PLN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84"/>
        <w:gridCol w:w="2340"/>
        <w:gridCol w:w="3060"/>
      </w:tblGrid>
      <w:tr>
        <w:trPr>
          <w:trHeight w:val="5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Środki finansowe OGÓŁEM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na 2007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na 2008 r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wydat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zobowiąz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wydatk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Działan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12 343 636,79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4 639 720 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,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rFonts w:cs="Tahoma" w:ascii="Tahoma" w:hAnsi="Tahoma"/>
                <w:i/>
                <w:iCs/>
              </w:rPr>
              <w:t>schemat 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12 343 636,79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4 639 720 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,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rFonts w:cs="Tahoma" w:ascii="Tahoma" w:hAnsi="Tahoma"/>
                <w:i/>
                <w:szCs w:val="24"/>
              </w:rPr>
              <w:t>schemat b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A. Środki zakontraktowane w latach 2004-2006 (do rozliczenia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Działan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7 703 916,79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,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rFonts w:cs="Tahoma" w:ascii="Tahoma" w:hAnsi="Tahoma"/>
                <w:i/>
                <w:iCs/>
              </w:rPr>
              <w:t>schemat 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7 703 916,79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,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rFonts w:cs="Tahoma" w:ascii="Tahoma" w:hAnsi="Tahoma"/>
                <w:i/>
                <w:szCs w:val="24"/>
              </w:rPr>
              <w:t>schemat b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</w:tr>
      <w:tr>
        <w:trPr>
          <w:trHeight w:val="49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 xml:space="preserve">B. Środki do wykorzystania w latach 2007-2008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Działan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4 639 72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4 639 720 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,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rFonts w:cs="Tahoma" w:ascii="Tahoma" w:hAnsi="Tahoma"/>
                <w:i/>
                <w:iCs/>
              </w:rPr>
              <w:t>schemat 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4 639 720 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4 639 720 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0,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/>
            </w:pPr>
            <w:r>
              <w:rPr>
                <w:rFonts w:cs="Tahoma" w:ascii="Tahoma" w:hAnsi="Tahoma"/>
                <w:i/>
                <w:szCs w:val="24"/>
              </w:rPr>
              <w:t>schemat b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YPY PROJEKTÓW PRZEWIDZIANE DO REALIZACJI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120"/>
        <w:gridCol w:w="2053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firstLine="357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Typy projektów przewidziane </w:t>
              <w:br/>
              <w:t>do realizacj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i/>
                <w:spacing w:val="-10"/>
                <w:sz w:val="20"/>
              </w:rPr>
              <w:t>Tryb wyboru projektu do realizacji w ramach schemat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ziała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0"/>
              <w:ind w:firstLine="357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0"/>
              <w:ind w:firstLine="357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ahoma" w:ascii="Tahoma" w:hAnsi="Tahoma"/>
                <w:i/>
                <w:lang w:val="de-DE"/>
              </w:rPr>
              <w:t>schemat 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before="120" w:after="0"/>
              <w:ind w:left="47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ubsydiowanie zatrudnienia młodzieży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ż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ygotowanie zawodowe w miejscu pracy oraz szkolen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radztwo, szkolenia oraz przyznanie jednorazowych środków na podjęcie działalności gospodarczej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adnictwo zawodowe i pośrednictwo prac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  <w:tab w:val="left" w:pos="900" w:leader="none"/>
              </w:tabs>
              <w:ind w:left="47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sparcie realizacji programów innowacyjnych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spieranie wolontariatu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opracowywane przez Powiatowe Urzędy Pracy województwa podlaskiego w odpowiedzi na konkurs zamknięty ogłoszony przez Wojewódzki Urząd Pracy w Białymstoku w 2006r.</w:t>
              <w:br/>
              <w:t>i realizowane w wyniku aneksowania zawartych Umów o dofinanowanie projektu na przełomie listopada i grudnia 2006r.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ahoma" w:ascii="Tahoma" w:hAnsi="Tahoma"/>
                <w:i/>
                <w:lang w:val="de-DE"/>
              </w:rPr>
              <w:t>schemat 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0"/>
              <w:ind w:firstLine="357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</w:r>
          </w:p>
          <w:p>
            <w:pPr>
              <w:pStyle w:val="TextBodyIndent"/>
              <w:spacing w:before="0" w:after="0"/>
              <w:ind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firstLine="357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TextBodyIndent"/>
        <w:ind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UZASADNIENIE DOTYCZĄCE: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120"/>
        <w:ind w:left="714" w:hanging="357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- Wyboru przewidzianych do realizacji form wsparcia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i/>
          <w:sz w:val="20"/>
        </w:rPr>
        <w:t>- Podziału środków finansowych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/>
        <w:t>- Uszczegółowienia kryteriów zawartych w Uzupełnieniu  SPO RZL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8"/>
      </w:tblGrid>
      <w:tr>
        <w:trPr>
          <w:trHeight w:val="5417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  <w:t>Wybór przewidzianych do realizacji form wspar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 xml:space="preserve">Zapisy Ramowego Planu Realizacji Działania 1.2 w województwie podlaskim </w:t>
            </w: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 xml:space="preserve">pozostają w zgodzie ze strategicznym celem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Cs w:val="24"/>
              </w:rPr>
              <w:t>Sektorowego Programu Operacyjnego Rozwój Zasobów Ludzkich</w:t>
            </w: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 xml:space="preserve"> (SPO RZL) jakim jest b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udowa otwartego, opartego na wiedzy społeczeństwa poprzez zapewnienie warunków do rozwoju zasobów ludzkich w drodze kształcenia, szkolenia i pracy</w:t>
            </w: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 xml:space="preserve">. Priorytety SPO RZL odzwierciedlają założenia polityki społecznej i edukacyjnej państwa oraz polityki Unii Europejskiej. Będą one realizowane w ramach przyjętej w NPR osi rozwoju ,,Rozwój zasobów ludzkich i zatrudnienia” opartej na określonych celach. Jednym z nich jest poprawa zdolności uzyskania i utrzymania zatrudniania poprzez rozwój jakości zasobów ludzkich. </w:t>
            </w:r>
          </w:p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 xml:space="preserve">Niniejsze uzasadnienie analizuje rynek pracy pod kątem realizacji schematu a) Działania 1.2, w którym Beneficjentami są powiatowe urzędy pracy województwa podlaskiego.  </w:t>
            </w:r>
          </w:p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Istotna rolę w kształtowaniu sytuacji na rynku pracy oraz realizacji przyjętych krajowych wytycznych w sprawie zatrudnienia i kształcenia odgrywają wdrażane programy sektorowe. Wśród nich znaczącą rolę odgrywa Sektorowy Program Operacyjny Rozwój Zasobów Ludzkich, który koncentruje się na zapewnieniu warunków do rozwoju zasobów ludzkich w drodze kształcenia, szkolenia i pracy, umożliwiając tym samym podniesienie jakości kadr i zwiększenie liczby osób podejmujących pracę.</w:t>
            </w:r>
          </w:p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Sytuacja na polskim rynku pracy znacznie odbiega od sytuacji w pozostałych krajach członkowskich Unii Europejskiej. Stopa bezrobocia dwukrotnie przewyższa średnią unijną, niskie pozostają wskaźniki zatrudnienia i aktywności zawodowej. Problem bezrobocia dotyka szczególnie osób młodych (w wieku 15-24 lata), wkraczających na rynek pracy, głównie absolwentów szkół średnich i wyższych, którzy ze względu na ogólnie trudną sytuację na rynku pracy oraz brak doświadczenia zawodowego mają problem ze znalezieniem zatrudnienia.</w:t>
            </w:r>
          </w:p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W polskich rozwiązaniach legislacyjnych dotyczących rynku pracy oraz w działaniach praktycznych, młodzież wyodrębniana jest jako osobna kategoria osób, traktowana ze szczególną uwagą zarówno przez publiczne służby zatrudnienia, jak też inne instytucje, w tym też pozarządowe, które wyspecjalizowały się w aktywizacji zawodowej osób młodych.</w:t>
            </w:r>
          </w:p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>
                <w:rFonts w:ascii="Times New Roman" w:hAnsi="Times New Roman" w:eastAsia="MS Mincho;ＭＳ 明朝" w:cs="Times New Roman"/>
                <w:color w:val="00000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 xml:space="preserve">Zgodnie z przyjętym Krajowym Programem Reform na lata 2005-2008, sporządzonym na podstawie wytycznych Unii Europejskiej, jedną z wytycznych dla Polski jest zapewnienie włączenia do rynku pracy osób znajdujących się w niekorzystnym położeniu. Właśnie taką grupą jest młodzież wpisująca się z zakres Działania 1.2 SPO RZL i to właśnie na nią winna być skierowana uwaga publicznych służb zatrudnienia, wymagająca wprowadzenia form pomocy w efektywnym poszukiwaniu pracy oraz łatwego dostępu do szkoleń. </w:t>
            </w:r>
          </w:p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Problem bezrobocia jest obecnie postrzegany jako najważniejszy nie tylko w skali kraju, ale także i naszego regionu. Nie ma w tym nic dziwnego, gdyż stopa bezrobocia na koniec 2006 r. (dane z października 2006r.) w Polsce wynosiła 14,9% a w województwie podlaskim 13,1 %. Obecnie bardzo wysokie bezrobocie w podlaskim, dotyka poszczególnych grup społecznych w Polsce w bardzo różnym stopniu, przy czym czynnikami szczególnie różnicującymi są wiek i wykształcenie. Odsetek osób bezrobotnych wśród 15-24 latków sięga ponad 44%. Jednakże bezrobocie tej grupy związane jest przede wszystkim z naturalnym procesem wchodzenia na rynek pracy i poszukiwania jej po raz pierwszy. Należy jednak pamiętać, że wewnętrznie młodzież jest zróżnicowana i wśród niej istnieje grupa osób (zwłaszcza o niepełnym wykształceniu zawodowym), nie posiadająca ani umiejętności pożądanych przez pracodawców, ani odpowiedniego przygotowania do samodzielnego poszukiwania pracy. Bezrobocie w tej grupie ma charakter strukturalny i wymaga szczególnych form wsparcia.</w:t>
            </w:r>
          </w:p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Jak widać powyżej dużym problemem jest nadal bezrobocie wśród młodych a zwłaszcza absolwentów, pomimo znacznej poprawy w ostatnim roku poziomu zatrudnienia w tej grupie. Przewiduje się jednak, że dzięki podjętym działaniom w skali państwa, programom pomocowym, a także sprzyjającej sytuacji demograficznej, sytuacja ta w najbliższych latach ulegnie znacznej poprawie. Aby tak się stało istnieje nadal potrzeba podejmowania działań na rzecz rozwoju osób młodych, aby nie zaliczały się do grupy bezrobotnych.</w:t>
            </w:r>
          </w:p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 xml:space="preserve">W ramach przyjętego planu wspierane będą projekty, zakładające w szczególności podwyższanie jakości miejsc pracy, gwarantujące trwałość rozwoju oraz skierowane na osoby młode lub dopiero wchodzące na rynek pracy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elem opisanych poniżej form wsparcia przewidzianych do realizacji w ramach Działania 1.2 będzie przede wszystkim udzielenie możliwie pełnego wsparcia młodzieży poprzez działania wspierające i promujące zatrudnienie oraz samozatrudnienie, w tym pomoc absolwentom wszystkich typów szkół tak, aby nie stawali się i nie pozostawali bezrobotnymi. </w:t>
            </w:r>
            <w:r>
              <w:rPr>
                <w:rFonts w:eastAsia="MS Mincho;ＭＳ 明朝" w:cs="Times New Roman" w:ascii="Times New Roman" w:hAnsi="Times New Roman"/>
                <w:color w:val="000000"/>
                <w:szCs w:val="24"/>
              </w:rPr>
              <w:t>Działania wynikające z realizacji Planu pomogą bezrobotnej młodzieży w wejściu lub powrocie na rynek pracy poprzez koncentrację na najbardziej aktywnych i efektywnych działaniach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zwiększających zdolność do zatrudnienia, zawierających instrumenty służące wczesnej identyfikacji ich potrzeb, pomoc w poszukiwaniu pracy oraz zindywidualizowane plany działania.</w:t>
            </w:r>
          </w:p>
          <w:p>
            <w:pPr>
              <w:pStyle w:val="BodyText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Z punktu widzenia województwa inwestycje w rozwój zasobów ludzkich stają się jednym ze sposobów na osiągnięcie spójności społecznej i gospodarczej, zarówno wewnętrznej, jak i w odniesieniu do całego kraju. Potencjał intelektualny regionu zdecyduje w przyszłości o powstaniu silnych środowisk innowacyjnych i pojawianiu się na jego obszarze nowoczesnych dziedzin aktywności gospodarczej. </w:t>
            </w:r>
          </w:p>
          <w:p>
            <w:pPr>
              <w:pStyle w:val="BodyText2"/>
              <w:spacing w:before="0" w:after="120"/>
              <w:rPr/>
            </w:pPr>
            <w:r>
              <w:rPr>
                <w:szCs w:val="24"/>
              </w:rPr>
              <w:t xml:space="preserve">Charakterystyczne cechy bezrobocia młodzieży w województwie podlaskim to (dane za wrzesień 2006r.)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8" w:leader="none"/>
              </w:tabs>
              <w:spacing w:before="0" w:after="120"/>
              <w:ind w:left="608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grożenie bezrobociem dużej grupy młodzieży, stanowiącej około 24 % ogółu bezrobot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8" w:leader="none"/>
              </w:tabs>
              <w:spacing w:before="0" w:after="120"/>
              <w:ind w:left="608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naczny odsetek bezrobotnych bez stażu pracy - ponad 68 % ogółu osób bezrobotnych do 25 roku życ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8" w:leader="none"/>
              </w:tabs>
              <w:spacing w:before="0" w:after="120"/>
              <w:ind w:left="608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występowanie wśród bezrobotnej młodzieży grupy osób długotrwale bezrobotnych, pozostających bez pracy powyżej 12 miesięcy - ponad 26 % ogółu bezrobotnych do 25 roku życia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gnozy demograficzne wskazują, iż liczba ludności w wieku produkcyjnym będzie rosła do 2010 r., a następnie obniżała się. Sytuacja demograficzna województwa, problemy na rynku pracy młodzieży do 25 roku życia oraz dalszy wzrost liczby absolwentów wchodzących na rynek pracy w najbliższych latach ma swoje uzasadnienie dla wyodrębnienia działań, których głównym celem będzie zwiększenie szans młodzieży na uzyskanie zatrudnienia. Ponadto pogłębiają się dysproporcje w dostępie do kształcenia, zarówno między mieszkańcami różnych regionów jak też między miastem i wsią, a dużym problemem staje się bezrobocie młodzieży na wsi. Młodzież zamieszkała na wsi, ze względu na niższy poziom wykształcenia oraz nie posiadanie dodatkowych umiejętności znajduje się w szczególnie trudnej sytuacji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orąc pod uwagę analizy ostatniego spisu ludności, które potwierdziły tezę, według której niski poziom wykształcenia znacznie podwyższa ryzyko znalezienia się w grupie bezrobotnych można stwierdzić, iż niski poziom wykształcenia ludności rolniczej stanowi poważną barierę w rozwoju przedsiębiorczości na obszarach wiejskich, utrudnia przystosowanie gospodarstw rolnych do warunków gospodarki rynkowej, niekorzystnie wpływa na reorientację i aktywność zawodową. Istnieją również bariery, które znacznie ograniczają dostęp do podnoszenia wykształcenia. W sytuacji coraz większego ubożenia mieszkańców wsi nieliczna grupa młodzieży wiejskiej ma szansę zdobywania wyższego wykształcenia, szczególnie wówczas, gdy szkolnictwo wyższe staje się odpłatne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dzie młodzi w województwie podlaskim stanowią jedną z najważniejszych grup ryzyka zatrudnieniowego. We wrześniu 2006 roku ponad 14,5 tys. osób do 25 roku życia było zarejestrowanych jako bezrobotne w powiatowych urzędach pracy województwa podlaskiego (z czego ok. 56,1 % stanowiły kobiety, a ok. 21% stanowiły osoby z wykształceniem gimnazjalnym i niższym). Głównymi czynnikami, które determinują bezrobocie wśród młodzieży jest ogólna niekorzystna sytuacja gospodarcza regionu i związany z tym niedostatek miejsc pracy, jak też niedostosowanie kierunków kształcenia do możliwości i potrzeb lokalnego rynku pracy, brak odpowiednich praktyk zawodowych, brak umiejętności planowania alternatywnej kariery zawodowej i mała mobilność zawodowa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odatkowo młodzi ludzie mają często problemy w poruszaniu się po lokalnym rynku pracy. Nie znają potrzeb i wymagań stawianych kandydatom do pracy przez potencjalnych pracodawców, nie potrafią skutecznie się zaprezentować podczas rozmowy kwalifikacyjnej oraz nie orientują się w formach pomocy dostępnej za pośrednictwem urzędów pracy i innych instytucji rynku pracy. Nie zawsze posiadają też odpowiednie kwalifikacje i wykształcenie wymagane na rynku pracy. Większość młodych ludzi nie posiada żadnego doświadczenia zawodowego, co jest jedną z najczęściej spotykanych barier podczas poszukiwania zatrudnienia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Z kolei analizy ostatnich lat wykazują, iż pracodawcy coraz częściej poszukują młodzieży na rynku pracy i chętnie zatrudniają młodych ludzi. Wymagają jednak ściśle określonych kwalifikacji i uprawnień. Przeprowadzane badania lokalnego rynku pracy i uzyskane dane wskazują, że istnieje potrzeba przygotowania odpowiedniego, wykwalifikowanego zaplecza osób młodych, elastycznych i zdolnych do aktywnego poszukiwania pracy. W tym celu należy stworzyć młodym szansę uczestnictwa w szkoleniach i przekwalifikowaniach zawodowych, umożliwiających uzyskanie poziomu i rodzaju wykształcenia oraz dodatkowych umiejętności dostosowanych do aktualnych potrzeb rynku pracy. Konkurencyjność na ryku pracy, powstawanie nowych zawodów i specjalności, zapotrzebowanie gospodarki na określonych pracowników sprawia, że stałe podnoszenie kwalifikacji i umiejętności stwarza większe szanse na zatrudnieni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ając na uwadze przedstawioną sytuację, zaproponowane w niniejszym dokumencie formy wsparcia dla bezrobotnej młodzieży, mają na celu stworzenie płaszczyzny zintegrowanych i alternatywnych działań partnerów rynku pracy, umożliwiających młodzieży prawidłowe funkcjonowanie społeczne i efektywność zawodową. </w:t>
            </w:r>
          </w:p>
          <w:p>
            <w:pPr>
              <w:pStyle w:val="BodyText2"/>
              <w:spacing w:before="0" w:after="120"/>
              <w:rPr/>
            </w:pPr>
            <w:r>
              <w:rPr>
                <w:szCs w:val="24"/>
              </w:rPr>
              <w:t xml:space="preserve">Poniżej zawarta została synteza działań i form wsparcia, które realizowane będą przez poszczególnych beneficjentów. Odpowiadają one typom projektów zaproponowanych w </w:t>
              <w:br/>
              <w:t xml:space="preserve">U SPO RZL dla działania 1.2 </w:t>
            </w:r>
            <w:r>
              <w:rPr>
                <w:i/>
                <w:szCs w:val="24"/>
              </w:rPr>
              <w:t>Perspektywy dla młodzieży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2"/>
            </w:r>
            <w:r>
              <w:rPr>
                <w:szCs w:val="24"/>
              </w:rPr>
              <w:t>. W schemacie a) przewiduje się realizację poniższych typów projektó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  <w:t>Subsydiowanie zatrudnienia młodzież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ze szczególnym uwzględnieniem subsydiowania zatrudnienia w sektorze MSP oraz w trzecim sektorze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 ono na celu promocję oraz wsparcie zatrudnienia w małych i średnich przedsiębiorstwach, między innymi poprzez kierowanie młodzieży do prac społecznie użytecznych. Jest to niewątpliwie jedna z najbardziej skutecznych form pomocy osobom bezrobotnym a także, w aspekcie pozyskania siły roboczej, pracodawcom. Podjęcie nawet czasowej pracy zachęca do dalszych poszukiwań, pozwala bezrobotnym zdobyć doświadczenie i być pracownikiem. Stwarza również osobie bezrobotnej szanse na stałe zatrudnien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  <w:t>Staże / przygotowanie zawodowe w miejscu pracy oraz szkoleni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mające na celu dostosowanie kwalifikacji do potrzeb rynku pracy poprzez nabycie kwalifikacji, podniesienie kwalifikacji lub ich zmianę.</w:t>
            </w:r>
          </w:p>
          <w:p>
            <w:pPr>
              <w:pStyle w:val="BodyText2"/>
              <w:spacing w:before="0" w:after="120"/>
              <w:ind w:left="357" w:hanging="0"/>
              <w:rPr>
                <w:szCs w:val="24"/>
              </w:rPr>
            </w:pPr>
            <w:r>
              <w:rPr>
                <w:szCs w:val="24"/>
              </w:rPr>
              <w:t xml:space="preserve">Będą miały na celu umożliwienie bezrobotnej młodzieży zdobycie bądź podwyższenie już posiadanych kwalifikacji zawodowych (w tym również umiejętności praktycznych) szczególnie, że poziom i kierunki kształcenia nie zawsze są gwarancją podjęcia zatrudnienia bezpośrednio po zakończeniu nauki. Dlatego też przewiduje się objęcie tą formą pomocy możliwie dużej grupy młodzież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  <w:t>Doradztwo, szkolenia oraz przyznanie jednorazowych środków na podjęcie działalności gospodarczej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;</w:t>
            </w:r>
          </w:p>
          <w:p>
            <w:pPr>
              <w:pStyle w:val="BodyText2"/>
              <w:spacing w:before="0" w:after="120"/>
              <w:ind w:left="360" w:hanging="0"/>
              <w:rPr/>
            </w:pPr>
            <w:r>
              <w:rPr>
                <w:szCs w:val="24"/>
              </w:rPr>
              <w:t xml:space="preserve">Wśród młodzieży wchodzącej na rynek pracy oraz już pracującej brak jest wykształconych postaw przedsiębiorczych, a także umiejętności pozwalających na uzyskanie lub utrzymanie zatrudnienia. Działania w kierunku promowania i pobudzania przedsiębiorczości, w tym również </w:t>
            </w:r>
            <w:r>
              <w:rPr>
                <w:i/>
                <w:szCs w:val="24"/>
              </w:rPr>
              <w:t>wspieranie osób zainteresowanych podjęciem własnej działalności gospodarczej poprzez doradztwo, szkolenia oraz dotacje</w:t>
            </w:r>
            <w:r>
              <w:rPr>
                <w:szCs w:val="24"/>
              </w:rPr>
              <w:t xml:space="preserve"> są uzasadnione, tym bardziej, że na rynku istnieje wiele nisz, które mogą wypełnić nowe przedsiębiorstwa (w tym mikroprzedsiębiorstwa i przedsiębiorstwa jednoosobowe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  <w:t>Poradnictwo zawodowe i pośrednictwo pracy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sługi poradnictwa zawodowego i informacji zawodowej, a także pośrednictwa pracy są pomocne w określeniu najlepszego kierunku rozwoju zawodowego. Ludzie młodzi, bowiem nie zawsze mają sprecyzowane cele i kierunki kariery zawodowej. Nowoczesne metody poszukiwania pracy oraz efektywne „sprzedanie siebie” to jedna z form z jakich młodzież może skorzystać w wyspecjalizowanych i przystosowanych do tego celu instytucj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  <w:t>Wsparcie realizacji programów innowacyjnych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w szczególności zawierających nowatorskie podejście do problematyki zwalczania bezrobocia wśród młodzieży i wykorzystujących nowe technologie. Programy innowacyjne to szerokie przedsięwzięcia, które uzupełnią realizowane formy wspar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  <w:t>Wspieranie wolontariatu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jako etapu przygotowawczego do podjęcia zatrudnienia, poprzez organizowanie i dofinansowanie stanowisk pracy dla wolontariuszy w instytucjach administracji publicznej i organizacjach pozarządowy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ind w:left="357" w:hanging="0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Powszechną praktyką wśród młodzieży staje się łączenie kształcenia na poziomie wyższym z pracą, choćby dorywczą. To dodatkowo podnosi kwalifikacje absolwentów i zwiększa ich szanse na rynku pracy. </w:t>
            </w:r>
            <w:r>
              <w:rPr>
                <w:sz w:val="24"/>
                <w:szCs w:val="24"/>
              </w:rPr>
              <w:t xml:space="preserve">Jedną z form wspierania młodzieży na rynku pracy jest </w:t>
            </w:r>
            <w:r>
              <w:rPr>
                <w:i/>
                <w:sz w:val="24"/>
                <w:szCs w:val="24"/>
              </w:rPr>
              <w:t xml:space="preserve">wolontariat, </w:t>
            </w:r>
            <w:r>
              <w:rPr>
                <w:sz w:val="24"/>
                <w:szCs w:val="24"/>
              </w:rPr>
              <w:t xml:space="preserve">który jest szczególnie dobrą formą zdobycia doświadczenia zawodowego. Będąc wolontariuszem absolwent zdobywa umiejętność współpracy w grupie, poznaje swoje mocne i słabe strony, rozwija wiedzę zdobytą w szkole i  zdobywa praktyczne umiejętności. Jest to często pierwsza poważna praca w życiu młodego człowieka i świetny trening przed podjęciem pracy zarobkowej. </w:t>
            </w:r>
          </w:p>
          <w:p>
            <w:pPr>
              <w:pStyle w:val="TextBodyIndent"/>
              <w:spacing w:before="120" w:after="120"/>
              <w:rPr>
                <w:i/>
                <w:i/>
                <w:szCs w:val="24"/>
              </w:rPr>
            </w:pPr>
            <w:r>
              <w:rPr/>
              <w:t xml:space="preserve">Realizowane projekty będą dotyczyć priorytetowych zadań i celów państwa w ramach wspólnotowej polityki zatrudnienia i rozwoju zasobów ludzkich i będą bezpośrednim uzupełnieniem krajowych działań w obszarze polityki zatrudnienia.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i/>
                <w:szCs w:val="24"/>
                <w:u w:val="single"/>
              </w:rPr>
              <w:t>Podział środków finans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Limit dodatkowych środków Funduszu Pracy, przyznany na realizację Działania 1.2 zostanie wykorzystany w 2007 roku poprzez zwiększenie kwoty dofinansowania projektów realizowanych przez Powiatowe Urzędy Pracy województwa podlaskiego w drodze aneksowania Umów o dofinansowanie projektów (aneksy zwiększające kwoty przyznanego dofinansowania zostały zawarte na przełomie listopada i grudnia 2006r.).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Uszczegółowienia kryteriów zawartych w Uzupełnieniu  SPO RZL</w:t>
            </w:r>
          </w:p>
          <w:p>
            <w:pPr>
              <w:pStyle w:val="Normal"/>
              <w:ind w:right="200" w:firstLine="42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ryteria formalne, merytoryczne oraz szczegółowe - jak w U SPO RZL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HARMONOGRAM PRZEPROWADZENIA KONKURSU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20"/>
        </w:rPr>
        <w:footnoteReference w:id="3"/>
      </w:r>
      <w:r>
        <w:rPr>
          <w:rFonts w:cs="Tahoma" w:ascii="Tahoma" w:hAnsi="Tahoma"/>
          <w:b/>
          <w:color w:val="000000"/>
          <w:sz w:val="20"/>
          <w:vertAlign w:val="superscript"/>
        </w:rPr>
        <w:t>)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Nie dotyczy</w:t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620"/>
        <w:gridCol w:w="1620"/>
        <w:gridCol w:w="1800"/>
        <w:gridCol w:w="2160"/>
        <w:gridCol w:w="1588"/>
      </w:tblGrid>
      <w:tr>
        <w:trPr>
          <w:trHeight w:val="894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Nr schematu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erminy konkursów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zęstotliwość konkursów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Terminy posiedzeń KOP</w:t>
            </w:r>
            <w:r>
              <w:rPr>
                <w:rFonts w:cs="Tahoma" w:ascii="Tahoma" w:hAnsi="Tahoma"/>
                <w:color w:val="000000"/>
                <w:sz w:val="20"/>
                <w:vertAlign w:val="superscript"/>
              </w:rPr>
              <w:t>*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Częstotliwość posiedzeń KOP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ryb ogłaszania</w:t>
            </w:r>
          </w:p>
          <w:p>
            <w:pPr>
              <w:pStyle w:val="Heading4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onkursu</w:t>
            </w:r>
          </w:p>
        </w:tc>
      </w:tr>
      <w:tr>
        <w:trPr>
          <w:trHeight w:val="294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obligatoryjne przy konkursach otwartych</w:t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ta: ………………………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pis osoby uprawnionej: 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Wojewódzki Urząd Pracy w Białymstok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 wyłączeniem programów specjalnych, które realizowane były na podstawie rozporządzenia Ministra Gospodarki, Pracy i Polityki Społecznej z dnia 5 kwietnia 2004 r. w sprawie programów specjalnych (Dz.U. Nr 58, poz. 562), które obowiązywało do dnia  1 maja 2004 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vertAlign w:val="superscript"/>
        </w:rPr>
        <w:t>)</w:t>
      </w:r>
      <w:r>
        <w:rPr>
          <w:rFonts w:cs="Tahoma" w:ascii="Tahoma" w:hAnsi="Tahoma"/>
        </w:rPr>
        <w:t xml:space="preserve"> Nie dotyczy, w przypadku, gdy WUP wykorzysta całość przyznanych środków FP w ramach SPO RZL poprzez zwiększenie kwoty dofinansowania projektów PU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ersja z dnia 11 grudnia 2006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exact" w:line="200" w:before="200" w:after="0"/>
      <w:jc w:val="both"/>
      <w:outlineLvl w:val="2"/>
    </w:pPr>
    <w:rPr>
      <w:rFonts w:ascii="Bookman Old Style" w:hAnsi="Bookman Old Style" w:cs="Bookman Old Style"/>
      <w:b/>
      <w:color w:val="000000"/>
      <w:sz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color w:val="00000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i w:val="false"/>
    </w:rPr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lang w:val="pl-PL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rFonts w:ascii="Times New Roman" w:hAnsi="Times New Roman" w:cs="Times New Roman"/>
      <w:color w:val="000000"/>
      <w:lang w:val="pl-PL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" w:hAnsi="Times New Roman" w:eastAsia="Arial Unicode MS" w:cs="Times New Roman"/>
      <w:b/>
      <w:bCs/>
      <w:color w:val="000000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8:00Z</dcterms:created>
  <dc:creator>kstefanik</dc:creator>
  <dc:description/>
  <cp:keywords/>
  <dc:language>en-US</dc:language>
  <cp:lastModifiedBy>WUP</cp:lastModifiedBy>
  <cp:lastPrinted>2006-11-20T13:33:00Z</cp:lastPrinted>
  <dcterms:modified xsi:type="dcterms:W3CDTF">2006-12-15T08:00:00Z</dcterms:modified>
  <cp:revision>31</cp:revision>
  <dc:subject/>
  <dc:title>RAMOWY PLAN REALIZACJI DZIAŁANIA NA ROK </dc:title>
</cp:coreProperties>
</file>