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4 – KARTA OCENY MERYTORYCZNEJ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  <w:t xml:space="preserve">INSTYTUCJA WDRAŻAJĄCA: </w:t>
        <w:tab/>
        <w:tab/>
        <w:tab/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  <w:t>NUMER KONKURSU:</w:t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  <w:t>NUMER WNIOSKU:</w:t>
        <w:tab/>
      </w:r>
    </w:p>
    <w:p>
      <w:pPr>
        <w:pStyle w:val="Normal"/>
        <w:spacing w:before="0" w:after="120"/>
        <w:rPr>
          <w:kern w:val="2"/>
          <w:sz w:val="20"/>
        </w:rPr>
      </w:pPr>
      <w:r>
        <w:rPr>
          <w:kern w:val="2"/>
          <w:sz w:val="20"/>
        </w:rPr>
        <w:t>OCENIAJĄCY: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7"/>
      </w:tblGrid>
      <w:tr>
        <w:trPr>
          <w:trHeight w:val="1264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5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Deklaracja bezstronności</w:t>
            </w:r>
          </w:p>
          <w:p>
            <w:pPr>
              <w:pStyle w:val="Normal"/>
              <w:ind w:left="1276" w:right="567" w:hanging="709"/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  <w:p>
            <w:pPr>
              <w:pStyle w:val="Normal"/>
              <w:spacing w:before="0" w:after="120"/>
              <w:ind w:left="232" w:right="3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świadczam, że: </w:t>
            </w:r>
          </w:p>
          <w:p>
            <w:pPr>
              <w:pStyle w:val="Tekstblokowy"/>
              <w:tabs>
                <w:tab w:val="clear" w:pos="397"/>
                <w:tab w:val="left" w:pos="660" w:leader="none"/>
              </w:tabs>
              <w:spacing w:before="0" w:after="120"/>
              <w:ind w:left="232"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Nie pozostaję w związku małżeńskim albo stosunku pokrewieństwa lub powinowactwa w linii prostej, pokrewieństwa lub powinowactwa w linii bocznej do drugiego stopnia, oraz nie jestem związany (-a) z tytułu przysposobienia opieki lub kurateli z projektodawcami, z jego zastępcami prawnymi lub członkami władz osób prawnych biorących udział w procedurze konkursowej.</w:t>
            </w:r>
          </w:p>
          <w:p>
            <w:pPr>
              <w:pStyle w:val="Tekstpodstawowy3"/>
              <w:tabs>
                <w:tab w:val="clear" w:pos="708"/>
                <w:tab w:val="left" w:pos="660" w:leader="none"/>
              </w:tabs>
              <w:ind w:left="232" w:right="37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    Przed upływem trzech lat do daty wszczęcia procedury konkursowej nie pozostawałem (-am) w stosunku pracy lub zlecenia z projektodawcami oraz nie byłem (-am) członkiem władz osób prawnych biorących udział w procedurze konkursowej.</w:t>
            </w:r>
          </w:p>
          <w:p>
            <w:pPr>
              <w:pStyle w:val="Tekstpodstawowy3"/>
              <w:tabs>
                <w:tab w:val="clear" w:pos="708"/>
                <w:tab w:val="left" w:pos="660" w:leader="none"/>
              </w:tabs>
              <w:ind w:left="232" w:right="37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-   Nie pozostaję z projektodawcami w takim stosunku prawnym lub faktycznym, że może to budzić uzasadnione wątpliwości co do mojej bezstronności.”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ekstpodstawowy3"/>
              <w:ind w:left="234" w:right="3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3"/>
              <w:ind w:left="234" w:right="372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ata i podpis: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kern w:val="2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</w:rPr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  <w:t>Kryteria wyboru projektów (zgodnie z UP ZPORR i Ramowym Planem Realizacji Działania)</w:t>
      </w:r>
    </w:p>
    <w:p>
      <w:pPr>
        <w:pStyle w:val="Normal"/>
        <w:jc w:val="both"/>
        <w:rPr>
          <w:kern w:val="2"/>
          <w:sz w:val="20"/>
        </w:rPr>
      </w:pPr>
      <w:r>
        <w:rPr>
          <w:kern w:val="2"/>
          <w:sz w:val="20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>
          <w:trHeight w:val="2710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0"/>
              </w:rPr>
            </w:pPr>
            <w:r>
              <w:rPr>
                <w:i/>
                <w:kern w:val="2"/>
                <w:sz w:val="20"/>
              </w:rPr>
              <w:t>należy wpisać stosownie dla danego działania, i założeń Ramowego Planu (zadanie IW)</w:t>
            </w:r>
          </w:p>
        </w:tc>
      </w:tr>
    </w:tbl>
    <w:p>
      <w:pPr>
        <w:pStyle w:val="Normal"/>
        <w:jc w:val="both"/>
        <w:rPr>
          <w:kern w:val="2"/>
          <w:sz w:val="20"/>
        </w:rPr>
      </w:pPr>
      <w:r>
        <w:rPr>
          <w:kern w:val="2"/>
          <w:sz w:val="20"/>
        </w:rPr>
      </w:r>
      <w:r>
        <w:br w:type="page"/>
      </w:r>
    </w:p>
    <w:p>
      <w:pPr>
        <w:pStyle w:val="Normal"/>
        <w:jc w:val="both"/>
        <w:rPr>
          <w:kern w:val="2"/>
          <w:sz w:val="20"/>
        </w:rPr>
      </w:pPr>
      <w:r>
        <w:rPr>
          <w:kern w:val="2"/>
          <w:sz w:val="20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325"/>
        <w:gridCol w:w="39"/>
        <w:gridCol w:w="3932"/>
        <w:gridCol w:w="10"/>
        <w:gridCol w:w="1102"/>
        <w:gridCol w:w="10"/>
        <w:gridCol w:w="1251"/>
        <w:gridCol w:w="10"/>
        <w:gridCol w:w="1877"/>
        <w:gridCol w:w="10"/>
      </w:tblGrid>
      <w:tr>
        <w:trPr>
          <w:trHeight w:val="315" w:hRule="atLeast"/>
        </w:trPr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>KARTA OCENY MERYTORYCZNEJ</w:t>
            </w:r>
          </w:p>
        </w:tc>
      </w:tr>
      <w:tr>
        <w:trPr>
          <w:trHeight w:val="315" w:hRule="atLeast"/>
          <w:cantSplit w:val="true"/>
        </w:trPr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nr pytania z wniosk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>Przyznana liczba punktów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POTRZEBY REALIZACJI PROJEKTU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Należy uzasadnić potrzebę realizacji projektu 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Arial Unicode MS;Arial"/>
              </w:rPr>
            </w:pPr>
            <w:r>
              <w:rPr/>
              <w:t>Należy wskazać bariery, na które napotykają Beneficjenci Ostateczni oraz w jaki sposób realizacja projektu przyczyni się do eliminacji tych barier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Należy uzasadnić wybór rodzaju oraz charakteru realizowanego wsparcia 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 xml:space="preserve">DO KOGO ADRESOWANE JEST WSPARCIE I JAK ZOSTANIE ZAPEWNIONY UDZIAŁ BENEFICJENTÓW OSTATECZNYCH </w:t>
              <w:br/>
              <w:t xml:space="preserve">W PROJEKCIE / </w:t>
            </w:r>
            <w:r>
              <w:rPr>
                <w:b/>
                <w:i/>
                <w:iCs/>
                <w:sz w:val="20"/>
              </w:rPr>
              <w:t>metodologia projektu badawczego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Kim są potencjalni Beneficjenci Ostateczni / </w:t>
            </w:r>
            <w:r>
              <w:rPr>
                <w:b/>
                <w:bCs/>
                <w:i/>
                <w:iCs/>
                <w:sz w:val="20"/>
              </w:rPr>
              <w:t>uzasadnienie zastosowanych technik badawczych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Należy udowodnić, że zakładana liczba Beneficjentów Ostatecznych, którzy otrzymają wsparcie w ramach projektu jest realna do osiągnięcia / </w:t>
            </w:r>
            <w:r>
              <w:rPr>
                <w:b/>
                <w:bCs/>
                <w:i/>
                <w:iCs/>
                <w:sz w:val="20"/>
              </w:rPr>
              <w:t>narzędzia badawcze oraz techniczne kwestie związane z realizacją badania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Arial Unicode MS;Arial"/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W przypadku gdy projekt adresowany jest do osób, firm lub instytucji należy opisać w jaki sposób przeprowadzona zostanie rekrutacja Beneficjentów Ostatecznych / </w:t>
            </w:r>
            <w:r>
              <w:rPr>
                <w:b/>
                <w:bCs/>
                <w:i/>
                <w:iCs/>
                <w:szCs w:val="24"/>
              </w:rPr>
              <w:t>sposób analizy danych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;Arial"/>
                <w:b/>
                <w:bCs/>
                <w:sz w:val="20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>2.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ŁADANE REZULTATY PROJEKTU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Arial Unicode MS;Arial"/>
                <w:szCs w:val="24"/>
              </w:rPr>
            </w:pPr>
            <w:r>
              <w:rPr/>
              <w:t xml:space="preserve">Jakie są zakładane rezultaty 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Jak zostanie zagwarantowane osiągnięcie zakładanych rezultatów 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Co będzie stanowić o sukcesie, powodzeniu projektu, jak sukces będzie mierzony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Czy istnieje możliwość upowszechnienia projektu 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jak zapewnione zostanie funkcjonowanie i finansowanie projektu lub jego osiągniętych rezultatów po zakończeniu finansowania z EFS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4"/>
              </w:rPr>
            </w:pPr>
            <w:r>
              <w:rPr>
                <w:rFonts w:eastAsia="Arial Unicode MS;Arial"/>
                <w:sz w:val="20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>2.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>SPOSÓB ZARZĄDZANIA PROJEKTEM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Należy wskazać, jak wygląda struktura zarządzania projektem 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Jakie zaplecze techniczne oraz jaka kadra zaangażowane będą w realizację projektu 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Jakie jest doświadczenie Beneficjenta przy realizacji projektów o podobnej tematyce 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Opis metody monitorowania Beneficjentów Ostatecznych i oceny ich potrzeb 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Opis zakresu odpowiedzialności i stopnia zaangażowania partnerów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Zasięg projektu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>2.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TKI KWALIFIKOWALNE PROJEKTU </w:t>
            </w:r>
            <w:r>
              <w:rPr>
                <w:bCs/>
                <w:sz w:val="20"/>
              </w:rPr>
              <w:t>(maksymalnie 4000 znaków dla podpunktu b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ie są wydatki kwalifikowalne projektu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Arial Unicode MS;Arial"/>
                <w:szCs w:val="24"/>
              </w:rPr>
            </w:pPr>
            <w:r>
              <w:rPr>
                <w:szCs w:val="24"/>
              </w:rPr>
              <w:t>Uzasadnienie konieczności poniesienia określonych nakładów w kontekście konkurencyjności projektu wobec podobnych działań realizowanych na rynku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4"/>
              </w:rPr>
            </w:pPr>
            <w:r>
              <w:rPr>
                <w:rFonts w:eastAsia="Arial Unicode MS;Arial"/>
                <w:sz w:val="20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asadnienie oceny projektu (min. 10 zdań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Weryfikacja budżetu: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0"/>
        </w:rPr>
      </w:pPr>
      <w:r>
        <w:rPr>
          <w:sz w:val="20"/>
        </w:rPr>
        <w:t>a) kwestionowane pozycje wydatków jako niekwalifikowalne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0"/>
        </w:rPr>
      </w:pPr>
      <w:r>
        <w:rPr>
          <w:sz w:val="20"/>
        </w:rPr>
        <w:t>b) kwestionowane wysokości wydatków wraz z uzasadnieni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ponowana kwota dotacj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kern w:val="2"/>
          <w:sz w:val="20"/>
        </w:rPr>
      </w:pPr>
      <w:r>
        <w:rPr>
          <w:sz w:val="20"/>
        </w:rPr>
        <w:t>Podpis</w:t>
        <w:tab/>
        <w:tab/>
        <w:tab/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rFonts w:ascii="Comic Sans MS" w:hAnsi="Comic Sans MS" w:cs="Comic Sans MS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25">
    <w:name w:val="xl25"/>
    <w:basedOn w:val="Normal"/>
    <w:qFormat/>
    <w:pPr>
      <w:spacing w:before="100" w:after="100"/>
      <w:jc w:val="both"/>
      <w:textAlignment w:val="top"/>
    </w:pPr>
    <w:rPr>
      <w:rFonts w:eastAsia="Arial Unicode MS;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33:00Z</dcterms:created>
  <dc:creator>MAGDALENA KARBARZ</dc:creator>
  <dc:description/>
  <cp:keywords/>
  <dc:language>en-US</dc:language>
  <cp:lastModifiedBy>WUP</cp:lastModifiedBy>
  <dcterms:modified xsi:type="dcterms:W3CDTF">2005-05-09T11:04:00Z</dcterms:modified>
  <cp:revision>8</cp:revision>
  <dc:subject/>
  <dc:title>Załącznik 6: Karta oceny merytorycznej wniosku o dofinansowanie projektu</dc:title>
</cp:coreProperties>
</file>