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….. – WZÓR CV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uppressAutoHyphens w:val="true"/>
        <w:spacing w:lineRule="auto" w:line="360"/>
        <w:ind w:left="2835" w:hanging="2835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oponowane stanowisko w projekcie: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.</w:t>
        <w:tab/>
        <w:t xml:space="preserve">Nazwisko: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</w:t>
        <w:tab/>
        <w:t xml:space="preserve">Imię: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</w:t>
        <w:tab/>
        <w:t xml:space="preserve">Data urod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arodowoś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auto" w:line="360"/>
        <w:ind w:left="3600" w:hanging="360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ształcenie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Języki obce: (od 1 do 5 (1 = bardzo dobrze; 5 = słabo))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ism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złonkostwo w organizacjach zawodowych: </w:t>
      </w:r>
    </w:p>
    <w:p>
      <w:pPr>
        <w:pStyle w:val="Normal"/>
        <w:tabs>
          <w:tab w:val="clear" w:pos="708"/>
          <w:tab w:val="left" w:pos="-23" w:leader="none"/>
          <w:tab w:val="left" w:pos="72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ind w:left="477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nne umiejętności: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świadczenie zawodow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Opis obowiązków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>Inne informac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48:00Z</dcterms:created>
  <dc:creator>MAGDALENA KARBARZ</dc:creator>
  <dc:description/>
  <cp:keywords/>
  <dc:language>en-US</dc:language>
  <cp:lastModifiedBy>Twoja nazwa użytkownika</cp:lastModifiedBy>
  <dcterms:modified xsi:type="dcterms:W3CDTF">2009-03-04T10:11:00Z</dcterms:modified>
  <cp:revision>3</cp:revision>
  <dc:subject/>
  <dc:title>Załącznik 8: Wzór CV</dc:title>
</cp:coreProperties>
</file>