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336"/>
      </w:tblGrid>
      <w:tr>
        <w:trPr>
          <w:trHeight w:val="818" w:hRule="atLeast"/>
        </w:trPr>
        <w:tc>
          <w:tcPr>
            <w:tcW w:w="21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152525" cy="857250"/>
                  <wp:effectExtent l="0" t="0" r="0" b="0"/>
                  <wp:docPr id="1" name="logo_urzadPrac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rzadPrac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Wojewódzki Urząd Pracy w Białymstok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entrum Informacji i Planowania Kariery Zawodowej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NFORMACJA LOKALN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52"/>
                <w:szCs w:val="52"/>
              </w:rPr>
            </w:pPr>
            <w:r>
              <w:rPr>
                <w:rFonts w:cs="Calibri"/>
                <w:b/>
                <w:bCs/>
                <w:sz w:val="52"/>
                <w:szCs w:val="52"/>
              </w:rPr>
              <w:t>AGENCJE ZATRUDNIENI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52"/>
                <w:szCs w:val="52"/>
              </w:rPr>
            </w:pPr>
            <w:r>
              <w:rPr>
                <w:rFonts w:cs="Calibri"/>
                <w:b/>
                <w:bCs/>
                <w:sz w:val="52"/>
                <w:szCs w:val="52"/>
              </w:rPr>
              <w:t>w województwie podlaskim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4401185" cy="292925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1185" cy="292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04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iałystok 202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agwekspisutreci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Spis treści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pl-PL" w:eastAsia="pl-PL"/>
        </w:rPr>
      </w:pPr>
      <w:r>
        <w:rPr>
          <w:rFonts w:cs="Calibri"/>
          <w:color w:val="000000"/>
          <w:sz w:val="24"/>
          <w:szCs w:val="24"/>
          <w:lang w:val="pl-PL" w:eastAsia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Calibri"/>
              <w:lang w:val="en-US" w:eastAsia="en-US"/>
            </w:rPr>
            <w:fldChar w:fldCharType="separate"/>
          </w:r>
          <w:hyperlink w:anchor="__RefHeading___Toc511810928"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>AGENCJE ZATRUDNIEN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511810929"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>Czym zajmują się agencje zatrudnienia?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511810930"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>Zasady ubiegania się o wpis do rejestru agencji zatrudnieni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511810931"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>Statystyki</w:t>
              <w:tab/>
              <w:t>6</w:t>
            </w:r>
          </w:hyperlink>
        </w:p>
        <w:p>
          <w:pPr>
            <w:pStyle w:val="Contents1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511810932">
            <w:r>
              <w:rPr>
                <w:rStyle w:val="IndexLink"/>
                <w:rFonts w:cs="Calibri"/>
                <w:sz w:val="24"/>
                <w:szCs w:val="24"/>
              </w:rPr>
              <w:t>PRACA TYMCZASOW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511810933"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>Co to jest praca tymczasowa?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511810934"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>Zasady zatrudniania pracowników tymczasowych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511810935"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>Uprawnienia i obowiązki pracownika tymczasowego</w:t>
              <w:tab/>
              <w:t>9</w:t>
            </w:r>
          </w:hyperlink>
        </w:p>
        <w:p>
          <w:pPr>
            <w:pStyle w:val="Contents1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511810936">
            <w:r>
              <w:rPr>
                <w:rStyle w:val="IndexLink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cs="Calibri"/>
                <w:sz w:val="24"/>
                <w:szCs w:val="24"/>
              </w:rPr>
              <w:t>AGENCJE ZATRUDNIENIA W WOJ. PODLASKIM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ind w:left="0" w:hanging="0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511810937"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>Wybrane agencje zatrudnienia / agencje pracy tymczasowej z terenu województwa podlaskiego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511810938"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>Akademickie Biura Karier działające na terenie województwa podlaskiego</w:t>
              <w:tab/>
              <w:t>13</w:t>
            </w:r>
          </w:hyperlink>
        </w:p>
        <w:p>
          <w:pPr>
            <w:pStyle w:val="Contents1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511810939">
            <w:r>
              <w:rPr>
                <w:rStyle w:val="IndexLink"/>
                <w:rFonts w:cs="Calibri"/>
                <w:sz w:val="24"/>
                <w:szCs w:val="24"/>
              </w:rPr>
              <w:t>PRZYDATNE STRONY INTERNETOWE</w:t>
              <w:tab/>
              <w:t>14</w:t>
            </w:r>
          </w:hyperlink>
          <w:r>
            <w:rPr>
              <w:rStyle w:val="IndexLink"/>
              <w:sz w:val="24"/>
              <w:szCs w:val="24"/>
              <w:rFonts w:cs="Calibri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/>
          <w:bCs/>
          <w:sz w:val="24"/>
          <w:szCs w:val="24"/>
          <w:lang w:val="en-US" w:eastAsia="en-US"/>
        </w:rPr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  <w:lang w:val="pl-PL"/>
        </w:rPr>
      </w:pPr>
      <w:bookmarkStart w:id="0" w:name="__RefHeading___Toc511810928"/>
      <w:bookmarkEnd w:id="0"/>
      <w:r>
        <w:rPr>
          <w:rFonts w:cs="Calibri" w:ascii="Calibri" w:hAnsi="Calibri"/>
          <w:sz w:val="24"/>
          <w:szCs w:val="24"/>
          <w:lang w:val="pl-PL"/>
        </w:rPr>
        <w:t>AGENCJE ZATRUDNIENIA</w:t>
      </w:r>
    </w:p>
    <w:p>
      <w:pPr>
        <w:pStyle w:val="Heading2"/>
        <w:rPr/>
      </w:pPr>
      <w:bookmarkStart w:id="1" w:name="__RefHeading___Toc511810929"/>
      <w:r>
        <w:rPr>
          <w:rFonts w:cs="Calibri" w:ascii="Calibri" w:hAnsi="Calibri"/>
          <w:sz w:val="24"/>
          <w:szCs w:val="24"/>
          <w:lang w:val="pl-PL"/>
        </w:rPr>
        <w:t>Czym zajmują się agencje zatrudnienia?</w:t>
      </w:r>
      <w:bookmarkEnd w:id="1"/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Agencje zatrudnienia</w:t>
      </w:r>
      <w:r>
        <w:rPr>
          <w:rFonts w:cs="Calibri"/>
          <w:sz w:val="24"/>
          <w:szCs w:val="24"/>
        </w:rPr>
        <w:t xml:space="preserve"> to podmioty prowadzące działalność gospodarczą (jest to działalność regulowana </w:t>
        <w:br/>
        <w:t>w rozumieniu ustawy z dnia 6 marca 2018 r. Prawo przedsiębiorców - Dz. U. z 2018 r, poz. 646 z późn. zm.), polegającą na świadczeniu usług w zakresie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 xml:space="preserve">pośrednictwa pracy </w:t>
      </w:r>
      <w:r>
        <w:rPr>
          <w:rFonts w:cs="Calibri"/>
          <w:sz w:val="24"/>
          <w:szCs w:val="24"/>
        </w:rPr>
        <w:t>na terenie Rzeczypospolitej Polskiej lub poza granicami kraju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oradztwa personalnego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radnictwa zawodowego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racy tymczasowej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agającą wpisu do rejestru podmiotów prowadzących agencje zatrudnienia (Krajowy Rejestr Agencji Zatrudnienia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stor.praca.gov.pl/portal/" \l "/kraz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http://stor.praca.gov.pl/portal/#/kraz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). Funkcjonowanie agencji zatrudnienia reguluje także ustawa </w:t>
      </w:r>
      <w:r>
        <w:rPr>
          <w:rFonts w:cs="Calibri" w:ascii="Calibri" w:hAnsi="Calibri"/>
          <w:i/>
          <w:iCs/>
        </w:rPr>
        <w:t xml:space="preserve">z dnia 20 kwietnia 2004 r. o promocji zatrudnienia i instytucjach rynku pracy </w:t>
      </w:r>
      <w:r>
        <w:rPr>
          <w:rFonts w:cs="Calibri" w:ascii="Calibri" w:hAnsi="Calibri"/>
        </w:rPr>
        <w:t xml:space="preserve">(Dz. U. z 2022 r., poz. 690, z późn. zm.). Od dnia 1 czerwca 2017 r. weszły w życie przepisy </w:t>
      </w:r>
      <w:r>
        <w:rPr>
          <w:rFonts w:cs="Calibri" w:ascii="Calibri" w:hAnsi="Calibri"/>
          <w:i/>
          <w:iCs/>
        </w:rPr>
        <w:t xml:space="preserve">ustawy z dnia 7 kwietnia 2017 r. o zmianie ustawy o zatrudnianiu pracowników tymczasowych oraz niektórych innych ustaw </w:t>
      </w:r>
      <w:r>
        <w:rPr>
          <w:rFonts w:cs="Calibri" w:ascii="Calibri" w:hAnsi="Calibri"/>
        </w:rPr>
        <w:t xml:space="preserve">(Dz. U. z 2017 r. poz. 962), zmieniające również dotychczasowe przepisy </w:t>
      </w:r>
      <w:r>
        <w:rPr>
          <w:rFonts w:cs="Calibri" w:ascii="Calibri" w:hAnsi="Calibri"/>
          <w:i/>
          <w:iCs/>
        </w:rPr>
        <w:t xml:space="preserve">ustawy z dnia 20 kwietnia 2004 r. o promocji zatrudnienia i instytucjach rynku pracy </w:t>
      </w:r>
      <w:r>
        <w:rPr>
          <w:rFonts w:cs="Calibri" w:ascii="Calibri" w:hAnsi="Calibri"/>
        </w:rPr>
        <w:t>w zakresie funkcjonowania agencji zatrudnienia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sługi pośrednictwa pracy polegają na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udzielaniu pomocy osobom w uzyskaniu odpowiedniego zatrudnienia lub innej pracy zarobkowej oraz pracodawcom w pozyskaniu pracowników o poszukiwanych kwalifikacjach zawodowych,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zyskiwaniu i upowszechnianiu ofert pracy,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udzielaniu pracodawcom informacji o kandydatach do pracy, w związku ze zgłoszoną ofertą pracy,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informowaniu kandydatów do pracy oraz pracodawców o aktualnej sytuacji i przewidywanych zmianach na lokalnym rynku pracy,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inicjowaniu i organizowaniu kontaktów osób poszukujących odpowiedniego zatrudnienia lub innej pracy zarobkowej z pracodawcami,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erowaniu osób do pracy za granicą u pracodawców zagraniczn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kierowaniu cudzoziemców do zatrudnienia lub innej pracy zarobkowej do podmiotów prowadzących działalność na terytorium Rzeczypospolitej Polskiej.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sługi doradztwa personalnego polegają na: 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prowadzeniu analizy zatrudnienia u pracodawców, określaniu kwalifikacji pracowników i ich predyspozycji oraz innych cech niezbędnych do wykonywania określonej pracy, 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wskazywaniu źródeł i metod pozyskania kandydatów na określone stanowiska pracy, 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weryfikacji kandydatów pod względem oczekiwanych kwalifikacji i predyspozycji,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sługi poradnictwa zawodowego polegają na: 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elaniu pomocy w wyborze odpowiedniego zawodu i miejsca zatrudnienia,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udzielaniu informacji niezbędnych do podejmowania decyzji zawodowych w szczególności </w:t>
        <w:br/>
        <w:t>o zawodach, rynku pracy oraz możliwościach szkolenia i kształcenia,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inicjowaniu, organizowaniu i prowadzeniu grupowych porad zawodowych, zajęć aktywizujących </w:t>
        <w:br/>
        <w:t>w zakresie pomocy w aktywnym poszukiwaniu pracy,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udzielaniu pracodawcom pomocy w doborze kandydatów do pracy, w szczególności na udzielaniu informacji i doradztwie w tym zakresie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  <w:b/>
          <w:bCs/>
          <w:sz w:val="24"/>
          <w:szCs w:val="24"/>
        </w:rPr>
        <w:t xml:space="preserve">Praca tymczasowa </w:t>
      </w:r>
      <w:r>
        <w:rPr>
          <w:rFonts w:cs="Calibri"/>
          <w:sz w:val="24"/>
          <w:szCs w:val="24"/>
        </w:rPr>
        <w:t>polega n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zatrudnianiu pracowników tymczasowych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 kierowaniu tych pracowników oraz osób niebędących pracownikami do wykonywania pracy tymczasowej na rzecz i pod kierownictwem pracodawcy użytkownika, na zasadach określonych w przepisach o zatrudnianiu pracowników tymczasowych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Agencja zatrudnienia prowadzi działalność polegającą na świadczeniu jednej, kilku lub wszystkich ww. usług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 xml:space="preserve">Zgodnie z ustawą z dnia 20 kwietnia 2004 roku o promocji zatrudnienia i instytucjach rynku pracy (tekst jedn. Dz. U. z 2022 r., poz. 690, z późn. zm.) rejestr podmiotów prowadzących agencje zatrudnienia prowadzony jest przez marszałka województwa właściwego dla siedziby podmiotu. Rejestr jest jawny </w:t>
        <w:br/>
        <w:t>i może być prowadzony w formie dokumentu elektronicznego.</w:t>
      </w:r>
    </w:p>
    <w:p>
      <w:pPr>
        <w:pStyle w:val="Normal"/>
        <w:spacing w:lineRule="auto" w:line="36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terenie województwa podlaskiego powyższe zadanie realizuje Wojewódzki Urząd Pracy </w:t>
        <w:br/>
        <w:t>w Białymstoku.</w:t>
      </w:r>
    </w:p>
    <w:p>
      <w:pPr>
        <w:pStyle w:val="Heading2"/>
        <w:rPr/>
      </w:pPr>
      <w:bookmarkStart w:id="2" w:name="__RefHeading___Toc511810930"/>
      <w:bookmarkEnd w:id="2"/>
      <w:r>
        <w:rPr>
          <w:rFonts w:cs="Calibri" w:ascii="Calibri" w:hAnsi="Calibri"/>
          <w:sz w:val="24"/>
          <w:szCs w:val="24"/>
          <w:lang w:val="pl-PL"/>
        </w:rPr>
        <w:t>Zasady ubiegania się o wpis do rejestru agencji zatrudnienia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 xml:space="preserve">Marszałek województwa właściwy dla siedziby agencji zatrudnienia dokonuje wpisu do rejestru na podstawie  wniosku podmiotu zamierzającego prowadzić działalność jako agencja zatrudnienia. Wraz </w:t>
        <w:br/>
        <w:t>z wnioskiem podmiot składa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oświadczenie dla ubiegających się o certyfikat agencji zatrudnienia (można pobrać ze strony właściwego wojewódzkiego urzędu pracy; w przypadku WUP Białystok https://wupbialystok.praca.gov.pl/-/1522609-rejestr-agencji-zatrudnienia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świadczenie Zakładu Ubezpieczeń Społecznych o niezaleganiu w opłacaniu składek na ubezpieczenie społeczne, ubezpieczenie zdrowotne, Fundusz Pracy i Fundusz Gwarantowanych Świadczeń Pracowniczych oraz Fundusz Emerytur Pomostowych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zaświadczenie Urzędu Skarbowego o niezaleganiu w podatkach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potwierdzenie dokonania opłaty za wydanie certyfikatu w wysokości:</w:t>
        <w:br/>
        <w:t>a) na świadczenie usług pośrednictwa pracy, poradnictwa zawodowego i doradztwa personalnego – 200 zł;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b) na świadczenie usług w zakresie pracy tymczasowej – 200 z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>Dopuszcza się możliwość złożenia jednej wpłaty za wydanie obu certyfikatów na łączną kwotę – 400 zł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Wniosek może być złożony w postaci elektronicznej – (przez stronę </w:t>
      </w:r>
      <w:r>
        <w:fldChar w:fldCharType="begin"/>
      </w:r>
      <w:r>
        <w:rPr>
          <w:rStyle w:val="InternetLink"/>
          <w:sz w:val="24"/>
          <w:szCs w:val="24"/>
          <w:rFonts w:cs="Calibri"/>
        </w:rPr>
        <w:instrText xml:space="preserve"> HYPERLINK "http://www.stor.praca.gov.pl/portal/" \l "/kraz"</w:instrText>
      </w:r>
      <w:r>
        <w:rPr>
          <w:rStyle w:val="InternetLink"/>
          <w:sz w:val="24"/>
          <w:szCs w:val="24"/>
          <w:rFonts w:cs="Calibri"/>
        </w:rPr>
        <w:fldChar w:fldCharType="separate"/>
      </w:r>
      <w:r>
        <w:rPr>
          <w:rStyle w:val="InternetLink"/>
          <w:rFonts w:cs="Calibri"/>
          <w:sz w:val="24"/>
          <w:szCs w:val="24"/>
        </w:rPr>
        <w:t>http://www.stor.praca.gov.pl/portal/#/kraz</w:t>
      </w:r>
      <w:r>
        <w:rPr>
          <w:rStyle w:val="InternetLink"/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). Wniosek składany w postaci elektronicznej powinien być opatrzony: </w:t>
      </w:r>
      <w:r>
        <w:rPr>
          <w:rStyle w:val="StrongEmphasis"/>
          <w:rFonts w:cs="Calibri"/>
          <w:sz w:val="24"/>
          <w:szCs w:val="24"/>
        </w:rPr>
        <w:t>kwalifikowanym podpisem elektronicznym albo podpisem potwierdzonym profilem zaufanym ePUAP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Również w przypadku działalności prowadzonej przez podmioty zagraniczne z UE/EOG w zakresie pracy tymczasowej wymagane jest uzyskanie certyfikatu marszałka województwa. W przypadku przedsiębiorcy zagranicznego, o którym mowa w art. 18 ust. 3, organem właściwym do prowadzenia rejestru jest marszałek województwa wybrany przez przedsiębiorcę zagranicznego spośród marszałków województw właściwych ze względu na siedzibę lokalu, w którym prowadzona jest działalność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Marszałek województwa wydaje dwa rodzaje certyfikatów o dokonaniu wpisu podmiotu do rejestru podmiotów prowadzących agencje zatrudnienia – certyfikat uprawniający do świadczenia trzech rodzajów usług (pośrednictwa pracy, doradztwa personalnego i poradnictwa zawodowego) oraz certyfikat uprawniający do świadczenia pracy tymczasowej. Certyfikat marszałka zawiera następujące dane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ę podmiotu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siedziby podmiotu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 w rejestrze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ę dokonania wpisu do rejestru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tę dokonania pierwszego wpisu do rejestru w przypadku wydania certyfikatu z powodu zmiany oznaczenia podmiotu lub adresu siedziby podmiotu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określenie rodzaju świadczonych usług: pośrednictwa pracy, doradztwa personalnego, poradnictwa zawodowego albo pracy tymczasowej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0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ę dokonania wpisu do rejestru w zakresie usług, o których mowa powyż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8" w:leader="none"/>
        </w:tabs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datę dokonania pierwszego wpisu do rejestru w przypadku wydania certyfikatu z powodu zmiany oznaczenia podmiotu lub adresu siedziby podmio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nadto:</w:t>
      </w:r>
    </w:p>
    <w:p>
      <w:pPr>
        <w:pStyle w:val="Normal"/>
        <w:tabs>
          <w:tab w:val="clear" w:pos="708"/>
          <w:tab w:val="left" w:pos="408" w:leader="none"/>
        </w:tabs>
        <w:spacing w:lineRule="auto" w:line="36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ab/>
        <w:t>Podmioty wpisane do Krajowego Rejestru Agencji Zatrudnienia (KRAZ) zobowiązane są do składania informacji marszałkowi województwa o działalności w terminie do 31 stycznia każdego roku za rok poprzedni, zawierającej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liczbę osób, z uwzględnieniem obywatelstwa, które podjęły pracę za pośrednictwem agencji zatrudnienia według grup elementarnych zawodów zgodnie z obowiązującą klasyfikacją zawodów </w:t>
        <w:br/>
        <w:t xml:space="preserve">i specjalności dla potrzeb rynku pracy, a w przypadku kierowania do pracy za granicą </w:t>
        <w:br/>
        <w:t>u pracodawców zagranicznych także z podaniem państw zatrudn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liczbę pracodawców oraz osób korzystających z usług doradztwa personalnego i poradnictwa zawod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liczbę osób skierowanych przez agencję zatrudnienia do wykonywania pracy, z podaniem obywatelstwa cudzoziemców skierowanych do pracy tymczasowej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formację o zrzeszeniu agencji zatrudnienia w związkach branżowych. </w:t>
      </w:r>
    </w:p>
    <w:p>
      <w:pPr>
        <w:pStyle w:val="Normal"/>
        <w:tabs>
          <w:tab w:val="clear" w:pos="708"/>
          <w:tab w:val="left" w:pos="408" w:leader="none"/>
        </w:tabs>
        <w:spacing w:lineRule="auto" w:line="360" w:before="0" w:after="0"/>
        <w:ind w:hanging="408"/>
        <w:jc w:val="both"/>
        <w:rPr/>
      </w:pPr>
      <w:r>
        <w:rPr>
          <w:rFonts w:cs="Calibri"/>
          <w:sz w:val="24"/>
          <w:szCs w:val="24"/>
        </w:rPr>
        <w:tab/>
        <w:t xml:space="preserve">Niedopełnienie tego obowiązku skutkuje wykreśleniem agencji z KRAZ. Podmiot może zostać wykreślony z rejestru na własny wniosek lub w przypadku naruszenia przepisów regulujących działalność agencji zatrudnienia. </w:t>
      </w:r>
    </w:p>
    <w:p>
      <w:pPr>
        <w:pStyle w:val="Normal"/>
        <w:tabs>
          <w:tab w:val="clear" w:pos="708"/>
          <w:tab w:val="left" w:pos="408" w:leader="none"/>
        </w:tabs>
        <w:spacing w:lineRule="auto" w:line="360" w:before="0" w:after="0"/>
        <w:ind w:hanging="40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ab/>
      </w:r>
      <w:bookmarkStart w:id="3" w:name="__RefHeading___Toc511810931"/>
      <w:r>
        <w:rPr>
          <w:rFonts w:cs="Calibri"/>
          <w:b/>
          <w:bCs/>
          <w:sz w:val="24"/>
          <w:szCs w:val="24"/>
        </w:rPr>
        <w:t>Statystyki</w:t>
      </w:r>
      <w:bookmarkEnd w:id="3"/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Rynek agencji zatrudnienia w Polsce nieustannie rośnie. W 2023 roku w naszym kraju funkcjonowało 8696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</w:rPr>
        <w:t>agencji. W latach 2022 - 2023 roku na listę KRAZ zostało wpisanych ponad 1,7 tys. nowych agencji. W województwie podlaskim w ostatnim okresie do rejestru KRAZ trafiło 21 nowych podmiotów. Statystyki czynnych agencji zatrudnienia (stan na 25.08.2023 r.) w poszczególnych województwach przedstawiają się następująco: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bela. </w:t>
      </w:r>
      <w:r>
        <w:rPr>
          <w:rFonts w:cs="Calibri"/>
          <w:b/>
          <w:sz w:val="24"/>
          <w:szCs w:val="24"/>
        </w:rPr>
        <w:t>Liczba agencji zatrudnienia według województw</w:t>
      </w:r>
    </w:p>
    <w:tbl>
      <w:tblPr>
        <w:tblW w:w="6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744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Województw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gółem 8696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lnośląski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43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ujawsko-Pomorski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9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belski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buski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9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Łódzki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7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łopolski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81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zowiecki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43</w:t>
            </w:r>
          </w:p>
        </w:tc>
      </w:tr>
      <w:tr>
        <w:trPr>
          <w:trHeight w:val="23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olski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6</w:t>
            </w:r>
          </w:p>
        </w:tc>
      </w:tr>
      <w:tr>
        <w:trPr>
          <w:trHeight w:val="23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karpacki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1</w:t>
            </w:r>
          </w:p>
        </w:tc>
      </w:tr>
      <w:tr>
        <w:trPr>
          <w:trHeight w:val="31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Podlaski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8</w:t>
            </w:r>
          </w:p>
        </w:tc>
      </w:tr>
      <w:tr>
        <w:trPr>
          <w:trHeight w:val="20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orski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9</w:t>
            </w:r>
          </w:p>
        </w:tc>
      </w:tr>
      <w:tr>
        <w:trPr>
          <w:trHeight w:val="24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ląski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55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więtokrzyski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4</w:t>
            </w:r>
          </w:p>
        </w:tc>
      </w:tr>
      <w:tr>
        <w:trPr>
          <w:trHeight w:val="2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mińsko-Mazurski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elkopolski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88</w:t>
            </w:r>
          </w:p>
        </w:tc>
      </w:tr>
      <w:tr>
        <w:trPr>
          <w:trHeight w:val="2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chodniopomorski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88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Źródło: </w:t>
      </w:r>
      <w:hyperlink r:id="rId4">
        <w:r>
          <w:rPr>
            <w:rStyle w:val="InternetLink"/>
            <w:rFonts w:cs="Calibri"/>
            <w:sz w:val="24"/>
            <w:szCs w:val="24"/>
          </w:rPr>
          <w:t>www.stor.praca.gov.pl</w:t>
        </w:r>
      </w:hyperlink>
      <w:r>
        <w:rPr>
          <w:rFonts w:cs="Calibri"/>
          <w:sz w:val="24"/>
          <w:szCs w:val="24"/>
        </w:rPr>
        <w:t xml:space="preserve"> Statystyki KRAZ, stan na 25.08.2023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Największymi skupiskami rynku agencji zatrudnienia są województwa: mazowieckie, małopolskie, śląskie </w:t>
        <w:br/>
        <w:t xml:space="preserve">i wielkopolskie, czyli regiony Polski wyróżniające się najniższym poziomem bezrobocia. Na dzień 25.08.2023 r. było zarejestrowanych </w:t>
      </w:r>
      <w:r>
        <w:rPr>
          <w:rFonts w:cs="Calibri"/>
          <w:sz w:val="24"/>
          <w:szCs w:val="24"/>
        </w:rPr>
        <w:t xml:space="preserve">8696 </w:t>
      </w:r>
      <w:r>
        <w:rPr>
          <w:rFonts w:eastAsia="Times New Roman" w:cs="Calibri"/>
          <w:sz w:val="24"/>
          <w:szCs w:val="24"/>
          <w:lang w:eastAsia="pl-PL"/>
        </w:rPr>
        <w:t>agencji.</w:t>
      </w:r>
    </w:p>
    <w:p>
      <w:pPr>
        <w:pStyle w:val="Heading1"/>
        <w:rPr>
          <w:rFonts w:ascii="Calibri" w:hAnsi="Calibri" w:cs="Calibri"/>
          <w:sz w:val="24"/>
          <w:szCs w:val="24"/>
          <w:lang w:val="pl-PL"/>
        </w:rPr>
      </w:pPr>
      <w:bookmarkStart w:id="4" w:name="__RefHeading___Toc511810932"/>
      <w:bookmarkEnd w:id="4"/>
      <w:r>
        <w:rPr>
          <w:rFonts w:cs="Calibri" w:ascii="Calibri" w:hAnsi="Calibri"/>
          <w:sz w:val="24"/>
          <w:szCs w:val="24"/>
          <w:lang w:val="pl-PL"/>
        </w:rPr>
        <w:t>PRACA TYMCZASOWA</w:t>
      </w:r>
    </w:p>
    <w:p>
      <w:pPr>
        <w:pStyle w:val="Heading2"/>
        <w:rPr/>
      </w:pPr>
      <w:bookmarkStart w:id="5" w:name="__RefHeading___Toc511810933"/>
      <w:bookmarkEnd w:id="5"/>
      <w:r>
        <w:rPr>
          <w:rFonts w:cs="Calibri" w:ascii="Calibri" w:hAnsi="Calibri"/>
          <w:sz w:val="24"/>
          <w:szCs w:val="24"/>
          <w:lang w:val="pl-PL"/>
        </w:rPr>
        <w:t>Co to jest praca tymczasowa?</w:t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Praca tymczasowa</w:t>
      </w:r>
      <w:r>
        <w:rPr>
          <w:rFonts w:eastAsia="Times New Roman" w:cs="Calibri"/>
          <w:sz w:val="24"/>
          <w:szCs w:val="24"/>
          <w:lang w:eastAsia="pl-PL"/>
        </w:rPr>
        <w:t xml:space="preserve"> - zgodnie z ustawą o zatrudnianiu pracowników tymczasowych (Dz. U. z dnia 22 września 2003 r., Nr 166, poz. 1608, z późn. zm.) jest to wykonywanie na rzecz danego pracodawcy użytkownika, przez okres nie dłuższy niż czas wskazany w ustawie, zadań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 charakterze sezonowym, okresowym, doraźnym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których terminowe wykonanie przez pracowników zatrudnionych przez pracodawcę użytkownika nie byłoby możliwe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tórych wykonanie należy do obowiązków nieobecnego pracownika zatrudnionego przez pracodawcę użytkownika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acownik tymczasowy w okresie obejmującym 36 kolejnych miesięcy może być delegowany przez agencję zatrudnienia do wykonywania pracy tymczasowej na rzecz jednego pracodawcy użytkownika przez okres nieprzekraczający łącznie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18 miesięcy </w:t>
      </w:r>
      <w:r>
        <w:rPr>
          <w:rFonts w:cs="Calibri"/>
          <w:sz w:val="24"/>
          <w:szCs w:val="24"/>
        </w:rPr>
        <w:t xml:space="preserve">niezależnie od typu podpisanej umowy (liczą się umowy cywilnoprawne, jak i </w:t>
      </w:r>
      <w:hyperlink r:id="rId5">
        <w:r>
          <w:rPr>
            <w:rStyle w:val="InternetLink"/>
            <w:rFonts w:cs="Calibri"/>
            <w:sz w:val="24"/>
            <w:szCs w:val="24"/>
          </w:rPr>
          <w:t>umowy o pracę</w:t>
        </w:r>
      </w:hyperlink>
      <w:r>
        <w:rPr>
          <w:rFonts w:cs="Calibri"/>
          <w:sz w:val="24"/>
          <w:szCs w:val="24"/>
        </w:rPr>
        <w:t xml:space="preserve"> tymczasową)</w:t>
      </w:r>
      <w:r>
        <w:rPr>
          <w:rFonts w:eastAsia="Times New Roman" w:cs="Calibri"/>
          <w:sz w:val="24"/>
          <w:szCs w:val="24"/>
          <w:lang w:eastAsia="pl-PL"/>
        </w:rPr>
        <w:t xml:space="preserve">. </w:t>
      </w:r>
      <w:r>
        <w:rPr>
          <w:rFonts w:cs="Calibri"/>
          <w:sz w:val="24"/>
          <w:szCs w:val="24"/>
        </w:rPr>
        <w:t xml:space="preserve">Z kolei pracodawca może korzystać z pracy tego samego pracownika tymczasowego również tylko przez okres nieprzekraczający łącznie 18 miesięcy </w:t>
        <w:br/>
        <w:t>w okresie kolejnych 36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Pracownik tymczasowy - </w:t>
      </w:r>
      <w:r>
        <w:rPr>
          <w:rFonts w:cs="Calibri"/>
          <w:sz w:val="24"/>
          <w:szCs w:val="24"/>
        </w:rPr>
        <w:t xml:space="preserve">to </w:t>
      </w:r>
      <w:hyperlink r:id="rId6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pracownik</w:t>
        </w:r>
      </w:hyperlink>
      <w:r>
        <w:rPr>
          <w:rFonts w:cs="Calibri"/>
          <w:sz w:val="24"/>
          <w:szCs w:val="24"/>
        </w:rPr>
        <w:t xml:space="preserve"> zatrudniony przez </w:t>
      </w:r>
      <w:hyperlink r:id="rId7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agencję pracy tymczasowej</w:t>
        </w:r>
      </w:hyperlink>
      <w:r>
        <w:rPr>
          <w:rFonts w:cs="Calibri"/>
          <w:sz w:val="24"/>
          <w:szCs w:val="24"/>
        </w:rPr>
        <w:t xml:space="preserve"> wyłącznie </w:t>
        <w:br/>
        <w:t xml:space="preserve">w celu wykonywania pracy tymczasowej na rzecz i pod kierownictwem </w:t>
      </w:r>
      <w:hyperlink r:id="rId8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pracodawcy użytkownika</w:t>
        </w:r>
      </w:hyperlink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Pracodawca użytkownik</w:t>
      </w:r>
      <w:r>
        <w:rPr>
          <w:rFonts w:cs="Calibri"/>
          <w:sz w:val="24"/>
          <w:szCs w:val="24"/>
        </w:rPr>
        <w:t xml:space="preserve"> jest to podmiot na rzecz, którego pracownik tymczasowy wykonuje pracę. Pracodawca użytkownik wyznacz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acownikowi skierowanemu przez agencję pracy tymczasowej zadania </w:t>
        <w:br/>
        <w:t>i kontroluje ich wykonanie.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Heading2"/>
        <w:rPr/>
      </w:pPr>
      <w:bookmarkStart w:id="6" w:name="__RefHeading___Toc511810934"/>
      <w:bookmarkEnd w:id="6"/>
      <w:r>
        <w:rPr>
          <w:rFonts w:cs="Calibri" w:ascii="Calibri" w:hAnsi="Calibri"/>
          <w:sz w:val="24"/>
          <w:szCs w:val="24"/>
          <w:lang w:val="pl-PL" w:eastAsia="pl-PL"/>
        </w:rPr>
        <w:t>Zasady zatrudniania pracowników tymczasowych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racownik tymczasowy zatrudniany jest przez agencję pracy tymczasowej na podstawie </w:t>
      </w:r>
      <w:hyperlink r:id="rId9">
        <w:r>
          <w:rPr>
            <w:rStyle w:val="InternetLink"/>
            <w:rFonts w:eastAsia="Times New Roman" w:cs="Calibri"/>
            <w:color w:val="000000"/>
            <w:sz w:val="24"/>
            <w:szCs w:val="24"/>
            <w:u w:val="none"/>
            <w:lang w:eastAsia="pl-PL"/>
          </w:rPr>
          <w:t xml:space="preserve">umowy </w:t>
          <w:br/>
          <w:t>o pracę</w:t>
        </w:r>
      </w:hyperlink>
      <w:r>
        <w:rPr>
          <w:rFonts w:eastAsia="Times New Roman" w:cs="Calibri"/>
          <w:sz w:val="24"/>
          <w:szCs w:val="24"/>
          <w:lang w:eastAsia="pl-PL"/>
        </w:rPr>
        <w:t xml:space="preserve"> na czas określony lub umowy o pracę na czas wykonania określonej pracy. Pracownikowi takiemu nie może być jednak powierzone wykonywanie na rzecz pracodawcy użytkownika pracy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zczególnie niebezpiecznej w rozumieniu przepisów wydanych na podstawie art. 237 § 5 </w:t>
      </w:r>
      <w:hyperlink r:id="rId10">
        <w:r>
          <w:rPr>
            <w:rStyle w:val="InternetLink"/>
            <w:rFonts w:eastAsia="Times New Roman" w:cs="Calibri"/>
            <w:color w:val="000000"/>
            <w:sz w:val="24"/>
            <w:szCs w:val="24"/>
            <w:u w:val="none"/>
            <w:lang w:eastAsia="pl-PL"/>
          </w:rPr>
          <w:t>Kodeksu pracy</w:t>
        </w:r>
      </w:hyperlink>
      <w:r>
        <w:rPr>
          <w:rStyle w:val="InternetLink"/>
          <w:rFonts w:eastAsia="Times New Roman" w:cs="Calibri"/>
          <w:color w:val="000000"/>
          <w:sz w:val="24"/>
          <w:szCs w:val="24"/>
          <w:u w:val="none"/>
          <w:lang w:eastAsia="pl-PL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stanowisku pracy, na którym jest zatrudniony pracownik pracodawcy użytkownika, w okresie uczestniczenia tego pracownika w </w:t>
      </w:r>
      <w:hyperlink r:id="rId11">
        <w:r>
          <w:rPr>
            <w:rStyle w:val="InternetLink"/>
            <w:rFonts w:eastAsia="Times New Roman" w:cs="Calibri"/>
            <w:color w:val="000000"/>
            <w:sz w:val="24"/>
            <w:szCs w:val="24"/>
            <w:u w:val="none"/>
            <w:lang w:eastAsia="pl-PL"/>
          </w:rPr>
          <w:t>strajku</w:t>
        </w:r>
      </w:hyperlink>
      <w:r>
        <w:rPr>
          <w:rStyle w:val="InternetLink"/>
          <w:rFonts w:eastAsia="Times New Roman" w:cs="Calibri"/>
          <w:color w:val="000000"/>
          <w:sz w:val="24"/>
          <w:szCs w:val="24"/>
          <w:u w:val="none"/>
          <w:lang w:eastAsia="pl-PL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na stanowisku pracy, na którym, w okresie ostatnich 3 miesięcy poprzedzających przewidywany termin rozpoczęcia wykonywania pracy tymczasowej przez pracownika tymczasowego, był zatrudniony pracownik pracodawcy użytkownika, z którym został rozwiązany </w:t>
      </w:r>
      <w:hyperlink r:id="rId12">
        <w:r>
          <w:rPr>
            <w:rStyle w:val="InternetLink"/>
            <w:rFonts w:eastAsia="Times New Roman" w:cs="Calibri"/>
            <w:color w:val="000000"/>
            <w:sz w:val="24"/>
            <w:szCs w:val="24"/>
            <w:u w:val="none"/>
            <w:lang w:eastAsia="pl-PL"/>
          </w:rPr>
          <w:t>stosunek pracy</w:t>
        </w:r>
      </w:hyperlink>
      <w:r>
        <w:rPr>
          <w:rFonts w:eastAsia="Times New Roman" w:cs="Calibri"/>
          <w:sz w:val="24"/>
          <w:szCs w:val="24"/>
          <w:lang w:eastAsia="pl-PL"/>
        </w:rPr>
        <w:t xml:space="preserve"> </w:t>
        <w:br/>
        <w:t>z przyczyn niedotyczących pracowni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d 1 czerwca 2017 r., w wyniku nowelizacji ustawy o zatrudnianiu pracowników tymczasowych, obowiązuje zakaz zatrudniania pracownika tymczasowego na miejsce osoby zwolnionej w ciągu ostatnich trzech miesięcy od rozwiązania z nią umowy, ale ograniczenie to nie będzie dotyczyło stanowiska, tylko </w:t>
      </w:r>
      <w:r>
        <w:rPr>
          <w:rFonts w:cs="Calibri"/>
          <w:b/>
          <w:sz w:val="24"/>
          <w:szCs w:val="24"/>
        </w:rPr>
        <w:t>rodzaju pracy</w:t>
      </w:r>
      <w:r>
        <w:rPr>
          <w:rFonts w:cs="Calibri"/>
          <w:sz w:val="24"/>
          <w:szCs w:val="24"/>
        </w:rPr>
        <w:t>. Istotą zmiany  jest zakaz powierzania osobie zatrudnionej tymczasowo tego samego rodzaju pracy, jaką wykonywał pracownik wcześniej zwolniony z przyczyn nieleżących po jego stronie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 celu zawarcia umowy o pracę między agencją pracy tymczasowej a pracownikiem tymczasowym pracodawca użytkownik powinien uzgodnić z tą agencją na piśmie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odzaj pracy, która ma być powierzona pracownikowi tymczasowemu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magania kwalifikacyjne konieczne do wykonywania pracy, która ma być powierzona pracownikowi tymczasowemu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widywany okres wykonywania pracy tymczasowej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miar czasu pracy pracownika tymczasowego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miejsce wykonywania pracy tymczasowej.</w:t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nadto pracodawca użytkownik informuje agencję pracy tymczasowej na piśmie o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hyperlink r:id="rId13">
        <w:r>
          <w:rPr>
            <w:rStyle w:val="InternetLink"/>
            <w:rFonts w:eastAsia="Times New Roman" w:cs="Calibri"/>
            <w:color w:val="000000"/>
            <w:sz w:val="24"/>
            <w:szCs w:val="24"/>
            <w:u w:val="none"/>
            <w:lang w:eastAsia="pl-PL"/>
          </w:rPr>
          <w:t>wynagrodzeniu</w:t>
        </w:r>
      </w:hyperlink>
      <w:r>
        <w:rPr>
          <w:rFonts w:eastAsia="Times New Roman" w:cs="Calibri"/>
          <w:sz w:val="24"/>
          <w:szCs w:val="24"/>
          <w:lang w:eastAsia="pl-PL"/>
        </w:rPr>
        <w:t xml:space="preserve"> za pracę, która ma być powierzona pracownikowi tymczasowemu, określonym </w:t>
        <w:br/>
        <w:t>w przepisach o wynagrodzeniu obowiązujących u pracodawcy użytkownika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arunkach wykonywania pracy tymczasowej w zakresie dotyczącym bezpieczeństwa i higieny pracy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Umowa o pracę zawarta między agencją pracy tymczasowej a pracownikiem tymczasowym powinna określać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trony umowy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odzaj umowy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tę zawarcia umowy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kazywać pracodawcę użytkownika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kazywać ustalony okres wykonywania na jego rzecz pracy tymczasowej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arunki zatrudnienia pracownika tymczasowego w okresie wykonywania pracy na rzecz pracodawcy użytkownika, w szczególności wynagrodzenie za pracę oraz termin i sposób wypłacania tego wynagrodzenia przez agencję pracy tymczasowej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 umowie o pracę zawartej na czas określony strony mogą przewidzieć możliwość wcześniejszego rozwiązania tej umowy przez każdą ze stron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 trzydniowym </w:t>
      </w:r>
      <w:hyperlink r:id="rId14">
        <w:r>
          <w:rPr>
            <w:rStyle w:val="InternetLink"/>
            <w:rFonts w:eastAsia="Times New Roman" w:cs="Calibri"/>
            <w:color w:val="000000"/>
            <w:sz w:val="24"/>
            <w:szCs w:val="24"/>
            <w:u w:val="none"/>
            <w:lang w:eastAsia="pl-PL"/>
          </w:rPr>
          <w:t>wypowiedzeniem</w:t>
        </w:r>
      </w:hyperlink>
      <w:r>
        <w:rPr>
          <w:rFonts w:eastAsia="Times New Roman" w:cs="Calibri"/>
          <w:sz w:val="24"/>
          <w:szCs w:val="24"/>
          <w:lang w:eastAsia="pl-PL"/>
        </w:rPr>
        <w:t xml:space="preserve">, gdy umowa o pracę została zawarta na okres nieprzekraczający </w:t>
        <w:br/>
        <w:t>2 tygodni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 jednotygodniowym wypowiedzeniem, gdy umowa o pracę została zawarta na okres dłuższy niż </w:t>
        <w:br/>
        <w:t>2 tygodnie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Umowę o pracę zawiera się na piśmie. Jeżeli umowa o pracę nie została zawarta na piśmie, agencja pracy tymczasowej potwierdza pracownikowi tymczasowemu w formie pisemnej rodzaj zawartej umowy </w:t>
        <w:br/>
        <w:t>o pracę i jej warunki, nie później niż w drugim dniu wykonywania pracy tymczasowej.</w:t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Heading2"/>
        <w:rPr>
          <w:rFonts w:ascii="Calibri" w:hAnsi="Calibri" w:cs="Calibri"/>
          <w:sz w:val="24"/>
          <w:szCs w:val="24"/>
          <w:lang w:val="pl-PL" w:eastAsia="pl-PL"/>
        </w:rPr>
      </w:pPr>
      <w:bookmarkStart w:id="7" w:name="__RefHeading___Toc511810935"/>
      <w:bookmarkEnd w:id="7"/>
      <w:r>
        <w:rPr>
          <w:rFonts w:cs="Calibri" w:ascii="Calibri" w:hAnsi="Calibri"/>
          <w:sz w:val="24"/>
          <w:szCs w:val="24"/>
          <w:lang w:val="pl-PL" w:eastAsia="pl-PL"/>
        </w:rPr>
        <w:t>Uprawnienia i obowiązki pracownika tymczasowego</w:t>
      </w:r>
    </w:p>
    <w:p>
      <w:pPr>
        <w:pStyle w:val="Akapitzlist"/>
        <w:numPr>
          <w:ilvl w:val="0"/>
          <w:numId w:val="0"/>
        </w:numPr>
        <w:spacing w:lineRule="auto" w:line="360"/>
        <w:ind w:left="720" w:hanging="0"/>
        <w:jc w:val="both"/>
        <w:outlineLvl w:val="2"/>
        <w:rPr>
          <w:rFonts w:ascii="Calibri" w:hAnsi="Calibri" w:eastAsia="Times New Roman" w:cs="Calibri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Uprawnienia pracownika tymczasowego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rawo do równego traktowania w zakresie warunków pracy i innych warunków zatrudnienia </w:t>
        <w:br/>
        <w:t>w stosunku do pracowników zatrudnionych przez tego pracodawcę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 dostępu do szkoleń podnoszących kwalifikacje zawodowe, jeśli wykonuje on pracę na rzecz pracodawcy użytkownika w okresie dłuższym niż 6 tygodni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rawo do </w:t>
      </w:r>
      <w:hyperlink r:id="rId15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urlopu wypoczynkowego</w:t>
        </w:r>
      </w:hyperlink>
      <w:r>
        <w:rPr>
          <w:rFonts w:eastAsia="Times New Roman" w:cs="Calibri"/>
          <w:sz w:val="24"/>
          <w:szCs w:val="24"/>
          <w:lang w:eastAsia="pl-PL"/>
        </w:rPr>
        <w:t xml:space="preserve"> w wymiarze dwóch dni za każdy miesiąc pozostawania do dyspozycji jednego pracodawcy użytkownika lub więcej niż jednego pracodawcy użytkownika – urlop nie przysługuje za okres, za który pracownik wykorzystał u poprzedniego pracodawcy urlop wypoczynkowy przysługujący na podstawie odrębnych przepisów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rawo do korzystania z urządzeń socjalnych pracodawcy użytkownika na zasadach przewidzianych dla pracowników zatrudnionych przez tego pracodawcę użytkownika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rawo do </w:t>
      </w:r>
      <w:hyperlink r:id="rId16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odszkodowania</w:t>
        </w:r>
      </w:hyperlink>
      <w:r>
        <w:rPr>
          <w:rFonts w:eastAsia="Times New Roman" w:cs="Calibri"/>
          <w:sz w:val="24"/>
          <w:szCs w:val="24"/>
          <w:lang w:eastAsia="pl-PL"/>
        </w:rPr>
        <w:t xml:space="preserve"> za naruszenie zasady równego traktowania przez pracodawcę użytkownika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bowiązki pracownika tymczasowego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cownik tymczasowy wykonując pracę tymczasową ma analogiczne obowiązki jak inni pracownicy zatrudnieni u danego pracodawcy użytkownika. Jest on mianowicie zobowiązany wykonywać swoją pracę sumiennie i starannie oraz stosować się do poleceń przełożonych, które dotyczą pracy, jeżeli nie są one sprzeczne z przepisami prawa lub umową o pracę. Pracownik jest obowiązany w szczególności do przestrzegania</w:t>
      </w:r>
      <w:r>
        <w:rPr>
          <w:rFonts w:cs="Calibri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zasu pracy ustalonego w zakładzie pracy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hyperlink r:id="rId17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regulaminu pracy</w:t>
        </w:r>
      </w:hyperlink>
      <w:r>
        <w:rPr>
          <w:rFonts w:eastAsia="Times New Roman" w:cs="Calibri"/>
          <w:sz w:val="24"/>
          <w:szCs w:val="24"/>
          <w:lang w:eastAsia="pl-PL"/>
        </w:rPr>
        <w:t xml:space="preserve"> i ustalonego w zakładzie pracy porządku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zepisów oraz </w:t>
      </w:r>
      <w:hyperlink r:id="rId18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zasad bezpieczeństwa i higieny pracy</w:t>
        </w:r>
      </w:hyperlink>
      <w:r>
        <w:rPr>
          <w:rFonts w:eastAsia="Times New Roman" w:cs="Calibri"/>
          <w:sz w:val="24"/>
          <w:szCs w:val="24"/>
          <w:lang w:eastAsia="pl-PL"/>
        </w:rPr>
        <w:t xml:space="preserve"> i przepisów przeciwpożarowych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tajemnicy określonej w odrębnych niż kodeks pracy przepisach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hyperlink r:id="rId19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zasad współżycia społecznego</w:t>
        </w:r>
      </w:hyperlink>
      <w:r>
        <w:rPr>
          <w:rFonts w:eastAsia="Times New Roman" w:cs="Calibri"/>
          <w:sz w:val="24"/>
          <w:szCs w:val="24"/>
          <w:lang w:eastAsia="pl-PL"/>
        </w:rPr>
        <w:t xml:space="preserve"> obowiązujących w zakładzie pracy pracodawcy oraz pracodawcy użytkownika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a także dbania o dobro zakładu pracy, ochrony jego mienia oraz zachowania w tajemnicy informacji, których ujawnianie mogłoby narazić pracodawcę użytkownika na </w:t>
      </w:r>
      <w:hyperlink r:id="rId20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szkodę</w:t>
        </w:r>
      </w:hyperlink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bookmarkStart w:id="8" w:name="__RefHeading___Toc511810937"/>
      <w:bookmarkEnd w:id="8"/>
      <w:r>
        <w:rPr>
          <w:rFonts w:eastAsia="Times New Roman" w:cs="Calibri"/>
          <w:b/>
          <w:bCs/>
          <w:sz w:val="24"/>
          <w:szCs w:val="24"/>
          <w:lang w:eastAsia="pl-PL"/>
        </w:rPr>
        <w:t>Wybrane a</w:t>
      </w:r>
      <w:r>
        <w:rPr>
          <w:rFonts w:cs="Calibri"/>
          <w:b/>
          <w:sz w:val="24"/>
          <w:szCs w:val="24"/>
        </w:rPr>
        <w:t xml:space="preserve">gencje zatrudnienia / agencje pracy tymczasowej z terenu województwa podlaskiego 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9"/>
        <w:gridCol w:w="4536"/>
        <w:gridCol w:w="3269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, telefon, e-mai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ferty pracy, jakie można znaleźć na stronie agencji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HM System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Handlowa 2 a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-399 Białystok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. (85) 662 33 62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-mail: </w:t>
            </w:r>
            <w:hyperlink r:id="rId21">
              <w:r>
                <w:rPr>
                  <w:rStyle w:val="InternetLink"/>
                  <w:rFonts w:cs="Calibri"/>
                  <w:sz w:val="24"/>
                  <w:szCs w:val="24"/>
                </w:rPr>
                <w:t>sekretariat@hmsystem.pl</w:t>
              </w:r>
            </w:hyperlink>
            <w:r>
              <w:rPr>
                <w:rFonts w:cs="Calibri"/>
                <w:sz w:val="24"/>
                <w:szCs w:val="24"/>
              </w:rPr>
              <w:t xml:space="preserve"> rekrutacja: rekrutacja@hmsystem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ttp://hmsystem.pl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zątanie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kładanie towaru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sonel pomocniczy w hipermarkec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kasjerki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upa Prog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Św. Rocha 5 lok. 102F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ałystok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/>
                  <w:sz w:val="24"/>
                  <w:szCs w:val="24"/>
                </w:rPr>
                <w:t>https://grupaprogres.pl/agencja-pracy-bialystok/</w:t>
              </w:r>
            </w:hyperlink>
            <w:r>
              <w:rPr>
                <w:rFonts w:cs="Calibri"/>
                <w:sz w:val="24"/>
                <w:szCs w:val="24"/>
              </w:rPr>
              <w:t xml:space="preserve"> 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acownicy produkcji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aff Partn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l. Zwycięstwa 8 lok. 401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budynek Madro)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ałystok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/>
                  <w:sz w:val="24"/>
                  <w:szCs w:val="24"/>
                </w:rPr>
                <w:t>https://www.staffpartners.pl/3318,oferty-pracy.html</w:t>
              </w:r>
            </w:hyperlink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gazynier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ork Serv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l. Lipowa 30, lokal 201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ałystok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m.: + 48 508 000 811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/>
                  <w:sz w:val="24"/>
                  <w:szCs w:val="24"/>
                </w:rPr>
                <w:t>https://www.workservice.pl/praca/?query=&amp;location=&amp;district=858789&amp;country=&amp;latitude=&amp;longitude=&amp;published=&amp;sort=published_atr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karz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azurnik, stolarz, monter rusztowań, operator maszyn tekstylnych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upa Konsultacyjna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Łączy nas Prac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ul. Andersa 38, IV p.</w:t>
              <w:br/>
              <w:t>15-113 Białystok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https://laczynaspraca.pl/</w:t>
              </w:r>
            </w:hyperlink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https://www.pracatobie.pl/employer/ViewBusinesCard.aspx?Id=1502</w:t>
              </w:r>
            </w:hyperlink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erator wózka wysokiego składowania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cownik magazynowy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gazynier, pomocnik operatora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Calibri"/>
                <w:b/>
                <w:bCs/>
                <w:sz w:val="24"/>
                <w:szCs w:val="24"/>
                <w:lang w:val="en-US"/>
              </w:rPr>
              <w:t xml:space="preserve">Work Department </w:t>
              <w:br/>
              <w:t xml:space="preserve">Sp. z o.o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tel. +48 665 962 010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e-mail: </w:t>
            </w:r>
            <w:hyperlink r:id="rId27">
              <w:r>
                <w:rPr>
                  <w:rStyle w:val="InternetLink"/>
                  <w:lang w:val="en-US"/>
                </w:rPr>
                <w:t>rekrutacja@workdepartment.pl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</w:rPr>
                <w:t>https://workdepartment.pl/</w:t>
              </w:r>
            </w:hyperlink>
            <w:r>
              <w:rPr/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awacz, ślusarz, piekarz, polerowacz metalu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cownicy produkcji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ferty pracy  języku rosyjskim i ukraińskim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Calibri"/>
                <w:b/>
                <w:bCs/>
                <w:sz w:val="24"/>
                <w:szCs w:val="24"/>
                <w:lang w:val="en-US"/>
              </w:rPr>
              <w:t>Trenkwalder Polska</w:t>
            </w:r>
          </w:p>
          <w:p>
            <w:pPr>
              <w:pStyle w:val="Normal"/>
              <w:spacing w:before="0" w:after="0"/>
              <w:rPr>
                <w:rStyle w:val="StrongEmphasis"/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l. Wojska Polskiego 6 </w:t>
              <w:br/>
              <w:t>Piętro 1, pokój 5</w:t>
              <w:br/>
              <w:t>16-300 Augustów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48 87 643 01 38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/>
                  <w:sz w:val="24"/>
                  <w:szCs w:val="24"/>
                </w:rPr>
                <w:t>PlBiuroAugustow@trenkwalder.com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Calibri"/>
                  <w:sz w:val="24"/>
                  <w:szCs w:val="24"/>
                </w:rPr>
                <w:t>https://pl.trenkwalder.com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erator maszyn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chanik maszyn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troler jakości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ca w Augustowie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cs="Calibri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Calibri"/>
                <w:b/>
                <w:bCs/>
                <w:sz w:val="24"/>
                <w:szCs w:val="24"/>
              </w:rPr>
              <w:t xml:space="preserve">Centrum Opiekunek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l. Piękna 5 lok. 2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5-282 Białysto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+48 85) 74 55 67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 Rekrutacji:  796 677 709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hyperlink r:id="rId31" w:tgtFrame="_blank">
              <w:r>
                <w:rPr>
                  <w:rStyle w:val="InternetLink"/>
                  <w:rFonts w:cs="Calibri" w:ascii="Calibri" w:hAnsi="Calibri"/>
                </w:rPr>
                <w:t>biuro@opieka.inf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pl-PL"/>
                </w:rPr>
                <w:t>http://www.opieka.info.pl/praca/bialystok</w:t>
              </w:r>
            </w:hyperlink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ferty pracy dla opiekunów osób starszych, chorych, niepełnosprawnych w Białymstoku, Ełku, Warszawie i okolicach</w:t>
            </w:r>
          </w:p>
        </w:tc>
      </w:tr>
      <w:tr>
        <w:trPr>
          <w:trHeight w:val="21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Calibri"/>
                <w:b/>
                <w:bCs/>
                <w:sz w:val="24"/>
                <w:szCs w:val="24"/>
              </w:rPr>
              <w:t xml:space="preserve">Otto Work Force Poland – praca za granic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ul. Legionowa 28/9</w:t>
              <w:br/>
              <w:t>15-281 Białystok</w:t>
              <w:br/>
              <w:t>Praca za granicą: +48 71 744 31 00</w:t>
              <w:br/>
              <w:t xml:space="preserve">Adres e-mail: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bialystok@ottoworkforce.eu</w:t>
              </w:r>
            </w:hyperlink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kowacz, pracownik produkcji, operator wózka widłowego, pracownik magazynu – oferty pracy głownie za granicą – Niemcy, Holandia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Works4You - Suwał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Chłodna 5/4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4">
              <w:r>
                <w:rPr>
                  <w:rFonts w:cs="Calibri"/>
                  <w:sz w:val="24"/>
                  <w:szCs w:val="24"/>
                </w:rPr>
                <w:t xml:space="preserve">16-400 Suwałki 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5">
              <w:r>
                <w:rPr>
                  <w:rStyle w:val="InternetLink"/>
                  <w:rFonts w:cs="Calibri"/>
                  <w:sz w:val="24"/>
                  <w:szCs w:val="24"/>
                </w:rPr>
                <w:t>+48 876 107 217</w:t>
              </w:r>
            </w:hyperlink>
            <w:hyperlink r:id="rId36">
              <w:r>
                <w:rPr>
                  <w:rFonts w:cs="Calibri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libri"/>
                  <w:sz w:val="24"/>
                  <w:szCs w:val="24"/>
                </w:rPr>
                <w:t>biuro@works4you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Calibri"/>
                  <w:sz w:val="24"/>
                  <w:szCs w:val="24"/>
                </w:rPr>
                <w:t>https://www.works4you.pl/oferty_prac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encja posiada biura na terenie całej Polski i w Ukraini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ca tymczasowa i outsourcing usług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cownik produkcji (meble, okna, produkcja mięsna), oferty pracy w sklepach Biedronka, oferty pracy w Ikei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ferty pracy w jęz. ukraińskim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aca bez barier Sp. z o.o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Branickiego 33</w:t>
              <w:br/>
              <w:t xml:space="preserve">15-206 Białysto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-mail: </w:t>
            </w:r>
            <w:hyperlink r:id="rId39">
              <w:r>
                <w:rPr>
                  <w:rStyle w:val="InternetLink"/>
                  <w:rFonts w:cs="Calibri"/>
                  <w:sz w:val="24"/>
                  <w:szCs w:val="24"/>
                </w:rPr>
                <w:t>info@pracabezbarier.e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. 500 656 73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Calibri"/>
                  <w:sz w:val="24"/>
                  <w:szCs w:val="24"/>
                </w:rPr>
                <w:t>https://pracabezbarier.eu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encja pracy dla osób głuchych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mpel S.A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mpel Grou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R for Business sp. z o. o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Branickiego 17 D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-085 Białystok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hyperlink r:id="rId41">
              <w:r>
                <w:rPr>
                  <w:rStyle w:val="InternetLink"/>
                  <w:rFonts w:cs="Calibri" w:ascii="Calibri" w:hAnsi="Calibri"/>
                </w:rPr>
                <w:t>https://impel.pl/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hyperlink r:id="rId42">
              <w:r>
                <w:rPr>
                  <w:rStyle w:val="InternetLink"/>
                  <w:rFonts w:cs="Calibri" w:ascii="Calibri" w:hAnsi="Calibri"/>
                </w:rPr>
                <w:t>https://stacjarekrutacja.pl/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aca w ochronie, sprzątanie, 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undacja Aktywizacj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Oddział w Białymstok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Legionowa 28 lok. 601</w:t>
              <w:br/>
              <w:t>15-281 Białystok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9 662 672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hyperlink r:id="rId43">
              <w:r>
                <w:rPr>
                  <w:rStyle w:val="InternetLink"/>
                  <w:rFonts w:cs="Calibri" w:ascii="Calibri" w:hAnsi="Calibri"/>
                </w:rPr>
                <w:t>bialystok@aktywizacja.org.pl</w:t>
              </w:r>
            </w:hyperlink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tps://aktywizacja.org.pl/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aza ofert pracy dla osób z niepełnosprawnościami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Calibri"/>
                  <w:sz w:val="24"/>
                  <w:szCs w:val="24"/>
                </w:rPr>
                <w:t>https://aktywizacja.org.pl/strefa-kandydata/baza-ofert-pracy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bookmarkStart w:id="9" w:name="__RefHeading___Toc511810938"/>
      <w:bookmarkStart w:id="10" w:name="_Hlk144281932"/>
      <w:bookmarkEnd w:id="9"/>
      <w:r>
        <w:rPr>
          <w:rFonts w:cs="Calibri"/>
          <w:b/>
          <w:bCs/>
          <w:sz w:val="24"/>
          <w:szCs w:val="24"/>
        </w:rPr>
        <w:t>Akademickie Biura Karier działające na terenie województwa podlaski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14"/>
        <w:gridCol w:w="4631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Adres, Telefon, 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ziałaln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Biuro Karier i Współpracy  z Absolwentami Politechniki Białostockiej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Zwierzyniecka 8 (Dom Studenta nr 3 Gamma), parter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5-333 Białystok </w:t>
              <w:br/>
            </w:r>
            <w:r>
              <w:rPr>
                <w:rFonts w:cs="Calibri"/>
                <w:bCs/>
                <w:sz w:val="24"/>
                <w:szCs w:val="24"/>
              </w:rPr>
              <w:t>tel.: 85 746 97 54, 85 746 97 35 728 912 221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e-mail: </w:t>
            </w:r>
            <w:hyperlink r:id="rId45">
              <w:r>
                <w:rPr>
                  <w:rStyle w:val="InternetLink"/>
                  <w:rFonts w:cs="Calibri"/>
                  <w:bCs/>
                  <w:sz w:val="24"/>
                  <w:szCs w:val="24"/>
                </w:rPr>
                <w:t>kariera@pb.edu.pl</w:t>
              </w:r>
            </w:hyperlink>
          </w:p>
          <w:p>
            <w:pPr>
              <w:pStyle w:val="Normal"/>
              <w:spacing w:before="0" w:after="0"/>
              <w:rPr/>
            </w:pPr>
            <w:hyperlink r:id="rId46">
              <w:r>
                <w:rPr>
                  <w:rStyle w:val="InternetLink"/>
                  <w:rFonts w:cs="Calibri"/>
                  <w:bCs/>
                  <w:sz w:val="24"/>
                  <w:szCs w:val="24"/>
                </w:rPr>
                <w:t>doradca.zawodowy@pb.edu.pl</w:t>
              </w:r>
            </w:hyperlink>
            <w:r>
              <w:rPr>
                <w:rFonts w:cs="Calibri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Calibri"/>
                  <w:bCs/>
                  <w:sz w:val="24"/>
                  <w:szCs w:val="24"/>
                </w:rPr>
                <w:t>https://biurokarier.pb.edu.pl/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ura Karier stanowią pomost mię</w:t>
            </w:r>
            <w:r>
              <w:rPr>
                <w:rStyle w:val="Highlightedsearchterm"/>
                <w:rFonts w:cs="Calibri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zy stu</w:t>
            </w:r>
            <w:r>
              <w:rPr>
                <w:rStyle w:val="Highlightedsearchterm"/>
                <w:rFonts w:cs="Calibri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 xml:space="preserve">entami i absolwentami szkół wyższych </w:t>
              <w:br/>
              <w:t>a rynkiem pracy. Realizowane zad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dostarczają informacji o rynku pracy: procedurach rekrutacyjnych firm, </w:t>
              <w:br/>
              <w:t>o wymaganiach kwalifikacyjnych wobec kandydatów na oferowane stanowiska, o możliwości podwyższenia swoich kwalifikacji zawodowych, językowych, szkoleniach w kraju i za granicą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pozyskują od pracodawców oferty pracy, praktyk i staży w kraju i zagranicą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organizują targi pracy i kariery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prowadzą doradztwo zawodowe w formie grupowej oraz indywidualnej dla studentów i absolwentów: na podstawie testów psychologicznych określają predyspozycje do pracy na danym stanowisku oraz pomagają ustalić ścieżkę karier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uczą autoprezentacji: pomagają jak najlepiej zaprezentować się pracodawcy, sporządzić życiorys oraz list motywacyjny, pomyślnie odbyć rozmowę kwalifikacyjn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budują bazy danych pracodawców oraz studentów </w:t>
              <w:br/>
              <w:t xml:space="preserve">i absolwentów, w celu wyselekcjonowania potencjalnych pracowników </w:t>
              <w:br/>
              <w:t>o umiejętnościach i predyspozycjach najbardziej odpowiadających wymaganiom pracodawc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monitorują działania zawodowe i osiągnięcia absolwentów na rynku pracy, </w:t>
              <w:br/>
              <w:t>a na podstawie zgromadzonych danych i statystyk informują uczelnie wyższe o zaobserwowanych tendencjach na rynku pracy oraz potrzebach tworzenia wymaganego na rynku profilu kształce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inicjują spotkania studentów i absolwentów z pracodawcami tj. konferencje, seminaria, prezentacje firm na terenie uczelni, Targi Pracy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promują wizerunek uczelni wyższych w środowisku akademickim oraz poza jego obrębem.</w:t>
            </w:r>
          </w:p>
        </w:tc>
      </w:tr>
      <w:tr>
        <w:trPr>
          <w:trHeight w:val="1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o Karier Uniwersytetu w Białymstoku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ul. Świerkowa 20B, parter, pokój 15     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 - 328 Białystok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tel. 85 745 70 79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ac-bk@uwb.edu.pl</w:t>
              </w:r>
            </w:hyperlink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Calibri"/>
                  <w:sz w:val="24"/>
                  <w:szCs w:val="24"/>
                </w:rPr>
                <w:t>https://abk.uwb.edu.pl/start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Biuro Karier Uniwersytetu Medycznego </w:t>
              <w:br/>
              <w:t>w Białymstoku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l. J. Kilińskiego 1 Pałac Branickich (prawe skrzydło, II piętro pok. 310 i 311)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-089 Białystok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. (85) 748 58 09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e-mail: </w:t>
            </w:r>
            <w:hyperlink r:id="rId50"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bk@umb.edu.pl</w:t>
              </w:r>
            </w:hyperlink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Calibri"/>
                  <w:sz w:val="24"/>
                  <w:szCs w:val="24"/>
                </w:rPr>
                <w:t>https://www.umb.edu.pl/biuro_karier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uro Karier Wyższej Szkoły Ekonomicznej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Zwycięstwa 14/3 - pokój 303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5-703 Białystok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tel./fax. </w:t>
            </w:r>
            <w:r>
              <w:rPr>
                <w:rFonts w:cs="Calibri"/>
                <w:sz w:val="24"/>
                <w:szCs w:val="24"/>
                <w:lang w:val="en-US"/>
              </w:rPr>
              <w:t>(85) 652 09 97 w. 303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e-mail: </w:t>
            </w:r>
            <w:hyperlink r:id="rId52"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biuro.karier@wse.edu.pl</w:t>
              </w:r>
            </w:hyperlink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hyperlink r:id="rId53"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https://wse.edu.pl/student-biuro-karier/</w:t>
              </w:r>
            </w:hyperlink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1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uro Karier Wschodnioeuropejskiej Akademii Nauk Stosowanych w Białymstoku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Ciepła 40, pok. 23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-472 Białystok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. 85 678 58 38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e-mail: </w:t>
            </w:r>
            <w:hyperlink r:id="rId54">
              <w:r>
                <w:rPr>
                  <w:rStyle w:val="InternetLink"/>
                  <w:color w:val="0000FF"/>
                  <w:u w:val="single"/>
                  <w:lang w:val="en-US"/>
                </w:rPr>
                <w:t>biuro.karier@wans.edu.pl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hyperlink r:id="rId55"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https://wans.edu.pl/studenci/biuro-karier/kontakt/</w:t>
              </w:r>
            </w:hyperlink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Biuro Karier Państwowej Uczelni Zawodowej </w:t>
              <w:br/>
              <w:t>w Suwałkach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Noniewicza 10, pok. 221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 - 400 Suwałki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. 87 562 84 00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e-mail: biuro.karier@puz.suwalki.pl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hyperlink r:id="rId56"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https://www.puz.suwalki.pl/biuro-karier/</w:t>
              </w:r>
            </w:hyperlink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Biuro Karier Uczelni Jańskiego </w:t>
              <w:br/>
              <w:t>w Łomży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rzywe Koło 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400 Łomża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+48 86 216 70 50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Calibri"/>
                  <w:sz w:val="24"/>
                  <w:szCs w:val="24"/>
                </w:rPr>
                <w:t>https://janski.edu.pl/lomza/biuro-karier-student-absolwent/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e-mail: </w:t>
            </w:r>
            <w:hyperlink r:id="rId58"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biurokarier@janski.edu.pl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uro Karier Akademii Łomżyńskiej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Akademicka 1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-400 Łomża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l. (86) 215 54 98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koje: A1.8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9">
              <w:r>
                <w:rPr>
                  <w:rStyle w:val="InternetLink"/>
                  <w:lang w:val="en-US"/>
                </w:rPr>
                <w:t>biurokarier@ansl.edu.pl</w:t>
              </w:r>
            </w:hyperlink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hyperlink r:id="rId60"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https://al.edu.pl/biuro-karier/index.php/biuro-karier</w:t>
              </w:r>
            </w:hyperlink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2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iuro Karier Wyższej Szkoły Medycznej </w:t>
              <w:br/>
              <w:t>w Białymstoku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l. Krakowska 9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-875 Białystok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Calibri"/>
                  <w:sz w:val="24"/>
                  <w:szCs w:val="24"/>
                </w:rPr>
                <w:t>https://wsmed.edu.pl/strefa-studenta/biuro-karier</w:t>
              </w:r>
            </w:hyperlink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  <w:bookmarkStart w:id="11" w:name="__RefHeading___Toc511810939"/>
      <w:bookmarkStart w:id="12" w:name="__RefHeading___Toc511810939"/>
    </w:p>
    <w:p>
      <w:pPr>
        <w:pStyle w:val="Heading1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1"/>
        <w:rPr>
          <w:rFonts w:ascii="Calibri" w:hAnsi="Calibri" w:cs="Calibri"/>
          <w:sz w:val="24"/>
          <w:szCs w:val="24"/>
          <w:lang w:val="pl-PL"/>
        </w:rPr>
      </w:pPr>
      <w:bookmarkStart w:id="13" w:name="__RefHeading___Toc511810939"/>
      <w:r>
        <w:rPr>
          <w:rFonts w:cs="Calibri" w:ascii="Calibri" w:hAnsi="Calibri"/>
          <w:sz w:val="24"/>
          <w:szCs w:val="24"/>
          <w:lang w:val="pl-PL"/>
        </w:rPr>
        <w:t>PRZYDATNE STRONY INTERNETOWE</w:t>
      </w:r>
      <w:bookmarkEnd w:id="13"/>
    </w:p>
    <w:p>
      <w:pPr>
        <w:pStyle w:val="Normal"/>
        <w:spacing w:lineRule="auto" w:line="240"/>
        <w:jc w:val="both"/>
        <w:rPr/>
      </w:pPr>
      <w:r>
        <w:fldChar w:fldCharType="begin"/>
      </w:r>
      <w:r>
        <w:rPr>
          <w:rStyle w:val="InternetLink"/>
          <w:sz w:val="24"/>
          <w:b/>
          <w:szCs w:val="24"/>
          <w:rFonts w:cs="Calibri"/>
        </w:rPr>
        <w:instrText xml:space="preserve"> HYPERLINK "http://stor.praca.gov.pl/portal/" \l "/kraz"</w:instrText>
      </w:r>
      <w:r>
        <w:rPr>
          <w:rStyle w:val="InternetLink"/>
          <w:sz w:val="24"/>
          <w:b/>
          <w:szCs w:val="24"/>
          <w:rFonts w:cs="Calibri"/>
        </w:rPr>
        <w:fldChar w:fldCharType="separate"/>
      </w:r>
      <w:r>
        <w:rPr>
          <w:rStyle w:val="InternetLink"/>
          <w:rFonts w:cs="Calibri"/>
          <w:b/>
          <w:sz w:val="24"/>
          <w:szCs w:val="24"/>
        </w:rPr>
        <w:t>http://stor.praca.gov.pl/</w:t>
      </w:r>
      <w:r>
        <w:rPr>
          <w:rStyle w:val="InternetLink"/>
          <w:sz w:val="24"/>
          <w:b/>
          <w:szCs w:val="24"/>
          <w:rFonts w:cs="Calibri"/>
        </w:rPr>
        <w:fldChar w:fldCharType="end"/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 –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rajowy Rejestr Agencji Zatrudnienia</w:t>
      </w:r>
    </w:p>
    <w:p>
      <w:pPr>
        <w:pStyle w:val="Normal"/>
        <w:spacing w:lineRule="auto" w:line="240"/>
        <w:jc w:val="both"/>
        <w:rPr/>
      </w:pPr>
      <w:hyperlink r:id="rId62">
        <w:r>
          <w:rPr>
            <w:rStyle w:val="InternetLink"/>
            <w:rFonts w:cs="Calibri"/>
            <w:b/>
            <w:sz w:val="24"/>
            <w:szCs w:val="24"/>
          </w:rPr>
          <w:t>www.saz.org.pl</w:t>
        </w:r>
      </w:hyperlink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–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towarzyszenie Agencji Zatrudnienia (największe agencje zatrudnienia działające </w:t>
        <w:br/>
        <w:t>w Polsce)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hyperlink r:id="rId63">
        <w:r>
          <w:rPr>
            <w:rStyle w:val="InternetLink"/>
            <w:rFonts w:cs="Calibri"/>
            <w:b/>
            <w:sz w:val="24"/>
            <w:szCs w:val="24"/>
          </w:rPr>
          <w:t>www.polskieforumhr.pl</w:t>
        </w:r>
      </w:hyperlink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 xml:space="preserve">Polskie Forum HR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bookmarkStart w:id="14" w:name="_Hlk144281932"/>
      <w:r>
        <w:rPr>
          <w:rFonts w:cs="Calibri"/>
          <w:i/>
          <w:iCs/>
          <w:sz w:val="24"/>
          <w:szCs w:val="24"/>
        </w:rPr>
        <w:t>Aktualizacja – sierpień 2023</w:t>
      </w:r>
      <w:bookmarkEnd w:id="14"/>
    </w:p>
    <w:sectPr>
      <w:footerReference w:type="default" r:id="rId64"/>
      <w:footerReference w:type="first" r:id="rId65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1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color w:val="000000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000000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color w:val="000000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000000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color w:val="000000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 w:val="false"/>
      <w:bCs w:val="false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opka1">
    <w:name w:val="stopka1"/>
    <w:qFormat/>
    <w:rPr>
      <w:rFonts w:ascii="Verdana" w:hAnsi="Verdana" w:cs="Verdana"/>
      <w:color w:val="000066"/>
      <w:sz w:val="17"/>
      <w:szCs w:val="17"/>
    </w:rPr>
  </w:style>
  <w:style w:type="character" w:styleId="Tabela1">
    <w:name w:val="tabela1"/>
    <w:qFormat/>
    <w:rPr>
      <w:rFonts w:ascii="Verdana" w:hAnsi="Verdana" w:cs="Verdana"/>
      <w:color w:val="000000"/>
      <w:sz w:val="14"/>
      <w:szCs w:val="14"/>
    </w:rPr>
  </w:style>
  <w:style w:type="character" w:styleId="C1">
    <w:name w:val="c1"/>
    <w:qFormat/>
    <w:rPr/>
  </w:style>
  <w:style w:type="character" w:styleId="Main">
    <w:name w:val="main"/>
    <w:qFormat/>
    <w:rPr/>
  </w:style>
  <w:style w:type="character" w:styleId="HTMLcytat">
    <w:name w:val="HTML - cytat"/>
    <w:qFormat/>
    <w:rPr>
      <w:i/>
      <w:iCs/>
    </w:rPr>
  </w:style>
  <w:style w:type="character" w:styleId="Grame">
    <w:name w:val="grame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telephone">
    <w:name w:val="contact-telephone"/>
    <w:qFormat/>
    <w:rPr/>
  </w:style>
  <w:style w:type="character" w:styleId="Highlightedsearchterm">
    <w:name w:val="highlightedsearchterm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Jiconstext2">
    <w:name w:val="jicons-text2"/>
    <w:qFormat/>
    <w:rPr/>
  </w:style>
  <w:style w:type="character" w:styleId="Contactfax">
    <w:name w:val="contact-fax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Dlaczytnika">
    <w:name w:val="dla-czytnika"/>
    <w:qFormat/>
    <w:rPr/>
  </w:style>
  <w:style w:type="character" w:styleId="Ngbinding">
    <w:name w:val="ng-binding"/>
    <w:qFormat/>
    <w:rPr/>
  </w:style>
  <w:style w:type="character" w:styleId="TekstprzypisudolnegoZnak">
    <w:name w:val="Tekst przypisu dolnego Znak"/>
    <w:qFormat/>
    <w:rPr>
      <w:rFonts w:ascii="Verdana" w:hAnsi="Verdana" w:eastAsia="Times New Roman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2"/>
      <w:szCs w:val="22"/>
      <w:lang w:val="pl-PL" w:bidi="ar-SA" w:eastAsia="zh-CN"/>
    </w:rPr>
  </w:style>
  <w:style w:type="paragraph" w:styleId="Msotitle3">
    <w:name w:val="msotitle3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48"/>
      <w:szCs w:val="4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bile">
    <w:name w:val="mob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x">
    <w:name w:val="fa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56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Kontakt1">
    <w:name w:val="kontak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tor.praca.gov.pl/" TargetMode="External"/><Relationship Id="rId5" Type="http://schemas.openxmlformats.org/officeDocument/2006/relationships/hyperlink" Target="http://www.infor.pl/prawo/praca/umowa-o-prace" TargetMode="External"/><Relationship Id="rId6" Type="http://schemas.openxmlformats.org/officeDocument/2006/relationships/hyperlink" Target="http://pl.wikipedia.org/wiki/Pracownik" TargetMode="External"/><Relationship Id="rId7" Type="http://schemas.openxmlformats.org/officeDocument/2006/relationships/hyperlink" Target="http://pl.wikipedia.org/wiki/Agencja_pracy_tymczasowej" TargetMode="External"/><Relationship Id="rId8" Type="http://schemas.openxmlformats.org/officeDocument/2006/relationships/hyperlink" Target="http://pl.wikipedia.org/w/index.php?title=Pracodawca_u&#380;ytkownik&amp;action=edit&amp;redlink=1" TargetMode="External"/><Relationship Id="rId9" Type="http://schemas.openxmlformats.org/officeDocument/2006/relationships/hyperlink" Target="http://pl.wikipedia.org/wiki/Umowa_o_prac&#281;" TargetMode="External"/><Relationship Id="rId10" Type="http://schemas.openxmlformats.org/officeDocument/2006/relationships/hyperlink" Target="http://pl.wikipedia.org/wiki/Kodeks_pracy" TargetMode="External"/><Relationship Id="rId11" Type="http://schemas.openxmlformats.org/officeDocument/2006/relationships/hyperlink" Target="http://pl.wikipedia.org/wiki/Strajk" TargetMode="External"/><Relationship Id="rId12" Type="http://schemas.openxmlformats.org/officeDocument/2006/relationships/hyperlink" Target="http://pl.wikipedia.org/wiki/Stosunek_pracy" TargetMode="External"/><Relationship Id="rId13" Type="http://schemas.openxmlformats.org/officeDocument/2006/relationships/hyperlink" Target="http://pl.wikipedia.org/wiki/P&#322;aca" TargetMode="External"/><Relationship Id="rId14" Type="http://schemas.openxmlformats.org/officeDocument/2006/relationships/hyperlink" Target="http://pl.wikipedia.org/wiki/Wypowiedzenie" TargetMode="External"/><Relationship Id="rId15" Type="http://schemas.openxmlformats.org/officeDocument/2006/relationships/hyperlink" Target="http://pl.wikipedia.org/wiki/Urlop_wypoczynkowy" TargetMode="External"/><Relationship Id="rId16" Type="http://schemas.openxmlformats.org/officeDocument/2006/relationships/hyperlink" Target="http://pl.wikipedia.org/wiki/Odszkodowanie" TargetMode="External"/><Relationship Id="rId17" Type="http://schemas.openxmlformats.org/officeDocument/2006/relationships/hyperlink" Target="http://pl.wikipedia.org/wiki/Regulamin_pracy" TargetMode="External"/><Relationship Id="rId18" Type="http://schemas.openxmlformats.org/officeDocument/2006/relationships/hyperlink" Target="http://pl.wikipedia.org/wiki/Bezpiecze&#324;stwo_i_higiena_pracy" TargetMode="External"/><Relationship Id="rId19" Type="http://schemas.openxmlformats.org/officeDocument/2006/relationships/hyperlink" Target="http://pl.wikipedia.org/wiki/Zasady_wsp&#243;&#322;&#380;ycia_spo&#322;ecznego" TargetMode="External"/><Relationship Id="rId20" Type="http://schemas.openxmlformats.org/officeDocument/2006/relationships/hyperlink" Target="http://pl.wikipedia.org/wiki/Szkoda" TargetMode="External"/><Relationship Id="rId21" Type="http://schemas.openxmlformats.org/officeDocument/2006/relationships/hyperlink" Target="mailto:sekretariat@hmsystem.pl" TargetMode="External"/><Relationship Id="rId22" Type="http://schemas.openxmlformats.org/officeDocument/2006/relationships/hyperlink" Target="https://grupaprogres.pl/agencja-pracy-bialystok/" TargetMode="External"/><Relationship Id="rId23" Type="http://schemas.openxmlformats.org/officeDocument/2006/relationships/hyperlink" Target="https://www.staffpartners.pl/3318,oferty-pracy.html" TargetMode="External"/><Relationship Id="rId24" Type="http://schemas.openxmlformats.org/officeDocument/2006/relationships/hyperlink" Target="https://www.workservice.pl/praca/?query=&amp;location=&amp;district=858789&amp;country=&amp;latitude=&amp;longitude=&amp;published=&amp;sort=published_atr" TargetMode="External"/><Relationship Id="rId25" Type="http://schemas.openxmlformats.org/officeDocument/2006/relationships/hyperlink" Target="https://laczynaspraca.pl/" TargetMode="External"/><Relationship Id="rId26" Type="http://schemas.openxmlformats.org/officeDocument/2006/relationships/hyperlink" Target="https://www.pracatobie.pl/employer/ViewBusinesCard.aspx?Id=1502" TargetMode="External"/><Relationship Id="rId27" Type="http://schemas.openxmlformats.org/officeDocument/2006/relationships/hyperlink" Target="mailto:rekrutacja@workdepartment.pl" TargetMode="External"/><Relationship Id="rId28" Type="http://schemas.openxmlformats.org/officeDocument/2006/relationships/hyperlink" Target="https://workdepartment.pl/" TargetMode="External"/><Relationship Id="rId29" Type="http://schemas.openxmlformats.org/officeDocument/2006/relationships/hyperlink" Target="mailto:PlBiuroAugustow@trenkwalder.com" TargetMode="External"/><Relationship Id="rId30" Type="http://schemas.openxmlformats.org/officeDocument/2006/relationships/hyperlink" Target="https://pl.trenkwalder.com/" TargetMode="External"/><Relationship Id="rId31" Type="http://schemas.openxmlformats.org/officeDocument/2006/relationships/hyperlink" Target="mailto:biuro@opieka.info.pl" TargetMode="External"/><Relationship Id="rId32" Type="http://schemas.openxmlformats.org/officeDocument/2006/relationships/hyperlink" Target="http://www.opieka.info.pl/praca/bialystok" TargetMode="External"/><Relationship Id="rId33" Type="http://schemas.openxmlformats.org/officeDocument/2006/relationships/hyperlink" Target="mailto:bialystok@ottoworkforce.eu" TargetMode="External"/><Relationship Id="rId34" Type="http://schemas.openxmlformats.org/officeDocument/2006/relationships/hyperlink" Target="tel:+48 876 107 217" TargetMode="External"/><Relationship Id="rId35" Type="http://schemas.openxmlformats.org/officeDocument/2006/relationships/hyperlink" Target="tel:+48 876 107 217" TargetMode="External"/><Relationship Id="rId36" Type="http://schemas.openxmlformats.org/officeDocument/2006/relationships/hyperlink" Target="mailto:%0Dbiuro@works4you.pl" TargetMode="External"/><Relationship Id="rId37" Type="http://schemas.openxmlformats.org/officeDocument/2006/relationships/hyperlink" Target="mailto:%0Dbiuro@works4you.pl" TargetMode="External"/><Relationship Id="rId38" Type="http://schemas.openxmlformats.org/officeDocument/2006/relationships/hyperlink" Target="https://www.works4you.pl/oferty_praci/" TargetMode="External"/><Relationship Id="rId39" Type="http://schemas.openxmlformats.org/officeDocument/2006/relationships/hyperlink" Target="mailto:info@pracabezbarier.eu" TargetMode="External"/><Relationship Id="rId40" Type="http://schemas.openxmlformats.org/officeDocument/2006/relationships/hyperlink" Target="https://pracabezbarier.eu/" TargetMode="External"/><Relationship Id="rId41" Type="http://schemas.openxmlformats.org/officeDocument/2006/relationships/hyperlink" Target="https://impel.pl/" TargetMode="External"/><Relationship Id="rId42" Type="http://schemas.openxmlformats.org/officeDocument/2006/relationships/hyperlink" Target="https://stacjarekrutacja.pl/" TargetMode="External"/><Relationship Id="rId43" Type="http://schemas.openxmlformats.org/officeDocument/2006/relationships/hyperlink" Target="mailto:bialystok@aktywizacja.org.pl" TargetMode="External"/><Relationship Id="rId44" Type="http://schemas.openxmlformats.org/officeDocument/2006/relationships/hyperlink" Target="https://aktywizacja.org.pl/strefa-kandydata/baza-ofert-pracy/" TargetMode="External"/><Relationship Id="rId45" Type="http://schemas.openxmlformats.org/officeDocument/2006/relationships/hyperlink" Target="mailto:kariera@pb.edu.pl" TargetMode="External"/><Relationship Id="rId46" Type="http://schemas.openxmlformats.org/officeDocument/2006/relationships/hyperlink" Target="mailto:doradca.zawodowy@pb.edu.pl" TargetMode="External"/><Relationship Id="rId47" Type="http://schemas.openxmlformats.org/officeDocument/2006/relationships/hyperlink" Target="https://biurokarier.pb.edu.pl/" TargetMode="External"/><Relationship Id="rId48" Type="http://schemas.openxmlformats.org/officeDocument/2006/relationships/hyperlink" Target="mailto:ac-bk@uwb.edu.pl" TargetMode="External"/><Relationship Id="rId49" Type="http://schemas.openxmlformats.org/officeDocument/2006/relationships/hyperlink" Target="https://abk.uwb.edu.pl/start" TargetMode="External"/><Relationship Id="rId50" Type="http://schemas.openxmlformats.org/officeDocument/2006/relationships/hyperlink" Target="mailto:bk@umb.edu.pl" TargetMode="External"/><Relationship Id="rId51" Type="http://schemas.openxmlformats.org/officeDocument/2006/relationships/hyperlink" Target="https://www.umb.edu.pl/biuro_karier" TargetMode="External"/><Relationship Id="rId52" Type="http://schemas.openxmlformats.org/officeDocument/2006/relationships/hyperlink" Target="mailto:biuro.karier@wse.edu.pl" TargetMode="External"/><Relationship Id="rId53" Type="http://schemas.openxmlformats.org/officeDocument/2006/relationships/hyperlink" Target="https://wse.edu.pl/student-biuro-karier/" TargetMode="External"/><Relationship Id="rId54" Type="http://schemas.openxmlformats.org/officeDocument/2006/relationships/hyperlink" Target="mailto:biuro.karier@wans.edu.pl" TargetMode="External"/><Relationship Id="rId55" Type="http://schemas.openxmlformats.org/officeDocument/2006/relationships/hyperlink" Target="https://wans.edu.pl/studenci/biuro-karier/kontakt/" TargetMode="External"/><Relationship Id="rId56" Type="http://schemas.openxmlformats.org/officeDocument/2006/relationships/hyperlink" Target="https://www.puz.suwalki.pl/biuro-karier/" TargetMode="External"/><Relationship Id="rId57" Type="http://schemas.openxmlformats.org/officeDocument/2006/relationships/hyperlink" Target="https://janski.edu.pl/lomza/biuro-karier-student-absolwent/" TargetMode="External"/><Relationship Id="rId58" Type="http://schemas.openxmlformats.org/officeDocument/2006/relationships/hyperlink" Target="mailto:biurokarier@janski.edu.pl" TargetMode="External"/><Relationship Id="rId59" Type="http://schemas.openxmlformats.org/officeDocument/2006/relationships/hyperlink" Target="mailto:biurokarier@ansl.edu.pl" TargetMode="External"/><Relationship Id="rId60" Type="http://schemas.openxmlformats.org/officeDocument/2006/relationships/hyperlink" Target="https://al.edu.pl/biuro-karier/index.php/biuro-karier" TargetMode="External"/><Relationship Id="rId61" Type="http://schemas.openxmlformats.org/officeDocument/2006/relationships/hyperlink" Target="https://wsmed.edu.pl/strefa-studenta/biuro-karier" TargetMode="External"/><Relationship Id="rId62" Type="http://schemas.openxmlformats.org/officeDocument/2006/relationships/hyperlink" Target="http://www.saz.org.pl/" TargetMode="External"/><Relationship Id="rId63" Type="http://schemas.openxmlformats.org/officeDocument/2006/relationships/hyperlink" Target="http://www.polskieforumhr.pl/" TargetMode="External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39:00Z</dcterms:created>
  <dc:creator>Sylwia Stokowska</dc:creator>
  <dc:description/>
  <cp:keywords/>
  <dc:language>en-US</dc:language>
  <cp:lastModifiedBy>WUPBiałystok_1</cp:lastModifiedBy>
  <cp:lastPrinted>2023-08-30T11:33:00Z</cp:lastPrinted>
  <dcterms:modified xsi:type="dcterms:W3CDTF">2023-08-30T09:41:00Z</dcterms:modified>
  <cp:revision>8</cp:revision>
  <dc:subject/>
  <dc:title/>
</cp:coreProperties>
</file>