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Toruń, dnia 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   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pieczątka Korzystającego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wiatowy Urząd Pracy </w:t>
        <w:br/>
        <w:t>dla Miasta Torunia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Mazowiecka 49 a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7 – 100 Toru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N I O S E K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o zorganizowanie Wolontariat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Wnioskodawca….....................................................................................................................</w:t>
        <w:br/>
        <w:t xml:space="preserve">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/pełna nazwa Korzystającego/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Adres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3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Telefon/fax</w:t>
      </w: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 </w:t>
      </w:r>
      <w:r>
        <w:rPr>
          <w:rFonts w:cs="Calibri" w:ascii="Calibri" w:hAnsi="Calibri"/>
          <w:sz w:val="24"/>
          <w:szCs w:val="24"/>
          <w:lang w:val="de-DE"/>
        </w:rPr>
        <w:t>e-mail..............................................................</w:t>
        <w:br/>
      </w: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Forma prawna wnioskodawcy..............................................................................................</w:t>
        <w:br/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Rodzaj prowadzonej działalności.............................................................................................</w:t>
        <w:br/>
      </w: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Numer REGON............................................     Numer NIP.....................................................</w:t>
        <w:br/>
      </w:r>
      <w:r>
        <w:rPr>
          <w:rFonts w:cs="Calibri" w:ascii="Calibri" w:hAnsi="Calibri"/>
          <w:b/>
          <w:color w:val="000000"/>
          <w:sz w:val="24"/>
          <w:szCs w:val="24"/>
          <w:lang w:val="de-DE"/>
        </w:rPr>
        <w:t>7.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ię i nazwisko osoby reprezentującej Korzystającego .........................................................</w:t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color w:val="000000"/>
          <w:sz w:val="24"/>
          <w:szCs w:val="24"/>
        </w:rPr>
        <w:t>Wnioskujemy o skierowanie .................... osoby (-ób) do odbycia wolontariatu                         od dnia ............................ do dnia ............................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żądane kwalifikacje osoby (-ób) kierowanej(-ych) do odbycia wolontariatu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9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Wyrażam zgodę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n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e danych osobowych niezbędnych dla cel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ó</w:t>
      </w:r>
      <w:r>
        <w:rPr>
          <w:rFonts w:eastAsia="Calibri" w:cs="Calibri" w:ascii="Calibri" w:hAnsi="Calibri"/>
          <w:sz w:val="24"/>
          <w:szCs w:val="24"/>
          <w:lang w:eastAsia="en-US"/>
        </w:rPr>
        <w:t>w                                 w/w postępowania zgodnie z przepisami rozporządzenia Parlamentu Europejskiego i Rady (UE) 2016/679 z dnia 27 kwietnia 2016 r. w sprawie ochrony os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ó</w:t>
      </w:r>
      <w:r>
        <w:rPr>
          <w:rFonts w:eastAsia="Calibri" w:cs="Calibri" w:ascii="Calibri" w:hAnsi="Calibri"/>
          <w:sz w:val="24"/>
          <w:szCs w:val="24"/>
          <w:lang w:eastAsia="en-US"/>
        </w:rPr>
        <w:t>b fizycznych w związku                              z przetwarzaniem danych osobowych i w sprawie swobodnego przepływu takich danych                oraz uchylenia dyrektywy 95/46/WE (og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ó</w:t>
      </w:r>
      <w:r>
        <w:rPr>
          <w:rFonts w:eastAsia="Calibri" w:cs="Calibri" w:ascii="Calibri" w:hAnsi="Calibri"/>
          <w:sz w:val="24"/>
          <w:szCs w:val="24"/>
          <w:lang w:eastAsia="en-US"/>
        </w:rPr>
        <w:t>lne rozporządzenie o ochronie danych) [Dz. Urz. UE. L 2016, nr 119] oraz zgodnie z przepisami ustawy z dnia 10 maja 2018 r. o ochronie danych osobowych (Dz. U z 2019 r., poz. 1781)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ind w:left="5387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</w:t>
        <w:br/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podpis i pieczątka Korzystająceg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gram wolontariat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20"/>
          <w:sz w:val="24"/>
          <w:szCs w:val="24"/>
        </w:rPr>
      </w:r>
    </w:p>
    <w:p>
      <w:pPr>
        <w:pStyle w:val="Heading1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  <w:t>PROGRAM WOLONTARIATU</w:t>
      </w:r>
    </w:p>
    <w:p>
      <w:pPr>
        <w:pStyle w:val="Normal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cs="Calibri" w:ascii="Calibri" w:hAnsi="Calibri"/>
          <w:color w:val="000000"/>
          <w:sz w:val="24"/>
          <w:szCs w:val="24"/>
        </w:rPr>
        <w:t>Miejsce (adres) odbywania wolontariatu .................................................................................................................................................</w:t>
        <w:br/>
        <w:t>Rodzaj uzyskiwanych umiejętności ........................................................................................</w:t>
        <w:br/>
        <w:t>Opiekun osoby (-ób) objętej (-ych) programem wolontariatu, który zapewni wsparcie merytoryczne w realizacji programu wolontariatu ..........................................................................................................</w:t>
        <w:br/>
        <w:t>Określenie czasu odbywania wolontariatu przez bezrobotnego (-ych):</w:t>
      </w:r>
    </w:p>
    <w:p>
      <w:pPr>
        <w:pStyle w:val="Normal"/>
        <w:spacing w:lineRule="auto" w:line="33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- godziny pracy .............................................................................................................................</w:t>
        <w:br/>
        <w:t>- inne uwagi ..................................................................................................................................</w:t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3" w:hRule="atLeast"/>
          <w:cantSplit w:val="true"/>
        </w:trPr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 i zakres wykonywanych zadań</w:t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.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883" w:hRule="atLeast"/>
        </w:trPr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podpis i pieczątka Korzystającego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21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9:00Z</dcterms:created>
  <dc:creator>Magdalena Szulc</dc:creator>
  <dc:description/>
  <cp:keywords/>
  <dc:language>en-US</dc:language>
  <cp:lastModifiedBy>Michał Banicki</cp:lastModifiedBy>
  <cp:lastPrinted>2019-12-09T11:53:00Z</cp:lastPrinted>
  <dcterms:modified xsi:type="dcterms:W3CDTF">2019-12-09T10:53:00Z</dcterms:modified>
  <cp:revision>10</cp:revision>
  <dc:subject/>
  <dc:title/>
</cp:coreProperties>
</file>