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>Ilość godzin zajęć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*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Środki Krajowego Funduszu Szkoleniowego są środkami publicznymi w rozumieniu ustawy o finansach publicznych. Zgodnie z ustawą o podatku </w:t>
        <w:br/>
        <w:t>od towarów i usług oraz rozporządzeniem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odków KFS nie mogą być finansowane koszty dojazdu, zakwaterowania, wyżywienia na 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kształcenia ustawicznego przez pracownika lub pracodawcę jest możliwe dopiero po zawarciu umowy z PUP dla Miasta Torunia. Koszty poniesione przez pracodawcę na kształcenie, które rozpocznie się wcześniej (tj. przed zawarciem umowy z Urzędem) nie będą finansowane przez PUP dla Miasta Toru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orównywalnych ofertach usłu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11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Ilość godzin zajęć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* W przypadku braku wskazania drugiej oferty wybranej formy kształcenia ustawicznego należy podać powód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USER</dc:creator>
  <dc:description/>
  <cp:keywords/>
  <dc:language>en-US</dc:language>
  <cp:lastModifiedBy>Małgorzata Chmielecka</cp:lastModifiedBy>
  <cp:lastPrinted>2022-02-02T12:36:00Z</cp:lastPrinted>
  <dcterms:modified xsi:type="dcterms:W3CDTF">2022-02-02T11:37:00Z</dcterms:modified>
  <cp:revision>35</cp:revision>
  <dc:subject/>
  <dc:title/>
</cp:coreProperties>
</file>