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wniosku</w: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2"/>
        <w:gridCol w:w="259"/>
        <w:gridCol w:w="257"/>
        <w:gridCol w:w="255"/>
        <w:gridCol w:w="252"/>
        <w:gridCol w:w="250"/>
        <w:gridCol w:w="251"/>
        <w:gridCol w:w="281"/>
        <w:gridCol w:w="405"/>
        <w:gridCol w:w="281"/>
        <w:gridCol w:w="281"/>
        <w:gridCol w:w="398"/>
        <w:gridCol w:w="246"/>
        <w:gridCol w:w="245"/>
        <w:gridCol w:w="246"/>
        <w:gridCol w:w="241"/>
        <w:gridCol w:w="281"/>
        <w:gridCol w:w="405"/>
        <w:gridCol w:w="281"/>
        <w:gridCol w:w="281"/>
        <w:gridCol w:w="392"/>
        <w:gridCol w:w="6"/>
        <w:gridCol w:w="278"/>
        <w:gridCol w:w="10"/>
      </w:tblGrid>
      <w:tr>
        <w:trPr>
          <w:trHeight w:val="749" w:hRule="atLeast"/>
        </w:trPr>
        <w:tc>
          <w:tcPr>
            <w:tcW w:w="2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41" w:type="dxa"/>
            <w:gridSpan w:val="31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  <w:lang w:eastAsia="pl-PL"/>
              </w:rPr>
              <w:t>9)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5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95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8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5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10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8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5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5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5" w:type="dxa"/>
            <w:gridSpan w:val="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28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5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5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6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a) podmiot odnotowuje rosnące straty?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6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c) zwiększeniu ulegają zapasy podmiotu lub niewykorzystany potencjał do świadczenia usług?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11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6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e) zmniejsza się przepływ środków finansowych?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6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f) zwiększa się suma zadłużenia podmiotu?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6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g) rosną kwoty odsetek od zobowiązań podmiotu?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h) wartość aktywów netto podmiotu zmniejsza się lub jest zerowa?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i) zaistniały inne okoliczności wskazujące na trudności w zakresie płynności finansowej?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76" w:type="dxa"/>
            <w:gridSpan w:val="30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Jeśli tak, należy wskazać jakie:</w:t>
            </w:r>
          </w:p>
        </w:tc>
        <w:tc>
          <w:tcPr>
            <w:tcW w:w="28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8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010" w:type="dxa"/>
            <w:gridSpan w:val="3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Strona 3 z 7</w:t>
            </w:r>
          </w:p>
        </w:tc>
      </w:tr>
    </w:tbl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9145" w:space="10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exact" w:line="164" w:before="0" w:after="0"/>
              <w:ind w:left="175" w:right="-11" w:hanging="177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exact" w:line="160" w:before="0" w:after="0"/>
              <w:ind w:left="144" w:hanging="146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54" w:after="0"/>
              <w:ind w:left="-1" w:right="351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 w:before="58" w:after="0"/>
              <w:ind w:left="144" w:hanging="146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z w:val="14"/>
                <w:szCs w:val="14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59" w:after="0"/>
              <w:ind w:left="-1" w:right="28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przychód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21" w:after="0"/>
              <w:ind w:left="-1" w:right="52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z w:val="14"/>
                <w:szCs w:val="14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22" w:after="0"/>
              <w:ind w:left="-1" w:right="138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nijnym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96" w:after="0"/>
              <w:ind w:left="-1" w:right="170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68" w:before="0" w:after="0"/>
              <w:ind w:left="-1" w:right="380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lub nisk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20" w:after="0"/>
              <w:ind w:left="215" w:hanging="217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68" w:before="59" w:after="0"/>
              <w:ind w:left="-1" w:right="167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68" w:before="11" w:after="0"/>
              <w:ind w:left="-1" w:right="293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217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56" w:before="42" w:after="0"/>
              <w:ind w:left="7" w:right="515" w:hanging="1"/>
              <w:contextualSpacing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5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uppressAutoHyphens w:val="false"/>
      <w:outlineLvl w:val="3"/>
    </w:pPr>
    <w:rPr>
      <w:i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5z1">
    <w:name w:val="WW8Num15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Calibri" w:hAnsi="Calibri" w:eastAsia="Calibri" w:cs="Calibri"/>
      <w:sz w:val="21"/>
      <w:szCs w:val="21"/>
      <w:lang w:val="en-US"/>
    </w:rPr>
  </w:style>
  <w:style w:type="character" w:styleId="Nagwek4Znak">
    <w:name w:val="Nagłówek 4 Znak"/>
    <w:qFormat/>
    <w:rPr>
      <w:i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14"/>
      <w:szCs w:val="1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-1" w:hanging="0"/>
    </w:pPr>
    <w:rPr>
      <w:rFonts w:ascii="Calibri" w:hAnsi="Calibri" w:eastAsia="Calibri" w:cs="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/>
  </w:style>
  <w:style w:type="paragraph" w:styleId="Normalny1">
    <w:name w:val="Normalny1"/>
    <w:basedOn w:val="Normal"/>
    <w:qFormat/>
    <w:pPr>
      <w:widowControl w:val="false"/>
      <w:suppressAutoHyphens w:val="false"/>
      <w:autoSpaceDE w:val="false"/>
    </w:pPr>
    <w:rPr>
      <w:sz w:val="20"/>
      <w:szCs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9">
    <w:name w:val="xl89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sporzadzanie_sprawozdan_z_wykorzystaniem_aplikacji_shrimp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5:00Z</dcterms:created>
  <dc:creator>achrostowska</dc:creator>
  <dc:description/>
  <cp:keywords/>
  <dc:language>en-US</dc:language>
  <cp:lastModifiedBy>Marcin Zieliński </cp:lastModifiedBy>
  <cp:lastPrinted>2015-02-17T12:52:00Z</cp:lastPrinted>
  <dcterms:modified xsi:type="dcterms:W3CDTF">2022-02-16T09:08:00Z</dcterms:modified>
  <cp:revision>5</cp:revision>
  <dc:subject/>
  <dc:title>PS-3450/15/MK/11</dc:title>
</cp:coreProperties>
</file>