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wniosk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SZTAŁCENIA USTAWICZNEG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(nazwa kształcenia ustawicznego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1"/>
        <w:gridCol w:w="1009"/>
        <w:gridCol w:w="1134"/>
        <w:gridCol w:w="992"/>
        <w:gridCol w:w="1843"/>
        <w:gridCol w:w="992"/>
        <w:gridCol w:w="3260"/>
      </w:tblGrid>
      <w:tr>
        <w:trPr>
          <w:trHeight w:val="328" w:hRule="exac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23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realizatora usłu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ztałcenia ustawiczneg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hd w:fill="E5E5E5" w:val="clear"/>
              </w:rPr>
              <w:t>Posiadane certyfikaty jakości kształc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nazwę certyfikatów oraz dołączyć ich kserokopię  np. Certyfikat Systemu Zarządzania Jakością ISO, Akredytacja Kuratora Oświaty na dany kurs itp.) 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ształcenia ustawiczneg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eor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aktyk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100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sób realizacji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stacjonar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on – line (w czasie rzeczywistym)</w:t>
            </w:r>
          </w:p>
        </w:tc>
      </w:tr>
      <w:tr>
        <w:trPr>
          <w:trHeight w:val="100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in kształcenia ustawicznego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08" w:hanging="1291"/>
              <w:jc w:val="both"/>
              <w:rPr/>
            </w:pPr>
            <w:r>
              <w:rPr/>
              <w:t xml:space="preserve">o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.…….</w:t>
            </w:r>
            <w:r>
              <w:rPr/>
              <w:t xml:space="preserve"> 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..…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608" w:hanging="1291"/>
              <w:rPr/>
            </w:pPr>
            <w:r>
              <w:rPr/>
              <w:t>możliwy do uzgodnienia</w:t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E5E5E5" w:val="clear"/>
              </w:rPr>
            </w:pPr>
            <w:r>
              <w:rPr>
                <w:rFonts w:eastAsia="Times New Roman" w:cs="Calibri"/>
                <w:b/>
                <w:lang w:eastAsia="zxx"/>
              </w:rPr>
              <w:t>Wymagania wstępne dla uczestników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zxx"/>
              </w:rPr>
            </w:pPr>
            <w:r>
              <w:rPr>
                <w:rFonts w:eastAsia="Times New Roman" w:cs="Calibri"/>
                <w:b/>
                <w:lang w:eastAsia="zxx"/>
              </w:rPr>
              <w:t>Cele szkolenia ujęte w kategoriach efektów uczenia się, z uwzględnieniem  wiedzy, umiejętności i kompetencji społecznych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zxx"/>
              </w:rPr>
            </w:pPr>
            <w:r>
              <w:rPr>
                <w:rFonts w:eastAsia="Times New Roman" w:cs="Calibri"/>
                <w:b/>
                <w:lang w:eastAsia="zxx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szt kształcenia ustawicznego na 1 uczestnika w zł (bez podatku VA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Uwaga: koszt danej formy nie może zawierać kosztów związanych z przejazdem, zakwaterowaniem i wyżywieniem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.</w:t>
            </w:r>
            <w:r>
              <w:rPr/>
              <w:t xml:space="preserve">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oszt szkolenia został ustalony: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la szkolenia indywidu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la szkolenia w grup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/>
              <w:t xml:space="preserve"> osobowej</w:t>
            </w:r>
          </w:p>
        </w:tc>
      </w:tr>
      <w:tr>
        <w:trPr>
          <w:trHeight w:val="6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Ilość godzin zajęć edukacyj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dni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szt osobogodziny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zxx"/>
              </w:rPr>
              <w:t>Przewidziane sprawdziany i egzamin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yskane kwalifikacje i kompetencje po pozytywnym zakończeniu kształcenia przez uczestnik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ształcenie ustawiczne kończy                      się wydaniem dokumentu </w:t>
            </w:r>
            <w:r>
              <w:rPr>
                <w:i/>
              </w:rPr>
              <w:t>(należy podać nazwę dokumentu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301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Times New Roman"/>
                <w:sz w:val="20"/>
                <w:szCs w:val="20"/>
              </w:rPr>
              <w:t xml:space="preserve">zaświadczenie/certyfikat według własnego wzoru 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  <w:t>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świadczenie na podstawie powszechnie obowiązujących przepisów - należy wskazać podstawę prawną, na podstawie jakich przepisów wydane są dokumenty tj.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p. ustawa, rozporządzenie wraz z podaniem numeratorów tych aktów prawnych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w których zawarte są  wzory zaświadczeń, certyfikatów lub innych dokumentów potwierdzających uzyskanie kwalifikacji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: </w:t>
            </w:r>
            <w:r>
              <w:rPr>
                <w:sz w:val="16"/>
                <w:szCs w:val="16"/>
                <w:lang w:val="pl-PL" w:eastAsia="en-US"/>
              </w:rPr>
              <w:t>……...............................................</w:t>
            </w:r>
            <w:r>
              <w:rPr>
                <w:lang w:val="pl-PL" w:eastAsia="en-US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Webdings" w:hAnsi="Webdings" w:eastAsia="Webdings" w:cs="Webdings"/>
                <w:sz w:val="20"/>
                <w:szCs w:val="20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inne – jakie?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lan nauczania kształcenia ustawiczn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  <w:gridCol w:w="1559"/>
        <w:gridCol w:w="1559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p.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maty zajęć edukacyjnyc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ymiar godzin zajęć edukacyjnyc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or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aktycznych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sz w:val="18"/>
          <w:szCs w:val="18"/>
        </w:rPr>
        <w:tab/>
        <w:t>(podpis i pieczęć organizatora kształcenia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pl-PL"/>
        </w:rPr>
        <w:t>UWAGA:</w:t>
      </w:r>
    </w:p>
    <w:p>
      <w:pPr>
        <w:pStyle w:val="Normal"/>
        <w:spacing w:lineRule="auto" w:line="254" w:before="0" w:after="0"/>
        <w:ind w:right="565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Środki Krajowego Funduszu Szkoleniowego są środkami publicznymi w rozumieniu ustawy o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finansach publicznych. Zgodnie z ustawą o podatku </w:t>
        <w:br/>
        <w:t>od towarów i usług oraz rozporządzeniem Ministra Finansów w sprawie zwolnień od podatku od towarów i usług oraz warunków stosowania tych zwolnień, zwalnia się od podatku usługi kształcenia zawodowego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sectPr>
      <w:type w:val="nextPage"/>
      <w:pgSz w:w="11906" w:h="16838"/>
      <w:pgMar w:left="1418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ulim">
    <w:altName w:val="굴림"/>
    <w:charset w:val="8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ulim" w:hAnsi="Gulim" w:cs="Gulim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608" w:hanging="360"/>
      </w:pPr>
      <w:rPr>
        <w:rFonts w:ascii="Gulim" w:hAnsi="Gulim" w:cs="Guli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eastAsia="Gulim;굴림" w:cs="Gulim;굴림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ulim;굴림" w:hAnsi="Gulim;굴림" w:eastAsia="Gulim;굴림" w:cs="Gulim;굴림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5:00Z</dcterms:created>
  <dc:creator>User</dc:creator>
  <dc:description/>
  <cp:keywords/>
  <dc:language>en-US</dc:language>
  <cp:lastModifiedBy>Małgorzata Chmielecka</cp:lastModifiedBy>
  <cp:lastPrinted>2022-01-28T10:27:00Z</cp:lastPrinted>
  <dcterms:modified xsi:type="dcterms:W3CDTF">2022-01-28T09:32:00Z</dcterms:modified>
  <cp:revision>10</cp:revision>
  <dc:subject/>
  <dc:title/>
</cp:coreProperties>
</file>