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uń, dnia 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(pieczątka firmowa Wnioskodawcy)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Powiatowy Urząd Pracy </w:t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Miasta Toru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 w PUP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organizowanie prac interwen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sadach określonych w art. 5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0 kwietnia 2004 r. o promocji zatrudnienia i instytucjach rynku pracy </w:t>
        <w:br/>
        <w:t>(Dz. U. z 2022 r. poz. 690, z późn. zm.) oraz rozporządzenia MPiPS z dnia 24 czerwca 2014 r.  w sprawie organizowania prac interwencyjnych i robót publicznych oraz jednorazowej refundacji kosztów z tytułu opłaconych składek na ubezpieczenie społeczne (Dz. U. z 2014 r. poz. 86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DANE DOTYCZĄCE ORGANIZATORA PRAC INTERWENCYJN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nioskodawcy</w:t>
        <w:b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prowadzenia działalności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 ________________________________  e-mail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 do kontaktu z Urzędem Pracy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imię i nazwisko                                                                                 stanowisk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telefon                                                                                                 e-mail 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ę, nazwisko oraz stanowisko służbowe osoby upoważnionej do podpisania umowy </w:t>
      </w:r>
      <w:r>
        <w:rPr>
          <w:rFonts w:cs="Calibri" w:ascii="Calibri" w:hAnsi="Calibri"/>
          <w:sz w:val="18"/>
          <w:szCs w:val="18"/>
        </w:rPr>
        <w:t>(zgodnie z dokumentem rejestrowym lub załączonym pełnomocnictwem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3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  <w:softHyphen/>
        <w:t>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REGO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płata wynagrodzenia u Wnioskodawcy następuje </w:t>
      </w:r>
      <w:r>
        <w:rPr>
          <w:rFonts w:cs="Calibri" w:ascii="Calibri" w:hAnsi="Calibri"/>
        </w:rPr>
        <w:t>(zaznaczyć odpowiednio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miesiącu, za który przysługuje wynagrodzenie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- w miesiącu następnym po miesiącu, za który przysługuje wynagrodzenie</w:t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. Krótki opis  prowadzonej działalności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 _____________________________________________________________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773430</wp:posOffset>
                </wp:positionV>
                <wp:extent cx="685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60.9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y stan zatrudnienia u Wnioskod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155575</wp:posOffset>
                </wp:positionV>
                <wp:extent cx="6851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2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liczba osób zatrudnionych na podstawie umowy o pracę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statnich 24 miesiącach Wnioskodawca korzystał z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rganizowania stażu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</w:rPr>
        <w:t>prac interwencyjnych,</w:t>
      </w:r>
    </w:p>
    <w:p>
      <w:pPr>
        <w:pStyle w:val="Akapitzlist"/>
        <w:ind w:left="567" w:hanging="2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efundacji kosztów wyposażenia lub doposażenia stanowiska pracy dla skierowanego bezrobotnego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zkolenia pracowników w ramach KFS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inne: ___________________________________________________________________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 Wnioskodawcy, na które Urząd ma dokonywać refundacji poniesionych kosztów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</w:tblGrid>
      <w:tr>
        <w:trPr>
          <w:trHeight w:val="3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DANE DOTYCZĄCE MIEJSCA PRACY W RAMACH PRAC INTERWEN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168275</wp:posOffset>
                </wp:positionV>
                <wp:extent cx="6851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3.2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a liczba bezrobotnych do zatrudnienia w ramach prac interwencyjnych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a data zatrudnienia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Opis prac, które mają być wykonywane przez skierowanych bezrobotn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wykonywania prac interwencyjnych  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e warunki pracy (zmianowość - godziny pracy)</w:t>
        <w:br/>
        <w:t>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(ych) bezrobotnego(ych)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</w:rPr>
        <w:t xml:space="preserve">Zawód/specjalność  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  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okość proponowanego wynagrodzenia dla skierowanego(ych) bezrobotnego(ych) __________________ zł brutto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wysokość refundowanych kosztów poniesionych na wynagrodzenia z tytułu zatrudnienia skierowanego(ych) bezrobotnego(ych) – wkład finansowy ze środków Funduszu Pracy miesięcznie 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po upływie okresu zatrudnienia bezrobotnego/ch w ramach prac interwencyjnych zapewniam dalsze ich zatrudnienie na okres co najmniej 4 miesięcy </w:t>
        <w:br/>
        <w:t>w pełnym wymiarze czasu prac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>Świadomy odpowiedzialności karnej wynikającej z art. 233 § 1 k.k. za składanie fałszywych zeznań oświadczam, że dane zawarte w niniejszym wniosku są zgodne z prawdą. Wiarygodność informacji podanych we wniosku i załączonych do niego dokumentach potwierdzam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</w:t>
      </w:r>
      <w:r>
        <w:rPr>
          <w:rFonts w:cs="Calibri" w:ascii="Calibri" w:hAnsi="Calibri"/>
          <w:sz w:val="16"/>
          <w:szCs w:val="16"/>
        </w:rPr>
        <w:t>podpis i pieczęć Wnioskodawcy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Załącznik nr 1:</w:t>
      </w:r>
      <w:r>
        <w:rPr>
          <w:rFonts w:cs="Calibri" w:ascii="Calibri" w:hAnsi="Calibri"/>
        </w:rPr>
        <w:t xml:space="preserve"> oświadczenie Wnioskod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:</w:t>
      </w:r>
      <w:r>
        <w:rPr>
          <w:rFonts w:cs="Calibri" w:ascii="Calibri" w:hAnsi="Calibri"/>
        </w:rPr>
        <w:t xml:space="preserve"> klauzula informacyjna dla PRZEDSIĘBIORCY/PRACOD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3: </w:t>
      </w:r>
      <w:r>
        <w:rPr>
          <w:rFonts w:cs="Calibri" w:ascii="Calibri" w:hAnsi="Calibri"/>
        </w:rPr>
        <w:t>zgłoszenie oferty pra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Załącznik nr 4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>3 lat poprzedzających złożenie niniejszego wniosku.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wypełniony Formularz informacji przedstawianych przy ubieganiu się o pomoc </w:t>
      </w:r>
      <w:r>
        <w:rPr>
          <w:rFonts w:cs="Calibri" w:ascii="Calibri" w:hAnsi="Calibri"/>
          <w:i/>
        </w:rPr>
        <w:t>de minimis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status prawny Wnioskodawcy (np. wyciąg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RS/CEIDG/uchwała/statut/umowa spółki)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prawo do dysponowania lokalem, w którym realizowane będą prace interwencyjne (np. umowa najmu, dzierżawy) w przypadku gdy nie wynika ono z dokumentów rejestrowych Wnioskod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Pełnomocnictwo – w  przypadku, gdy pracodawcę lub przedsiębiorcę reprezentuje pełnomocnik, do wniosku należy załączyć pełnomocnictwo określające jego zakres i podpisane przez osoby uprawnione do reprezentacji pracodawcy lub 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 podpisy osób uprawnionych do występowania w obrocie prawnym w imieniu pracodawcy muszą być czytelne lub opatrzone pieczątkami imiennym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tkie kserokopie dokumentów proszę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W przypadku, gdy wniosek będzie nieprawidłowo wypełniony lub niekompletny, Urząd Pracy wyznaczy co najmniej </w:t>
        <w:br/>
        <w:t>7-dniowy termin jego uzupełnienia. Wniosek nieuzupełniony we wskazanym terminie pozostanie bez rozpatrzeni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1"/>
          <w:szCs w:val="21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Świadomy odpowiedzialności karnej wynikającej z art. 233 § 1 k.k. za składanie fałszywych zeznań oświadczam,  że w  dniu złożenia wniosku o organizowanie prac interwencyjnych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z wypłacaniem w terminie wynagrodzeń pracownikom oraz z opłacaniem </w:t>
        <w:br/>
        <w:t>w terminie należnych składek na ubezpieczenia społeczne, ubezpieczenie zdrowotne, Fundusz Pracy oraz Fundusz Gwarantowanych Świadczeń Pracownicz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w dniu złożenia wniosku z opłacaniem w terminie innych danin publicznych, w tym z opłatami wobec Urzędu Skarbowego z tytułu zobowiązań podatkow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posiadam / posiadam</w:t>
      </w:r>
      <w:r>
        <w:rPr>
          <w:rFonts w:cs="Calibri" w:ascii="Calibri" w:hAnsi="Calibri"/>
          <w:sz w:val="21"/>
          <w:szCs w:val="21"/>
        </w:rPr>
        <w:t xml:space="preserve"> nieuregulowanych zobowiązań wynikających z tytułu zawartych umów cywilnopraw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ie toczy / toczy </w:t>
      </w:r>
      <w:r>
        <w:rPr>
          <w:rFonts w:cs="Calibri" w:ascii="Calibri" w:hAnsi="Calibri"/>
          <w:sz w:val="21"/>
          <w:szCs w:val="21"/>
        </w:rPr>
        <w:t xml:space="preserve">się w stosunku do firmy postępowanie upadłościowe i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 / został</w:t>
      </w:r>
      <w:r>
        <w:rPr>
          <w:rFonts w:cs="Calibri" w:ascii="Calibri" w:hAnsi="Calibri"/>
          <w:sz w:val="21"/>
          <w:szCs w:val="21"/>
        </w:rPr>
        <w:t xml:space="preserve"> złożony wniosek o jej likwidację;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em / zostałem</w:t>
      </w:r>
      <w:r>
        <w:rPr>
          <w:rFonts w:cs="Calibri" w:ascii="Calibri" w:hAnsi="Calibri"/>
          <w:sz w:val="21"/>
          <w:szCs w:val="21"/>
        </w:rPr>
        <w:t xml:space="preserve"> ukarany lub skazany prawomocnym wyrokiem za naruszenie przepisów prawa pracy albo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estem / jestem</w:t>
      </w:r>
      <w:r>
        <w:rPr>
          <w:rFonts w:cs="Calibri" w:ascii="Calibri" w:hAnsi="Calibri"/>
          <w:sz w:val="21"/>
          <w:szCs w:val="21"/>
        </w:rPr>
        <w:t xml:space="preserve"> objęty postępowaniem dotyczącym naruszenia przepisów prawa pracy;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 okresie 24 miesięcy przed złożeniem wniosku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yłe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/ byłem </w:t>
      </w:r>
      <w:r>
        <w:rPr>
          <w:rFonts w:cs="Calibri" w:ascii="Calibri" w:hAnsi="Calibri"/>
          <w:sz w:val="21"/>
          <w:szCs w:val="21"/>
        </w:rPr>
        <w:t xml:space="preserve"> karany za przestępstwa przeciwko obrotowi gospodarczemu;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 jestem / jestem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związany z osobami lub podmiotami, względem których stosowane są środki sankcyjne nałożone w związku z agresją Federacji Rosyjskiej na Ukrainę i które figurują na stosownych listach, zarówno unijnych, jak i krajowych oraz sam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 /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się na takiej liś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Prowadzę działalność gospodarczą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 posiadam status przedsiębiorcy / nie prowadzę działalności gospodarczej i nie posiadam statusu przedsiębiorcy</w:t>
      </w:r>
      <w:r>
        <w:rPr>
          <w:rFonts w:cs="Calibri" w:ascii="Calibri" w:hAnsi="Calibri"/>
          <w:sz w:val="21"/>
          <w:szCs w:val="21"/>
        </w:rPr>
        <w:t xml:space="preserve"> w rozumieniu ustawy z dnia 6 marca 2018 r. Prawo przedsiębiorców (Dz.U. 2021 poz. 162, z późn.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iegam się o wsparcie w związku z prowadzoną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działalnością gospodarczą w rozumieniu art. 2 pkt 17 ustawy z dnia 30 kwietnia 2004 r. o postępowaniu w sprawach dotyczących pomocy publicznej (Dz. U. z 2021, poz. 743 z późn. zm.) co do której zastosowanie mają reguły konkurencji określone w przepisach części trzeciej tytułu VII rozdziału 1 TFUE         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AK</w:t>
      </w:r>
      <w:r>
        <w:rPr>
          <w:rFonts w:cs="Calibri" w:ascii="Calibri" w:hAnsi="Calibri"/>
          <w:sz w:val="21"/>
          <w:szCs w:val="21"/>
        </w:rPr>
        <w:t xml:space="preserve">  /  </w:t>
      </w:r>
      <w:r>
        <w:rPr>
          <w:rFonts w:cs="Calibri" w:ascii="Calibri" w:hAnsi="Calibri"/>
          <w:b/>
          <w:sz w:val="21"/>
          <w:szCs w:val="21"/>
        </w:rPr>
        <w:t xml:space="preserve">NIE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/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W przypadku zaznaczenia w pkt 9 odpowiedzi</w:t>
      </w:r>
      <w:r>
        <w:rPr>
          <w:rFonts w:cs="Helvetica" w:ascii="Calibri" w:hAnsi="Calibri"/>
          <w:b/>
          <w:color w:val="000000"/>
          <w:sz w:val="21"/>
          <w:szCs w:val="21"/>
          <w:shd w:fill="FFFFFF" w:val="clear"/>
        </w:rPr>
        <w:t xml:space="preserve"> TAK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proszę wskazać: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Helvetica"/>
          <w:color w:val="000000"/>
          <w:sz w:val="12"/>
          <w:szCs w:val="12"/>
          <w:shd w:fill="FFFFFF" w:val="clear"/>
        </w:rPr>
      </w:pPr>
      <w:r>
        <w:rPr>
          <w:rFonts w:cs="Helvetica" w:ascii="Calibri" w:hAnsi="Calibri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Ubiegam się o wsparcie na podstawie 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1407/2013 z dnia 18 grudnia 2013 r. w sprawie stosowania art. 107  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sz w:val="21"/>
          <w:szCs w:val="21"/>
        </w:rPr>
        <w:t xml:space="preserve"> (Dz. Urz. UE L 352/1 z dnia </w:t>
        <w:br/>
        <w:t>24.12.2013 r. str. 1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 sektorze rolnym</w:t>
      </w:r>
      <w:r>
        <w:rPr>
          <w:rFonts w:cs="Calibri" w:ascii="Calibri" w:hAnsi="Calibri"/>
          <w:sz w:val="21"/>
          <w:szCs w:val="21"/>
        </w:rPr>
        <w:t xml:space="preserve"> (Dz. Urz. UE L 352/9 z 24.12.2013 r. str. 9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</w:t>
      </w:r>
      <w:r>
        <w:rPr>
          <w:rFonts w:cs="Calibri" w:ascii="Calibri" w:hAnsi="Calibri"/>
          <w:color w:val="000000"/>
          <w:sz w:val="21"/>
          <w:szCs w:val="21"/>
        </w:rPr>
        <w:t>Nr 717/2014 z dnia 27 czerwca 2014 r.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mocy de minimis w sektorze rybołówstwa i akwakultury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Dz. Urz. UE L 190, z 28.06.2014, str. 45).</w:t>
      </w:r>
    </w:p>
    <w:p>
      <w:pPr>
        <w:pStyle w:val="Normal"/>
        <w:ind w:left="426" w:hanging="1146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eastAsia="Calibri" w:cs="Calibri" w:ascii="Calibri" w:hAnsi="Calibri"/>
          <w:color w:val="000000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21" w:hanging="3621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oznałem się i </w:t>
      </w:r>
      <w:r>
        <w:rPr>
          <w:rFonts w:cs="Calibri" w:ascii="Calibri" w:hAnsi="Calibri"/>
          <w:b/>
          <w:sz w:val="21"/>
          <w:szCs w:val="21"/>
        </w:rPr>
        <w:t xml:space="preserve">spełniam </w:t>
      </w:r>
      <w:r>
        <w:rPr>
          <w:rFonts w:cs="Calibri" w:ascii="Calibri" w:hAnsi="Calibri"/>
          <w:sz w:val="21"/>
          <w:szCs w:val="21"/>
        </w:rPr>
        <w:t>warunki określone w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1"/>
          <w:szCs w:val="21"/>
        </w:rPr>
        <w:t>- art. 51 ustawy z dnia 20 kwietnia 2014 r. o promocji zatrudnienia i instytucjach rynku pracy (Dz. U. z 2022 r. poz. 690, z późn. zm.);</w:t>
      </w:r>
    </w:p>
    <w:p>
      <w:pPr>
        <w:pStyle w:val="Normal"/>
        <w:ind w:left="426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rozporządzeniu Ministra Pracy i Polityki Społecznej z dnia 24 czerwca 2014 r. w sprawie organizowania prac interwencyjnych i robót publicznych oraz jednorazowej refundacji kosztów z tytułu opłaconych składek na ubezpieczenia społeczne (Dz. U.  z 2014 r. poz. 864)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80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keepNext w:val="true"/>
        <w:keepLines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keepNext w:val="true"/>
        <w:keepLines/>
        <w:suppressAutoHyphens w:val="false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 xml:space="preserve">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lang w:val="en-US" w:eastAsia="pl-PL"/>
        </w:rPr>
        <w:t>UE L 2016 Nr 119, s.</w:t>
      </w:r>
      <w:r>
        <w:rPr>
          <w:rFonts w:cs="Calibri" w:ascii="Calibri" w:hAnsi="Calibri"/>
          <w:lang w:eastAsia="pl-PL"/>
        </w:rPr>
        <w:t>1), dalej jako „RODO”, informujemy, że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 xml:space="preserve">ów oraz świadczenia usług urzędu - na podstawie Art. 6 ust. 1 lit. c ogólnego rozporządzenia o ochronie danych osobowych z dnia 27 kwietnia 2016 r. oraz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 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</w:t>
      </w:r>
    </w:p>
    <w:p>
      <w:pPr>
        <w:pStyle w:val="Normal"/>
        <w:suppressAutoHyphens w:val="false"/>
        <w:ind w:left="4248" w:hanging="0"/>
        <w:rPr>
          <w:rFonts w:ascii="Calibri" w:hAnsi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pl-PL"/>
        </w:rPr>
        <w:t>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  <w:lang w:val="en-US" w:eastAsia="pl-PL"/>
        </w:rPr>
        <w:t xml:space="preserve">  </w:t>
      </w:r>
      <w:r>
        <w:rPr>
          <w:rFonts w:cs="Calibri" w:ascii="Calibri" w:hAnsi="Calibri"/>
          <w:sz w:val="16"/>
          <w:szCs w:val="16"/>
          <w:lang w:val="en-US" w:eastAsia="pl-PL"/>
        </w:rPr>
        <w:tab/>
        <w:tab/>
        <w:tab/>
        <w:tab/>
        <w:tab/>
        <w:tab/>
        <w:t xml:space="preserve">                           (data,  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100" w:after="120"/>
        <w:ind w:left="7805" w:right="96" w:firstLine="133"/>
        <w:jc w:val="right"/>
        <w:rPr>
          <w:rFonts w:ascii="Verdana" w:hAnsi="Verdana" w:cs="Verdana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Załącznik nr 3</w:t>
      </w:r>
    </w:p>
    <w:p>
      <w:pPr>
        <w:pStyle w:val="NormalnyWeb"/>
        <w:spacing w:before="100" w:after="120"/>
        <w:ind w:left="6" w:right="9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-32385</wp:posOffset>
            </wp:positionV>
            <wp:extent cx="943610" cy="62293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ZGŁOSZENIE KRAJOWEJ OFERTY PRACY SUBSYDIOWANEJ      </w:t>
      </w:r>
    </w:p>
    <w:p>
      <w:pPr>
        <w:pStyle w:val="Tekstblokowy1"/>
        <w:spacing w:lineRule="auto" w:line="240"/>
        <w:ind w:left="0" w:right="29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1630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6.9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85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19050</wp:posOffset>
                </wp:positionV>
                <wp:extent cx="156845" cy="156845"/>
                <wp:effectExtent l="6985" t="6985" r="5715" b="5715"/>
                <wp:wrapNone/>
                <wp:docPr id="7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stroked="t" o:allowincell="f" style="position:absolute;margin-left:236.6pt;margin-top:1.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ac interwencyjnych            Robót publicznych           </w:t>
      </w:r>
      <w:r>
        <w:rPr>
          <w:rFonts w:cs="Calibri" w:ascii="Calibri" w:hAnsi="Calibri"/>
          <w:sz w:val="22"/>
          <w:szCs w:val="22"/>
        </w:rPr>
        <w:t>Zatrudnienia wspieranego</w:t>
      </w:r>
    </w:p>
    <w:p>
      <w:pPr>
        <w:pStyle w:val="Tekstblokowy1"/>
        <w:spacing w:lineRule="auto" w:line="240"/>
        <w:ind w:left="0" w:right="-3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56845" cy="156845"/>
                <wp:effectExtent l="6985" t="6985" r="5715" b="5715"/>
                <wp:wrapNone/>
                <wp:docPr id="8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1.85pt;margin-top:1.7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fundacji wyposażenia stanowiska pracy                   </w:t>
      </w:r>
    </w:p>
    <w:p>
      <w:pPr>
        <w:pStyle w:val="Tekstblokowy1"/>
        <w:spacing w:lineRule="auto" w:line="240"/>
        <w:ind w:left="2058" w:right="295" w:hanging="205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8"/>
        <w:gridCol w:w="2716"/>
        <w:gridCol w:w="2662"/>
        <w:gridCol w:w="2639"/>
        <w:gridCol w:w="33"/>
      </w:tblGrid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 Dane dotyczące pracodaw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 Nazwa pracodawc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9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29.65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gencja zatrudnienia:     Tak      Nie  Nr KRAZ</w:t>
            </w:r>
            <w:r>
              <w:rPr>
                <w:rFonts w:cs="Calibri" w:ascii="Calibri" w:hAnsi="Calibri"/>
                <w:sz w:val="22"/>
                <w:szCs w:val="22"/>
              </w:rPr>
              <w:t>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dres pracodawcy: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..............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....................................................................</w:t>
            </w:r>
          </w:p>
          <w:p>
            <w:pPr>
              <w:pStyle w:val="NormalnyWeb"/>
              <w:spacing w:before="100" w:after="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  _ _ - _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 lub inny sposób kontakt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eferowana forma kandyda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8125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18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9395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0.05pt;margin-top:18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e-mail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1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nny 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4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Częstotliwość kontaktów z pracodawc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 REGON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_ _ _ _ _ _ _ _ _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745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0.3pt;margin-top:9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8745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99.1pt;margin-top:9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jednoosobowa działalność gospodarcz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 NIP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 _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odstawowy rodzaj działalności wg PKD*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 Liczba zatrudnionych pracowników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 Dane dotyczące zgłoszonego miejsca zatrudni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 Nazwa zawodu*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Nazwa stanowiska: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Liczba wolnych miejsc pracy:                              _ _</w:t>
            </w:r>
          </w:p>
          <w:p>
            <w:pPr>
              <w:pStyle w:val="NormalnyWeb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dla osób niepełnosprawnych:                       _ _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Wnioskowana liczba kandydatów:                   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. Przewidywany okres zatrudnienia/wykonywania pracy*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 Kod zawodu*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 Data rozpoczęcia pracy*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. Wysokość wynagrodzenia (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)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br/>
              <w:t>od…….………………..… do…………………………..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. Miejsce wykonywania pracy (adres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1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65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155.9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60960</wp:posOffset>
                      </wp:positionV>
                      <wp:extent cx="156845" cy="156845"/>
                      <wp:effectExtent l="6985" t="6985" r="5715" b="5715"/>
                      <wp:wrapNone/>
                      <wp:docPr id="2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233.9pt;margin-top:4.8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25. Tryb pracy:            hybrydowa          stacjonarna          zdalna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5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. Wymagania – oczekiwania pracodawcy: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) staż pracy: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) 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) znajomość języków obcych z określeniem poziomu ich znajomości…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2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2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. Zakres obowiązków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 ........................................................................................ ........................................................................................ 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ind w:left="6" w:right="57" w:hanging="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...........................................</w:t>
            </w:r>
          </w:p>
          <w:p>
            <w:pPr>
              <w:pStyle w:val="Normal"/>
              <w:spacing w:before="0" w:after="2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pl-PL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czytelny podpis pracodawcy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8. Czy Pracodawca oczekuje organizacji giełdy pracy? 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22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44.2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k  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. Forma upowszechnienia oferty: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12.0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rona internetowa           media społeczności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 Adnotacje urzędu pra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. Numer zgłoszenia: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. Pośrednik pracy przyjmujący ofertę: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. Sposób przyjęcia ofer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iś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26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cz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30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f" style="position:absolute;margin-left:-0.75pt;margin-top:2.8pt;width:8.95pt;height:9.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. Pośrednik pracy realizujący ofertę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podpis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31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68.7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32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210.7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37. Uzupełnienie stanowiska prac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?          Tak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Czas do końca umowy refundacji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Pola nieobowiązkowe</w:t>
      </w:r>
    </w:p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* Wypełnia Urząd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sprawach dotyczących przetwarzania danych osobowych oraz korzystania z praw związanych 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Style w:val="InternetLink"/>
          <w:rFonts w:cs="Calibri" w:ascii="Calibri" w:hAnsi="Calibri"/>
          <w:lang w:eastAsia="pl-PL"/>
        </w:rPr>
        <w:t>https://muptorun.praca.gov.pl/klauzule-informacyjne</w:t>
      </w:r>
      <w:r>
        <w:rPr>
          <w:rFonts w:cs="Calibri" w:ascii="Calibri" w:hAnsi="Calibri"/>
          <w:lang w:eastAsia="pl-PL"/>
        </w:rPr>
        <w:t xml:space="preserve"> oraz w siedzibie Administratora.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 xml:space="preserve">data </w:t>
        <w:tab/>
        <w:t>czytelny podpis pracodawcy</w:t>
      </w:r>
    </w:p>
    <w:sectPr>
      <w:footnotePr>
        <w:numFmt w:val="decimal"/>
      </w:footnote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zupełnić w przypadku, gdy adres jest inny niż siedzi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zmiany wysokości składki wypadkowej Wnioskodawca zobowiązany jest dostarczyć do PUP dla Miasta Torunia niezwłocznie decyzję ZUS o zmianie jej wysok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wnioskodawcy ubiegającego się o wsparcie w związku z prowadzon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shd w:fill="FFFFFF" w:val="clear"/>
        </w:rPr>
        <w:t>działalnością gospodarczą w rozumieniu art. 2 pkt 17 ustawy z dnia 30 kwietnia 2004 r. o postępowaniu w sprawach dotyczących pomocy publicznej (Dz. U. z 2021, poz. 743 z późn. zm.) co do której zastosowanie mają reguły konkurencji określone w przepisach części trzeciej tytułu VII rozdziału 1 TFU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21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260"/>
      <w:ind w:left="2060" w:right="180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1:00Z</dcterms:created>
  <dc:creator>Urząd Miejski</dc:creator>
  <dc:description/>
  <dc:language>en-US</dc:language>
  <cp:lastModifiedBy>Monika Tylicka</cp:lastModifiedBy>
  <cp:lastPrinted>2023-01-24T10:42:00Z</cp:lastPrinted>
  <dcterms:modified xsi:type="dcterms:W3CDTF">2023-01-24T09:43:00Z</dcterms:modified>
  <cp:revision>20</cp:revision>
  <dc:subject/>
  <dc:title>Toruń, dnia</dc:title>
</cp:coreProperties>
</file>