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3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2 r., poz. 690, z późn.zm.) oraz rozporządzenia Ministra Pracy i Polityki Społecznej z dnia 14 maja 2014 r. w sprawie przyznawania środków z Krajowego Funduszu Szkoleniowego (t.j. Dz. U. z 2018 r.,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.03.2018 r. Prawo przedsiębiorców (Dz. U. z 20</w:t>
      </w:r>
      <w:r>
        <w:rPr>
          <w:rFonts w:eastAsia="Calibri"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1</w:t>
      </w:r>
      <w:r>
        <w:rPr>
          <w:rFonts w:eastAsia="Calibri" w:cs="Calibri" w:ascii="Calibri" w:hAnsi="Calibri"/>
          <w:sz w:val="22"/>
          <w:szCs w:val="22"/>
        </w:rPr>
        <w:t xml:space="preserve">62 </w:t>
        <w:br/>
        <w:t xml:space="preserve">z 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Ministra właściwego ds. pracy 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3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1   wsparcie </w:t>
      </w:r>
      <w:r>
        <w:rPr>
          <w:rStyle w:val="Markedcontent"/>
          <w:rFonts w:cs="Arial" w:ascii="Calibri" w:hAnsi="Calibri"/>
          <w:sz w:val="22"/>
          <w:szCs w:val="22"/>
        </w:rPr>
        <w:t xml:space="preserve">kształcenia ustawicznego skierowane do pracodawców zatrudniających cudzoziemców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>Priorytet 2  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ształcenia ustawicznego w związku z zastosowaniem w firmach nowych procesów, technologii i narzędzi pracy 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3  </w:t>
        <w:tab/>
        <w:t xml:space="preserve">wsparcie kształcenia ustawicznego w zidentyfikowanych w danym powiecie lub województwie zawodach deficytow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suppressAutoHyphens w:val="true"/>
        <w:ind w:left="1701" w:right="-24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4  </w:t>
        <w:tab/>
        <w:t>wsparcie kształcenia ustawicz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la nowozatrudnionych osób (lub osób, którym zmieniono   </w:t>
        <w:tab/>
        <w:t xml:space="preserve">zakres obowiązków) powyżej 50. roku życia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>Priorytet 5 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kształcenia ustawicznego osób powracających na rynek pracy po przerwie</w:t>
        <w:br/>
        <w:t xml:space="preserve">związanej ze sprawowaniem opieki nad dzieckiem oraz osób będących członkami rodzin wielodzietn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6  </w:t>
        <w:tab/>
        <w:t xml:space="preserve">wsparcie kształcenia ustawicznego osób poniżej 30. roku życia w zakresie umiejętności cyfrowych oraz umiejętności związanych z branżą energetyczną i gospodarką odpadami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.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eastAsia="TimesNewRomanPS-BoldMT;Times New Roman"/>
          <w:b/>
          <w:b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b/>
          <w:b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–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19 marca 2019 r. </w:t>
        <w:br/>
        <w:t>w sprawie kształcenia ustawicznego w formach pozaszkolnych (Dz.U. z 2019, poz. 652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26.06.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1407/2013 z dnia 18 grudnia 2013 w sprawie stosowania art.107 i 108 Traktatu o funkcjonowaniu Unii Europejskiej do pomocy de minimis (Dz.Urz. UE L 352 z 24.12.2013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).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8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 stosowaniu przepisów Rozporządzenia Komisji (UE) nr 717/2007 z dnia 27 czerwca 2014 r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9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2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1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11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łam się i spełniam warunki określone w rozporządzeniu Ministra Pracy i Polityki Społecznej </w:t>
        <w:br/>
        <w:t xml:space="preserve">z 14.05.2014 w sprawie przyznawania środków z Krajowego Funduszu Szkoleniowego (tekst jednolity Dz.U. </w:t>
        <w:br/>
        <w:t>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łem/łam się z Zasadami PUP dla Miasta Torunia dotyczącymi finansowania kosztów kształcenia ustawicznego pracowników i pracodawców ze środków KFS w roku 202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r. poz.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 (w przypadku wniosku składanego przez spółkę cywilną – dodatkowo oświadczenie imienne wszystkich wspólników)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– wzór formularza załączony jest do Rozporządzenia Rady Ministrów z dnia 24.10.2014 r. zmieniającego rozporządzenie w sprawie zakresu informacji przedstawianych przez podmiot ubiegający się o pomoc de minimis (Dz.U. z 2014 r. poz. 1543) – załącznik nr 4 do wniosku,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.06.2010 r. w sprawie informacji składanych przez podmioty ubiegające się o pomoc de minimis w rolnictwie lub rybołówstwie (Dz.U. z 2010 r. nr 121, poz.810).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nr 2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2)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4)  – </w:t>
      </w:r>
      <w:r>
        <w:rPr>
          <w:rFonts w:cs="Calibri" w:ascii="Calibri" w:hAnsi="Calibri"/>
          <w:sz w:val="22"/>
          <w:szCs w:val="22"/>
          <w:u w:val="single"/>
        </w:rPr>
        <w:t>załącznik nr 7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5) 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6)  –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2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Dz. U. z 2022 poz. 690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7/2013 z dnia 18 grudnia 2013 r. w sprawie stosowania art. 107 i 108 Traktatu o funkcjonowaniu Unii Europejskiej do pomocy de minimis (Dz. Urz. UE L 352/1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2 poz. 223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30 kwietnia 2004 r. o postępowaniu w sprawach dotyczących pomocy publicznej (Dz. U. z 2021 r. poz. 743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24.10.2014 (Dz.U. z 2014 r. poz. 1543) zmieniające Rozporządzenie Rady Ministrów z 29.03.2010. w sprawie zakresu informacji przedstawianych przez podmiot ubiegający się o pomoc de minimis (Dz. U. Nr 53, poz. 311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Małgorzata Chmielecka</cp:lastModifiedBy>
  <cp:lastPrinted>2023-02-02T13:02:00Z</cp:lastPrinted>
  <dcterms:modified xsi:type="dcterms:W3CDTF">2023-02-02T13:10:00Z</dcterms:modified>
  <cp:revision>207</cp:revision>
  <dc:subject/>
  <dc:title>……………………………………</dc:title>
</cp:coreProperties>
</file>