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Załącznik nr 1 do wniosku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zczegółowe informacje dotyczące planowanej tematyki szkoleń i wydatków na kształcenie ustawiczne poszczególnych pracowników i pracodawców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az uzasadnienie wyboru realizatora usługi kształcenia ustawiczn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rsy/studia podyplomowe realizowane z inicjatywy pracodawcy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461" w:type="dxa"/>
        <w:jc w:val="left"/>
        <w:tblInd w:w="-1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1708"/>
        <w:gridCol w:w="2410"/>
        <w:gridCol w:w="850"/>
        <w:gridCol w:w="1843"/>
        <w:gridCol w:w="3402"/>
        <w:gridCol w:w="1276"/>
        <w:gridCol w:w="1134"/>
        <w:gridCol w:w="1277"/>
        <w:gridCol w:w="1136"/>
      </w:tblGrid>
      <w:tr>
        <w:trPr>
          <w:trHeight w:val="21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oraz status osoby (pracodawca/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pracowni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Nazwa kształcenia ustawicznego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(Kurs/studia podyplomow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>Wymiar godzin zajęć edukacy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Realizator kształcenia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(nazwa, adres, NIP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Posiadanie przez realizatora usługi certyfikatów jakości oferowanych usług kształcenia ustawicznego, a w przypadku kursów – posiadanie dokumentu, na podstawie którego prowadzi on pozaszkolne formy kształcenia ustawicznego, jeżeli informacja ta nie jest dostępna w publicznych rejestrach elektron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Planowany termin realizacji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Cena usługi*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Wnioskowana wysokość środków KFS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(w zł)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right="109" w:hanging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ind w:right="109" w:hanging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Wysokość wkładu własnego wnoszonego przez pracodawcę (w zł)</w:t>
            </w:r>
          </w:p>
          <w:p>
            <w:pPr>
              <w:pStyle w:val="TableContents"/>
              <w:ind w:right="109" w:hanging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3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4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5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07" w:hRule="atLeast"/>
        </w:trPr>
        <w:tc>
          <w:tcPr>
            <w:tcW w:w="11914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pacing w:lineRule="atLeast" w:line="100" w:before="113" w:after="0"/>
              <w:ind w:right="214" w:hanging="0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Textbody1"/>
        <w:autoSpaceDE w:val="false"/>
        <w:spacing w:lineRule="atLeast" w:line="200" w:before="113" w:after="0"/>
        <w:rPr>
          <w:rFonts w:ascii="Calibri" w:hAnsi="Calibri" w:eastAsia="Times New Roman" w:cs="Times New Roman"/>
          <w:bCs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 w:ascii="Calibri" w:hAnsi="Calibri"/>
          <w:bCs/>
          <w:color w:val="000000"/>
          <w:sz w:val="20"/>
          <w:szCs w:val="20"/>
          <w:lang w:val="pl-PL" w:eastAsia="pl-PL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pl-PL" w:bidi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Cs/>
          <w:sz w:val="22"/>
          <w:szCs w:val="22"/>
        </w:rPr>
        <w:t xml:space="preserve">Środki Krajowego Funduszu Szkoleniowego są środkami publicznymi w rozumieniu ustawy o finansach publicznych. Zgodnie z ustawą z dnia 11 marca 2004 r. </w:t>
        <w:br/>
        <w:t>o podatku od towarów i usług oraz rozporządzeniem z dnia 14 października 2020 r. Ministra Finansów w sprawie zwolnień od podatku od towarów i usług oraz warunków stosowania tych zwolnień, zwalnia się od podatku usługi kształcenia zawodowego lub przekwalifikowania zawodowego, jeżeli nabywana w ramach kształcenia ustawicznego pracowników i pracodawcy usługa jest w całości lub w wysokości co najmniej 70% finansowana ze środków publiczny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środków KFS nie mogą być finansowane koszty dojazdu, zakwaterowania, wyżywienia na kurs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częcie kształcenia ustawicznego przez pracownika lub pracodawcę jest możliwe dopiero po zawarciu umowy z PUP dla Miasta Torunia. Koszty poniesione przez pracodawcę na kształcenie, które rozpocznie się wcześniej (tj. przed zawarciem umowy z Urzędem) nie będą finansowane przez PUP dla Miasta Toru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 wyboru realizatora usługi kształcenia ustawicznego 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o porównywalnych ofertach usług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22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29"/>
        <w:gridCol w:w="1701"/>
        <w:gridCol w:w="1985"/>
        <w:gridCol w:w="1843"/>
      </w:tblGrid>
      <w:tr>
        <w:trPr>
          <w:trHeight w:val="1109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jednostki szkoleniowej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zwa, adres nr telefonu oraz NI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Liczba godzin zajęć edukac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osobogodzinę szkolenia</w:t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 wybr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ga oferta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sz w:val="22"/>
          <w:szCs w:val="22"/>
        </w:rPr>
        <w:t>* W przypadku braku wskazania drugiej oferty wybranej formy kształcenia ustawicznego należy podać powód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</w:t>
      </w:r>
      <w:r>
        <w:rPr>
          <w:rFonts w:cs="Calibri" w:ascii="Calibri" w:hAnsi="Calibri"/>
          <w:sz w:val="18"/>
          <w:szCs w:val="18"/>
        </w:rPr>
        <w:t xml:space="preserve">    (data)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                                      (podpis i pieczątka pracodawcy lub osoby uprawnionej 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>do reprezentowania pracodawcy)</w:t>
      </w:r>
    </w:p>
    <w:p>
      <w:pPr>
        <w:pStyle w:val="Normal"/>
        <w:rPr>
          <w:rFonts w:ascii="Calibri" w:hAnsi="Calibri" w:cs="Calibri"/>
          <w:vanish/>
          <w:sz w:val="18"/>
          <w:szCs w:val="18"/>
        </w:rPr>
      </w:pPr>
      <w:r>
        <w:rPr>
          <w:rFonts w:cs="Calibri" w:ascii="Calibri" w:hAnsi="Calibri"/>
          <w:vanish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36:00Z</dcterms:created>
  <dc:creator>USER</dc:creator>
  <dc:description/>
  <cp:keywords/>
  <dc:language>en-US</dc:language>
  <cp:lastModifiedBy>Małgorzata Chmielecka</cp:lastModifiedBy>
  <cp:lastPrinted>2023-01-31T14:05:00Z</cp:lastPrinted>
  <dcterms:modified xsi:type="dcterms:W3CDTF">2023-02-02T09:39:00Z</dcterms:modified>
  <cp:revision>43</cp:revision>
  <dc:subject/>
  <dc:title/>
</cp:coreProperties>
</file>