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3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3 r., poz. 375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21 </w:t>
        <w:br/>
        <w:t xml:space="preserve">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3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  </w:t>
        <w:tab/>
        <w:tab/>
        <w:t xml:space="preserve">wsparcie </w:t>
      </w:r>
      <w:r>
        <w:rPr>
          <w:rStyle w:val="Markedcontent"/>
          <w:rFonts w:cs="Arial" w:ascii="Calibri" w:hAnsi="Calibri"/>
          <w:sz w:val="22"/>
          <w:szCs w:val="22"/>
        </w:rPr>
        <w:t xml:space="preserve">kształcenia ustawicznego skierowane do pracodawców zatrudniających </w:t>
        <w:tab/>
        <w:t xml:space="preserve">cudzoziemców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2   </w:t>
        <w:tab/>
        <w:tab/>
        <w:t>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ształcenia ustawicznego w związku z zastosowaniem w firmach nowych procesów, </w:t>
        <w:tab/>
        <w:t xml:space="preserve">technologii i narzędzi pracy 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3  </w:t>
        <w:tab/>
        <w:tab/>
        <w:t xml:space="preserve">wsparcie kształcenia ustawicznego w zidentyfikowanych w danym powiecie lub </w:t>
        <w:tab/>
        <w:t xml:space="preserve">województwie zawodach deficytow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suppressAutoHyphens w:val="true"/>
        <w:ind w:left="1701" w:right="-24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4  </w:t>
        <w:tab/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la nowozatrudnionych osób (lub osób, którym zmieniono   </w:t>
        <w:tab/>
        <w:tab/>
        <w:t xml:space="preserve">zakres obowiązków) powyżej 50. roku życia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5 </w:t>
        <w:tab/>
        <w:tab/>
        <w:t>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kształcenia ustawicznego osób powracających na rynek pracy po przerwie</w:t>
        <w:br/>
        <w:tab/>
        <w:t xml:space="preserve">związanej ze sprawowaniem opieki nad dzieckiem oraz osób będących członkami rodzin </w:t>
        <w:tab/>
        <w:t xml:space="preserve">wielodzietn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6  </w:t>
        <w:tab/>
        <w:tab/>
        <w:t xml:space="preserve">wsparcie kształcenia ustawicznego osób poniżej 30. roku życia w zakresie umiejętności </w:t>
        <w:br/>
        <w:tab/>
        <w:t xml:space="preserve">cyfrowych oraz umiejętności związanych z branżą energetyczną i gospodarką odpadami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  <w:tab/>
        <w:t>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Bez priorytetu</w:t>
        <w:tab/>
        <w:t xml:space="preserve">wsparcie kształcenia ustawicznego poza priorytetami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19 marca 2019 r. </w:t>
        <w:br/>
        <w:t>w sprawie kształcenia ustawicznego w formach pozaszkolnych (Dz.U. z 2019, poz. 652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1407/2013 z dnia 18 grudnia 2013 w 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).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stosowaniu przepisów Rozporządzenia Komisji (UE) nr 717/2007 z dnia 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2 lub 2023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1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r. poz.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poz. 1543) – załącznik nr 4 do wniosku,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)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4)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6)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2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3 r. poz. 735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3 poz. 221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</w:t>
      </w:r>
      <w:r>
        <w:rPr>
          <w:rFonts w:cs="Tahoma" w:ascii="Calibri" w:hAnsi="Calibri"/>
          <w:i/>
          <w:sz w:val="20"/>
          <w:szCs w:val="20"/>
        </w:rPr>
        <w:t>Dz. U. 2023 poz. 702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RenataKaczanowska</dc:creator>
  <dc:description/>
  <cp:keywords/>
  <dc:language>en-US</dc:language>
  <cp:lastModifiedBy>Małgorzata Chmielecka</cp:lastModifiedBy>
  <cp:lastPrinted>2023-08-16T11:56:00Z</cp:lastPrinted>
  <dcterms:modified xsi:type="dcterms:W3CDTF">2023-08-16T12:19:00Z</dcterms:modified>
  <cp:revision>214</cp:revision>
  <dc:subject/>
  <dc:title>……………………………………</dc:title>
</cp:coreProperties>
</file>