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4 r., poz. 47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22, poz. 243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2023/2831 z dnia 13 grudnia 2023 r. w sprawie stosowania art. 107 i 108 Traktatu                o funkcjonowaniu Unii Europejskiej do pomocy de minimis (Dz. Urz. UE L 352.1 z 15.12.2023 r.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16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transportu</w:t>
            </w:r>
            <w:r>
              <w:rPr>
                <w:sz w:val="16"/>
                <w:szCs w:val="16"/>
              </w:rPr>
              <w:t xml:space="preserve"> (max. 30% wnioskowanej kwoty; w przypadku usług taksówkarskich 100% wnioskowanej kwo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</w:t>
            </w:r>
            <w:r>
              <w:rPr/>
              <w:t xml:space="preserve">(środek transportu):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D0CECE" w:val="clear"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>
          <w:sz w:val="27"/>
          <w:szCs w:val="27"/>
          <w:lang w:val="pl-PL"/>
        </w:rPr>
      </w:pPr>
      <w:r>
        <w:rPr>
          <w:sz w:val="27"/>
          <w:szCs w:val="27"/>
        </w:rPr>
        <w:t>VII. P</w:t>
      </w:r>
      <w:r>
        <w:rPr>
          <w:sz w:val="27"/>
          <w:szCs w:val="27"/>
          <w:lang w:val="pl-PL"/>
        </w:rPr>
        <w:t>rzewidywane efekty ekonomiczne prowadzenia działalności gospodarczej</w:t>
      </w:r>
    </w:p>
    <w:p>
      <w:pPr>
        <w:pStyle w:val="TextBody"/>
        <w:spacing w:before="0" w:after="0"/>
        <w:contextualSpacing/>
        <w:rPr>
          <w:b w:val="false"/>
          <w:b w:val="false"/>
          <w:sz w:val="27"/>
          <w:szCs w:val="27"/>
          <w:lang w:val="pl-PL"/>
        </w:rPr>
      </w:pPr>
      <w:r>
        <w:rPr>
          <w:b w:val="false"/>
          <w:sz w:val="27"/>
          <w:szCs w:val="27"/>
          <w:lang w:val="pl-PL"/>
        </w:rPr>
        <w:t xml:space="preserve">        </w:t>
      </w:r>
      <w:r>
        <w:rPr>
          <w:b w:val="false"/>
          <w:sz w:val="27"/>
          <w:szCs w:val="27"/>
          <w:lang w:val="pl-PL"/>
        </w:rPr>
        <w:t>(w skali miesiąca i roku)</w:t>
      </w:r>
    </w:p>
    <w:p>
      <w:pPr>
        <w:pStyle w:val="Normal"/>
        <w:spacing w:lineRule="auto" w:line="360"/>
        <w:jc w:val="both"/>
        <w:rPr>
          <w:b/>
          <w:b/>
          <w:sz w:val="28"/>
          <w:szCs w:val="27"/>
          <w:lang w:val="pl-PL"/>
        </w:rPr>
      </w:pPr>
      <w:r>
        <w:rPr>
          <w:b/>
          <w:sz w:val="28"/>
          <w:szCs w:val="27"/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5231"/>
        <w:gridCol w:w="1985"/>
        <w:gridCol w:w="1842"/>
      </w:tblGrid>
      <w:tr>
        <w:trPr>
          <w:tblHeader w:val="true"/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zychody ze sprzedaży produktów, usług, towar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Zakup materiałów, towarów i usług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Reklam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Wynagrodzenia  pracowników (liczba osób x  płaca brutto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rzuty na wynagrodzenia pracowników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owadzenie ksiąg przez biuro rachunkow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za najem lokalu lub podatek od nieruchomości w przypadku własnego lokal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eksploatacyjne (energia , woda, c.o., inne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Ubezpieczenia firm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Inne koszty (np. telefon, poczt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BRUTTO (A-B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ładki na ubezpieczenia społeczne właściciela przedsięwzięci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4"/>
              </w:rPr>
              <w:t>ZYSK BRUTTO (C- 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właściciela przedsięwzięc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DOCHODOW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ETTO (E- F- G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eksel z poręczeniem wekslowym (2 poręczycieli osiągających średni miesięczny dochód brutto z 3 ostatnich miesięcy w wysokości co najmniej 5.000,00 zł (każda osoba)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ub 1 poręczyciel osiągający średni miesięczny dochód brutto z 3 ostatnich miesięcy                             w wysokości co najmniej 7.500,00 zł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W przypadku poręczycieli prowadzących działalność gospodarczą będzie brany pod uwagę </w:t>
      </w:r>
      <w:r>
        <w:rPr>
          <w:b/>
          <w:sz w:val="24"/>
          <w:szCs w:val="24"/>
        </w:rPr>
        <w:t xml:space="preserve">dochód </w:t>
      </w:r>
      <w:r>
        <w:rPr>
          <w:sz w:val="24"/>
          <w:szCs w:val="24"/>
        </w:rPr>
        <w:t>z ostatniego rocznego zeznania PIT podzielony przez 12 miesięcy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 oraz weksel in blanco z poręczeniem</w: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ekslowym przez 1 poręczyciela osiągającego średni miesięczny dochód brutto z 3 ostatnich miesięcy w wysokości co najmniej 5.000,00 zł.</w:t>
      </w:r>
    </w:p>
    <w:p>
      <w:pPr>
        <w:pStyle w:val="Normal"/>
        <w:tabs>
          <w:tab w:val="clear" w:pos="709"/>
          <w:tab w:val="left" w:pos="9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/>
      </w:pPr>
      <w:r>
        <w:rPr>
          <w:sz w:val="24"/>
          <w:szCs w:val="24"/>
        </w:rPr>
        <w:t>Poręczenie Toruńskiego Funduszu Poręczeń Kredytowych Sp. z o. o. (ul. Kopernika 27,                             87-100 Toruń, tel.: 56 654 71 70) oraz weksel in blanco z poręczeniem wekslowym przez                          1 poręczyciela osiągającego średni miesięczny dochód brutto z 3 ostatnich miesięcy                                w wysokości co najmniej 5.000,00 zł.</w:t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3 r., poz. 702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 lub oświadczenie właściciela o posiadaniu prawa własności do nieruchom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wysokości uzyskanej pomocy de minim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stawa prawna: art. 37 ust.1, pkt 1 ustawy z dnia 30 kwietnia 2004 r. o postępowaniu </w:t>
                              <w:br/>
                              <w:t>w sprawach dotyczących pomocy publicznej (Dz. U. z 2023 r., poz. 7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stawa prawna: art. 37 ust.1, pkt 1 ustawy z dnia 30 kwietnia 2004 r. o postępowaniu </w:t>
                        <w:br/>
                        <w:t>w sprawach dotyczących pomocy publicznej (Dz. U. z 2023 r., poz. 7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217805</wp:posOffset>
                </wp:positionV>
                <wp:extent cx="3249930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7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mię i nazwisko albo nazwa podmio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okresie trzech poprzedzających lat </w:t>
      </w:r>
      <w:r>
        <w:rPr>
          <w:b/>
          <w:u w:val="single"/>
        </w:rPr>
        <w:t>nie uzyskałem</w:t>
      </w:r>
      <w:r>
        <w:rPr>
          <w:b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 okresie trzech poprzedzających lat </w:t>
      </w:r>
      <w:r>
        <w:rPr>
          <w:b/>
          <w:u w:val="single"/>
        </w:rPr>
        <w:t>uzyskałem</w:t>
      </w:r>
      <w:r>
        <w:rPr/>
        <w:t xml:space="preserve"> </w:t>
      </w:r>
      <w:r>
        <w:rPr>
          <w:b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/>
      </w:pPr>
      <w:r>
        <w:rPr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275209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-0.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108585</wp:posOffset>
                </wp:positionV>
                <wp:extent cx="27520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8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/>
      </w:pPr>
      <w:r>
        <w:rPr>
          <w:b/>
        </w:rPr>
        <w:t xml:space="preserve">w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04775</wp:posOffset>
                </wp:positionV>
                <wp:extent cx="639191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8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/>
      </w:pPr>
      <w:r>
        <w:rPr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2470785" cy="29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3.1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 xml:space="preserve">Stanowisko służbowe </w:t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>Stanowisko służbowe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305435</wp:posOffset>
                </wp:positionV>
                <wp:extent cx="2470785" cy="301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3.75pt;mso-wrap-distance-left:9.05pt;mso-wrap-distance-right:9.05pt;mso-wrap-distance-top:0pt;mso-wrap-distance-bottom:0pt;margin-top:24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281940</wp:posOffset>
                </wp:positionV>
                <wp:extent cx="2421255" cy="301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22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14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30 lipca 2024 r.(poz. 1206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left="-426" w:right="-296" w:firstLine="142"/>
        <w:rPr>
          <w:rFonts w:cs="Helvetica"/>
          <w:color w:val="222222"/>
          <w:sz w:val="14"/>
          <w:szCs w:val="14"/>
        </w:rPr>
      </w:pPr>
      <w:r>
        <w:rPr>
          <w:rFonts w:cs="Helvetica"/>
          <w:color w:val="222222"/>
          <w:sz w:val="14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47"/>
        <w:gridCol w:w="348"/>
        <w:gridCol w:w="350"/>
        <w:gridCol w:w="350"/>
        <w:gridCol w:w="304"/>
        <w:gridCol w:w="304"/>
        <w:gridCol w:w="304"/>
        <w:gridCol w:w="305"/>
        <w:gridCol w:w="298"/>
        <w:gridCol w:w="298"/>
        <w:gridCol w:w="300"/>
        <w:gridCol w:w="300"/>
        <w:gridCol w:w="245"/>
        <w:gridCol w:w="248"/>
        <w:gridCol w:w="215"/>
        <w:gridCol w:w="283"/>
        <w:gridCol w:w="283"/>
        <w:gridCol w:w="400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394"/>
        <w:gridCol w:w="395"/>
        <w:gridCol w:w="250"/>
      </w:tblGrid>
      <w:tr>
        <w:trPr>
          <w:trHeight w:val="293" w:hRule="atLeast"/>
        </w:trPr>
        <w:tc>
          <w:tcPr>
            <w:tcW w:w="1005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 xml:space="preserve">de minimis </w:t>
            </w:r>
          </w:p>
        </w:tc>
      </w:tr>
      <w:tr>
        <w:trPr>
          <w:trHeight w:val="293" w:hRule="atLeast"/>
        </w:trPr>
        <w:tc>
          <w:tcPr>
            <w:tcW w:w="1005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Dz. Urz. UE L 2023/2831)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 Informacje dotyczące podmiotu, któremu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7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iebędącego podmiotem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nioskodawc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Adres miejsca zamieszkania albo adres siedziby 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4) Identyfikator gminy, w której podmiot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04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dnoosobowa spółka jednostki samorządu terytorialnego, w rozumieniu ustawy z dnia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 grudnia 1996 r. o gospodarce komunalnej (Dz. U. z 2021 r. poz. 679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                       o finansach publicznych (Dz. U. z 2023 r. poz. 1270, z późn. zm.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91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7) Klasa działalności, zgodnie z rozporządzeniem Rady Ministrów z dnia 24 grudnia 2007 r. w sprawie Polskiej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lasyfikacji  Działalności (PKD) (Dz. U.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 jeden przedsiębiorca posiada większość praw głosu akcjonariuszy lub wspólników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drugi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wyznaczyć lub odwołać większość członków organu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zarządzającego lub nadzorczego innego przedsiębiorcy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) jeden przedsiębiorca ma prawo wywierać dominujący wpływ na innego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siębiorcę zgodnie z umową zawartą z tym przedsiębiorcą lub zgodnie z jego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dokumentami założycielskimi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) jeden przedsiębiorca, który jest akcjonariuszem lub wspólnikiem innego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przedsiębiorcy lub jego członkiem, zgodnie z porozumieniem z innymi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akcjonariuszami, wspólnikami lub członkami tego przedsiębiorcy, samodzielnie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ontroluje większość praw głosu u t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przez jednego innego przedsiębiorcę lub kilku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wiąza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przedsiębiorcą, w tym przez przejęcie innego przedsiębiorcy, lub przekształcenia przedsiębior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6" w:type="dxa"/>
            <w:gridSpan w:val="23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okresie minionych 3 lat: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76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powstał w wyniku przekształcenia przedsiębiorcy?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 lub b należy podać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łączonych lub przejętych przedsiębiorców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łączo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 lub d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4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 podziałem lub przekształceniem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przedsiębiorcy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istniejącemu przed podziałem lub przekształceniem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odniesieniu do działalności przejmowanej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śli nie jest możliwe ustalenie, jaka czę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zyskanej przez przedsiębiorcę przed podziałem była przeznaczon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w okresie minionych 3 lat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347"/>
        <w:gridCol w:w="347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7"/>
        <w:gridCol w:w="246"/>
        <w:gridCol w:w="215"/>
        <w:gridCol w:w="287"/>
        <w:gridCol w:w="283"/>
        <w:gridCol w:w="400"/>
        <w:gridCol w:w="283"/>
        <w:gridCol w:w="283"/>
        <w:gridCol w:w="393"/>
        <w:gridCol w:w="283"/>
        <w:gridCol w:w="283"/>
        <w:gridCol w:w="283"/>
        <w:gridCol w:w="283"/>
        <w:gridCol w:w="401"/>
        <w:gridCol w:w="400"/>
        <w:gridCol w:w="366"/>
        <w:gridCol w:w="396"/>
        <w:gridCol w:w="399"/>
        <w:gridCol w:w="246"/>
      </w:tblGrid>
      <w:tr>
        <w:trPr>
          <w:trHeight w:val="360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. Informacje dotyczące sytuacji ekonomicznej podmiotu, któremu ma być udzielona pomoc</w:t>
            </w:r>
          </w:p>
        </w:tc>
        <w:tc>
          <w:tcPr>
            <w:tcW w:w="246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89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Czy podmiot spełnia kryteria kwalifikujące go do objęcia postępowaniem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upadłościowym?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Czy podmiot będący przedsiębiorcą innym niż mikro-, mały lub średni- albo w przypadku,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o którym mowa w art. 4 ust. 7 rozporządzenia Komisji (UE) 2023/2831 z dnia 13 grudnia 2023 r.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w sprawie stosowania art. 107 i 108 Traktatu o funkcjonowaniu Unii Europejskiej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do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będący każdym przedsiębiorcą - znajduje się w sytuacji gorszej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niż sytuacja kwalifikująca się 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3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 xml:space="preserve">o udzielenie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niewykorzystany potencjał do świadczenia usług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lub jest zerowa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7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7"/>
        <w:gridCol w:w="348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9"/>
        <w:gridCol w:w="246"/>
        <w:gridCol w:w="215"/>
        <w:gridCol w:w="283"/>
        <w:gridCol w:w="283"/>
        <w:gridCol w:w="404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402"/>
        <w:gridCol w:w="395"/>
        <w:gridCol w:w="244"/>
      </w:tblGrid>
      <w:tr>
        <w:trPr>
          <w:trHeight w:val="345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8" w:type="dxa"/>
            <w:gridSpan w:val="30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. Informacje dotyczące działalności gospodarczej prowadzonej przez podmiot,</w:t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41" w:type="dxa"/>
            <w:gridSpan w:val="2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, prowadzi działalność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w dziedzinie przetwarzania i wprowadzania do obrotu produktów rolnych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ymienionych 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dziedzinie przetwarzania i wprowadzania do obrotu produktów rybołówstw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8" w:type="dxa"/>
            <w:gridSpan w:val="2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będzie przeznaczona na działalność wskazan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pkt 1–4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) W przypadku zaznaczenia odpowiedzi twierdzącej w pkt 1 lub 2: czy zapewniona jest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>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tych punktach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84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(w jaki sposób)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48"/>
        <w:gridCol w:w="348"/>
        <w:gridCol w:w="350"/>
        <w:gridCol w:w="350"/>
        <w:gridCol w:w="304"/>
        <w:gridCol w:w="304"/>
        <w:gridCol w:w="304"/>
        <w:gridCol w:w="304"/>
        <w:gridCol w:w="297"/>
        <w:gridCol w:w="297"/>
        <w:gridCol w:w="297"/>
        <w:gridCol w:w="300"/>
        <w:gridCol w:w="251"/>
        <w:gridCol w:w="245"/>
        <w:gridCol w:w="215"/>
        <w:gridCol w:w="283"/>
        <w:gridCol w:w="284"/>
        <w:gridCol w:w="400"/>
        <w:gridCol w:w="283"/>
        <w:gridCol w:w="283"/>
        <w:gridCol w:w="392"/>
        <w:gridCol w:w="284"/>
        <w:gridCol w:w="283"/>
        <w:gridCol w:w="283"/>
        <w:gridCol w:w="284"/>
        <w:gridCol w:w="400"/>
        <w:gridCol w:w="400"/>
        <w:gridCol w:w="365"/>
        <w:gridCol w:w="398"/>
        <w:gridCol w:w="395"/>
        <w:gridCol w:w="255"/>
      </w:tblGrid>
      <w:tr>
        <w:trPr>
          <w:trHeight w:val="162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D. Informacje dotyczące pomocy otrzymanej w odniesieniu do tych samych kosztów,                       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tcBorders/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1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zostanie przeznaczona na pokrycie dających się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dentyfikować kosztów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Jeśli tak, to czy na pokrycie tych samych kosztów, o których mowa powyżej,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 xml:space="preserve">podmiot otrzymał pomoc inną niż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36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73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oraz pomocy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de minimis</w:t>
            </w:r>
            <w:r>
              <w:rPr>
                <w:rFonts w:cs="Arial" w:ascii="Calibri" w:hAnsi="Calibri"/>
                <w:b/>
                <w:bCs/>
              </w:rPr>
              <w:t xml:space="preserve"> na te same koszty.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5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348"/>
        <w:gridCol w:w="348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53"/>
        <w:gridCol w:w="246"/>
        <w:gridCol w:w="215"/>
        <w:gridCol w:w="283"/>
        <w:gridCol w:w="283"/>
        <w:gridCol w:w="400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398"/>
        <w:gridCol w:w="395"/>
        <w:gridCol w:w="248"/>
      </w:tblGrid>
      <w:tr>
        <w:trPr>
          <w:trHeight w:val="360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należy dodatkowo wypełnić pkt 1–8 poniżej: </w:t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47"/>
        <w:gridCol w:w="348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61"/>
        <w:gridCol w:w="246"/>
        <w:gridCol w:w="215"/>
        <w:gridCol w:w="283"/>
        <w:gridCol w:w="283"/>
        <w:gridCol w:w="400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398"/>
        <w:gridCol w:w="395"/>
        <w:gridCol w:w="246"/>
      </w:tblGrid>
      <w:tr>
        <w:trPr>
          <w:trHeight w:val="435" w:hRule="atLeast"/>
        </w:trPr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42" w:type="dxa"/>
            <w:gridSpan w:val="30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. Informacje dotyczące osoby upoważnionej do przedstawienia informacji</w:t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6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left w:val="single" w:sz="1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5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</w:tc>
      </w:tr>
      <w:tr>
        <w:trPr>
          <w:trHeight w:val="1092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w przypadku,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 ile posiada identyfikator podatkowy NIP.</w:t>
            </w:r>
          </w:p>
        </w:tc>
      </w:tr>
      <w:tr>
        <w:trPr>
          <w:trHeight w:val="732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klasę działalności, w związku z którą podmiot ubiega się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72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jedynie w przypadku podmiotów, którym ma być udzielona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      </w:r>
          </w:p>
        </w:tc>
      </w:tr>
      <w:tr>
        <w:trPr>
          <w:trHeight w:val="510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otyczy wyłącznie producentów.</w:t>
            </w:r>
          </w:p>
        </w:tc>
      </w:tr>
      <w:tr>
        <w:trPr>
          <w:trHeight w:val="735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975" w:hRule="atLeast"/>
        </w:trPr>
        <w:tc>
          <w:tcPr>
            <w:tcW w:w="1005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918"/>
        <w:gridCol w:w="400"/>
        <w:gridCol w:w="366"/>
        <w:gridCol w:w="398"/>
        <w:gridCol w:w="395"/>
        <w:gridCol w:w="242"/>
      </w:tblGrid>
      <w:tr>
        <w:trPr>
          <w:trHeight w:val="578" w:hRule="atLeast"/>
        </w:trPr>
        <w:tc>
          <w:tcPr>
            <w:tcW w:w="10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75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 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Na przykład jeżeli podmiot ubiegający się o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de minimis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69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2) – należy podać pełną nazwę i adres podmiotu, który udzielił pomocy.    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wa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podstawowe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szczegółow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-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283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>
          <w:trHeight w:val="3443" w:hRule="atLeast"/>
        </w:trPr>
        <w:tc>
          <w:tcPr>
            <w:tcW w:w="100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46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1553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4) – </w:t>
            </w:r>
            <w:r>
              <w:rPr>
                <w:rFonts w:cs="Arial" w:ascii="Calibri" w:hAnsi="Calibri"/>
                <w:sz w:val="24"/>
                <w:szCs w:val="24"/>
              </w:rPr>
              <w:t>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 161).</w:t>
            </w:r>
          </w:p>
        </w:tc>
      </w:tr>
      <w:tr>
        <w:trPr>
          <w:trHeight w:val="612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Wartość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5a i 5b) – należy podać wartość otrzymanej pomocy publicznej lub pomocy </w:t>
            </w: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 </w:t>
            </w:r>
            <w:r>
              <w:rPr>
                <w:rFonts w:cs="Arial" w:ascii="Calibri" w:hAnsi="Calibri"/>
                <w:sz w:val="24"/>
                <w:szCs w:val="24"/>
              </w:rPr>
              <w:t>wartość nominalną pomocy (jako całkowitą wielkość środków finansowych będących podstawą do obliczania wielkości udzielonej pomocy, np. kwotę udzielonej pożyczki lub kwotę odroczonego podatku) oraz</w:t>
            </w:r>
          </w:p>
        </w:tc>
      </w:tr>
      <w:tr>
        <w:trPr>
          <w:trHeight w:val="57" w:hRule="atLeast"/>
        </w:trPr>
        <w:tc>
          <w:tcPr>
            <w:tcW w:w="100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)   wartość brutto (jako ekwiwalent dotacji brutto obliczony zgodnie z rozporządzeniem Rady     Ministrów wydanym na podstawie art. 11 ust. 2  ustawy z dnia 30 kwietnia 2004 r. o postępowaniu </w:t>
              <w:br/>
              <w:t>w sprawach dotyczących pomocy publicznej oraz z właściwymi przepisami unijnymi).</w:t>
            </w:r>
          </w:p>
        </w:tc>
      </w:tr>
      <w:tr>
        <w:trPr>
          <w:trHeight w:val="1598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 xml:space="preserve">Przeznaczenie pomocy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5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2</w:t>
            </w:r>
          </w:p>
        </w:tc>
      </w:tr>
    </w:tbl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 …………………………………………………………………………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czba osób pozostających na utrzymaniu 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footerReference w:type="default" r:id="rId7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22">
    <w:name w:val="font22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23">
    <w:name w:val="font23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12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3">
    <w:name w:val="xl183"/>
    <w:basedOn w:val="Normal"/>
    <w:qFormat/>
    <w:pPr>
      <w:pBdr>
        <w:left w:val="single" w:sz="12" w:space="20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5">
    <w:name w:val="xl235"/>
    <w:basedOn w:val="Normal"/>
    <w:qFormat/>
    <w:pPr>
      <w:pBdr>
        <w:left w:val="single" w:sz="12" w:space="2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6">
    <w:name w:val="xl236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8">
    <w:name w:val="xl24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9">
    <w:name w:val="xl249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0">
    <w:name w:val="xl250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3">
    <w:name w:val="xl273"/>
    <w:basedOn w:val="Normal"/>
    <w:qFormat/>
    <w:pPr>
      <w:spacing w:before="280" w:after="280"/>
    </w:pPr>
    <w:rPr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7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0">
    <w:name w:val="xl310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4">
    <w:name w:val="xl3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7">
    <w:name w:val="xl32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8">
    <w:name w:val="xl328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1">
    <w:name w:val="xl3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7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1">
    <w:name w:val="xl351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2">
    <w:name w:val="xl352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3">
    <w:name w:val="xl35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0">
    <w:name w:val="xl3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90">
    <w:name w:val="xl390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1">
    <w:name w:val="xl39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2">
    <w:name w:val="xl39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6">
    <w:name w:val="xl39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4:00Z</dcterms:created>
  <dc:creator>Dorota Graczyk</dc:creator>
  <dc:description/>
  <cp:keywords/>
  <dc:language>en-US</dc:language>
  <cp:lastModifiedBy>Karol P.</cp:lastModifiedBy>
  <cp:lastPrinted>2021-02-28T15:48:00Z</cp:lastPrinted>
  <dcterms:modified xsi:type="dcterms:W3CDTF">2024-09-17T10:19:00Z</dcterms:modified>
  <cp:revision>18</cp:revision>
  <dc:subject/>
  <dc:title/>
</cp:coreProperties>
</file>