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oruń, .......................................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(adres do koresponden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</w:t>
        <w:tab/>
        <w:t xml:space="preserve">   ....................................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Powiatowy Urząd Prac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dla Miasta Torunia</w:t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2"/>
          <w:szCs w:val="22"/>
        </w:rPr>
        <w:t>Telefon kontaktowy ……………………</w:t>
      </w:r>
      <w:r>
        <w:rPr>
          <w:rFonts w:cs="Calibri" w:ascii="Calibri" w:hAnsi="Calibri"/>
          <w:b w:val="false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Toruń, ul. Mazowiecka 49A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>ZGŁOSZENIE NA SZKOLENIE GRUPOWE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wa szkolenia – wpisać temat zgodnie z ogłoszeniem o rekrutacji)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ody ubiegania się o powyższe szkolenie: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kiego rodzaju pracy Pan/i poszukuje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wód wyuczon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wód ostatnio wykonywany 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Posiadane uprawnienia, ukończone szkolenia 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zy uczestniczył/a  Pan/i już w kursie organizowanym przez urząd pracy? Jeżeli tak proszę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podać nazwę szkolenia i rok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zy aktualnie jest Pan/i słuchaczem jakiegoś kursu lub uczy się Pan/i w szkole albo studiuje</w:t>
      </w:r>
    </w:p>
    <w:p>
      <w:pPr>
        <w:pStyle w:val="Normal"/>
        <w:ind w:left="426" w:hanging="0"/>
        <w:rPr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pełniam wymagania stawiane kandydatom na dane szkolenie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jestem dyspozycyjny/a i gotowy/a do udziału w szkoleniu obejmującym przeciętnie 25 godzin zajęć w tygodniu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am poinformowany/a, iż wypełnienie zgłoszenia  nie oznacza zakwalifikowania na szkolenie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ostałem/am poinformowany/a, iż powiadomione pisemnie lub telefonicznie zostaną tylko osoby zakwalifikowane do udziału w szkoleniu lub dalszej rekrutacj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ab/>
        <w:tab/>
        <w:tab/>
        <w:t xml:space="preserve"> ...........................................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</w:t>
      </w:r>
      <w:r>
        <w:rPr>
          <w:sz w:val="22"/>
        </w:rPr>
        <w:tab/>
        <w:tab/>
      </w:r>
      <w:r>
        <w:rPr>
          <w:rFonts w:cs="Calibri" w:ascii="Calibri" w:hAnsi="Calibri"/>
          <w:sz w:val="22"/>
        </w:rPr>
        <w:t xml:space="preserve"> (podpis osoby bezrobotnej)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2:00Z</dcterms:created>
  <dc:creator>Rejonowy Urzad Pracy</dc:creator>
  <dc:description/>
  <dc:language>en-US</dc:language>
  <cp:lastModifiedBy>Edmund Kiejdo</cp:lastModifiedBy>
  <cp:lastPrinted>2018-02-05T12:18:00Z</cp:lastPrinted>
  <dcterms:modified xsi:type="dcterms:W3CDTF">2020-10-08T11:42:00Z</dcterms:modified>
  <cp:revision>2</cp:revision>
  <dc:subject/>
  <dc:title>Powiatowy Urząd Pracy dla Miasta Torunia</dc:title>
</cp:coreProperties>
</file>