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oruń, 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imię i nazwisko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(miejsce zamieszkania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(PESEL)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wiatowy Urząd Pracy 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la Miasta Torunia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l. Mazowiecka 49A</w:t>
      </w:r>
    </w:p>
    <w:p>
      <w:pPr>
        <w:pStyle w:val="Normal"/>
        <w:ind w:left="5664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87-100 Toruń</w:t>
      </w:r>
    </w:p>
    <w:p>
      <w:pPr>
        <w:pStyle w:val="Normal"/>
        <w:ind w:left="5664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64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O REFUNDACJĘ KOSZTÓW PRZEJAZDU NA SZKOLENI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a podstawie art. 41 ust. 4b ustawy z dnia 20.04.2004 o promocji zatrudnienia i instytucjach rynku pracy (</w:t>
      </w:r>
      <w:r>
        <w:rPr>
          <w:rFonts w:cs="Calibri" w:ascii="Calibri" w:hAnsi="Calibri"/>
          <w:sz w:val="24"/>
          <w:szCs w:val="24"/>
        </w:rPr>
        <w:t>Dz.U. z 2024 r. poz. 475 z późn.zm.)</w:t>
      </w:r>
      <w:r>
        <w:rPr>
          <w:rFonts w:cs="Calibri" w:ascii="Calibri" w:hAnsi="Calibri"/>
          <w:sz w:val="24"/>
        </w:rPr>
        <w:t xml:space="preserve"> zwracam się z prośbą o zwrot kosztów dojazdu na szkolenie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szkolenia)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które zostałem skierowany przez urząd prac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zkolenie odbywało  się w ……………………………………….  w okresie  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 xml:space="preserve">            (nazwa miejscowości)</w:t>
        <w:tab/>
        <w:tab/>
        <w:t xml:space="preserve">             (data rozpoczęcia i zakończenia)</w:t>
      </w:r>
    </w:p>
    <w:p>
      <w:pPr>
        <w:pStyle w:val="Normal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Środek lokomocji (PKP, PKS, inne) 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niesiony koszt dojazdu na szkolenie wynosi ogółem:  …………………………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leżność proszę wypłacić  przelewem na mój rachunek bankowy: ……………………………………………………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 xml:space="preserve">Uwagi </w:t>
      </w:r>
      <w:r>
        <w:rPr>
          <w:rFonts w:cs="Calibri" w:ascii="Calibri" w:hAnsi="Calibri"/>
          <w:i/>
          <w:sz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W załączeniu przedkładam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 – zestawienie kosztów dojazd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ilety -  …………….. sztuk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</w:rPr>
        <w:t>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>(podpis Wnioskodawcy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DO WNIOSKU O REFUNDACJĘ KOSZTÓW PRZEJAZDU NA SZKOLENIE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estawienie kosztów dojazdu na szkolenie za okres  od ………………………… do ………………………………….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nazwa szkolenia)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349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993"/>
        <w:gridCol w:w="2268"/>
        <w:gridCol w:w="957"/>
        <w:gridCol w:w="1169"/>
        <w:gridCol w:w="2410"/>
        <w:gridCol w:w="992"/>
      </w:tblGrid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Godzina wyjazd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Tras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Cena biletu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Godzina powrot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Tr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Cena biletu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ze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z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gółem koszt dojazdu na podstawie załączonych biletów ………………… zł.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data)</w:t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06:00Z</dcterms:created>
  <dc:creator>Rejonowy Urzad Pracy</dc:creator>
  <dc:description/>
  <cp:keywords/>
  <dc:language>en-US</dc:language>
  <cp:lastModifiedBy>Anna Dąbrowska</cp:lastModifiedBy>
  <cp:lastPrinted>2018-12-17T08:29:00Z</cp:lastPrinted>
  <dcterms:modified xsi:type="dcterms:W3CDTF">2025-01-30T11:11:00Z</dcterms:modified>
  <cp:revision>7</cp:revision>
  <dc:subject/>
  <dc:title>Toruń,</dc:title>
</cp:coreProperties>
</file>