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w ramach projektu: „Wsparcie aktywności zawodowej osób bezrobotnych w Toruniu (II)", Oś priorytetowa 8. Aktywni na rynku pracy, Działanie: 8.1 Podniesienie aktywności zawodowej osób bezrobotnych poprzez działania powiatowych urzędów pracy RPO WK-P na lata 2014-2020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 Dane personalne wnioskodawcy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</w:t>
        <w:tab/>
        <w:tab/>
        <w:t>Telefon kontaktowy 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.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(tekst jednolity  Dz.U. z 2016 r. poz.645 z późn. zm.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:  od ………………………….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 (z wykazaniem możliwości uzyskania zatrudnienia lub podjęcia działalności gospodarczej)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em się z zasadami finansowania studiów podyplomowych i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łącznik nr 1</w:t>
      </w:r>
    </w:p>
    <w:p>
      <w:pPr>
        <w:pStyle w:val="Tekstpodstawowywcity2"/>
        <w:ind w:left="7080" w:firstLine="708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</w:t>
      </w:r>
      <w:r>
        <w:rPr>
          <w:rFonts w:cs="Calibri" w:ascii="Calibri" w:hAnsi="Calibri"/>
          <w:b/>
          <w:szCs w:val="24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ęć organizatora)</w:t>
        <w:tab/>
        <w:tab/>
        <w:tab/>
        <w:tab/>
        <w:tab/>
        <w:tab/>
        <w:t xml:space="preserve"> (miejscowość i data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ORGANIZATORA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załącznik do wniosku o dofinansowanie kosztów studiów podyplomowych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rmin realizacji studiów podyplomowych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osoby ubiegającej się o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numer rachunku bankowego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y koszt studiów podyplomowych: ………………………………………………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do zapłacenia: …………………………………………………………………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Warunki i terminy płatności za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 kontaktowy w sprawie studiów podyplomowych 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 podyplomowe mogą być dofinansowane przez Powiatowy Urząd Pracy dla Miasta Torunia do wysokości 100% kosztów studiów podyplomowych, lecz nie więcej niż 4 900,00 zł, poprzez umowę zawartą z uczestnikiem studiów podyplomowych </w:t>
      </w:r>
      <w:r>
        <w:rPr>
          <w:rFonts w:cs="Calibri" w:ascii="Calibri" w:hAnsi="Calibri"/>
          <w:szCs w:val="24"/>
          <w:u w:val="single"/>
        </w:rPr>
        <w:t>po pozytywnym rozpatrzeniu wniosku i przedłożeniu decyzji o przyjęciu na studia podyplomow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a za studia następuje w formie przelewu dokonanego przez Powiatowy Urząd Pracy dla Miasta Torunia na rachunek bankowy organizatora, wskazany w niniejszym oświadczeniu, na warunkach określonych w umowie zawartej z uczestnikiem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956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.………………………………………….</w:t>
      </w:r>
    </w:p>
    <w:p>
      <w:pPr>
        <w:pStyle w:val="Tekstpodstawowywcity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przedstawiciela organizatora)</w:t>
      </w:r>
    </w:p>
    <w:sectPr>
      <w:footerReference w:type="default" r:id="rId4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4:00Z</dcterms:created>
  <dc:creator>PUP</dc:creator>
  <dc:description/>
  <dc:language>en-US</dc:language>
  <cp:lastModifiedBy>Angelika Klufczyńska</cp:lastModifiedBy>
  <cp:lastPrinted>2016-08-19T09:50:00Z</cp:lastPrinted>
  <dcterms:modified xsi:type="dcterms:W3CDTF">2016-08-19T08:03:00Z</dcterms:modified>
  <cp:revision>4</cp:revision>
  <dc:subject/>
  <dc:title>Załącznik nr 1</dc:title>
</cp:coreProperties>
</file>