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II Toruńskie Dni Karie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„</w:t>
      </w:r>
      <w:r>
        <w:rPr>
          <w:rFonts w:cs="Times New Roman" w:ascii="Times New Roman" w:hAnsi="Times New Roman"/>
          <w:sz w:val="40"/>
          <w:szCs w:val="40"/>
        </w:rPr>
        <w:t>Pracownik na miarę XXI-go Wiek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honorowym patronate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ezydenta Miasta Torunia Pana Michała Zale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ezes Pomorskiej Specjalnej Strefy Ekonomicznej Pani Aleksandry Jankows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roczyste otwarcie 17 października 2016r. godz. 10.00 Młyn Wiedzy ul. Władysława Łokietka 5 Na wystawie „RZEKA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:00 - 10:15 - otwarc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:15 - 11:00 - naukowy stand-up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:00 - 13:00 - samodzielne zwiedzanie dla wszystkich/uczniowie pracują w ramach konkursu na 3 p. Mły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:00 - 13:30 - pokaz naukowy CNMW/posiedzenie komisji konkursowej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:00 - 14:00 - ogłoszenie wyników konkursu „Kreatywny biznes – młodzi w akcji”, rozdanie nagró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:00 - 15:00 - samodzielne zwiedzanie dla chętnych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kspozycja pracodawców z Pomorskiej Specjalnej Strefy Ekonomicznej: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Akapitzlist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  <w:lang w:eastAsia="en-US"/>
        </w:rPr>
        <w:t>Boryszew Tensho Poland sp. z o.o.,  UMC Poland sp. z o.o.,  Sohbi Craft Poland sp. z o.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budynku Centrum Nowoczesności Młyn Wiedzy będą stoisk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atowego Urzędu Pracy dla Miasta Torunia, Powiatowego Urzędu Pracy dla Powiatu  Toruńskiego, Wojewódzki Urząd Pracy w Toruniu, Centrum Kształcenia Ustawicznego, Izby Przemysłowo – Handlowej w Toruni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ogram dla młodzieży w Toruniu od 17 do 21. X realizowany będzie w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wiatowym Urzędzie Pracy dla Miasta Torunia </w:t>
      </w:r>
      <w:r>
        <w:rPr>
          <w:rFonts w:cs="Times New Roman" w:ascii="Times New Roman" w:hAnsi="Times New Roman"/>
          <w:i/>
          <w:sz w:val="28"/>
          <w:szCs w:val="28"/>
        </w:rPr>
        <w:t xml:space="preserve">(Mazowiecka 49A) </w:t>
      </w:r>
      <w:r>
        <w:rPr>
          <w:rFonts w:cs="Times New Roman" w:ascii="Times New Roman" w:hAnsi="Times New Roman"/>
          <w:sz w:val="28"/>
          <w:szCs w:val="28"/>
        </w:rPr>
        <w:t xml:space="preserve">i Centrum Aktywizacji Zawodowej </w:t>
      </w:r>
      <w:r>
        <w:rPr>
          <w:rFonts w:cs="Times New Roman" w:ascii="Times New Roman" w:hAnsi="Times New Roman"/>
          <w:i/>
          <w:sz w:val="28"/>
          <w:szCs w:val="28"/>
        </w:rPr>
        <w:t>(X LO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UP Toruń- Centrum Informacji i Planowania Kariery Zawod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jawsko - Pomorska Wojewódzka Komenda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OHP Toru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ówkach Oświaty w Toruni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zbie Przemysłowo – Handlowej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rum Sztuki Współczesnej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Wały Gen. Władysława Sikorskiego 13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rum Kształcenia Ustawicznego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Plac Św. Katarzyny 8)</w:t>
      </w:r>
    </w:p>
    <w:p>
      <w:pPr>
        <w:pStyle w:val="Akapitzlist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rFonts w:cs="Garamond" w:ascii="Garamond" w:hAnsi="Garamond"/>
          <w:sz w:val="28"/>
        </w:rPr>
        <w:t>Wyższa Szkoła Bankowa w Toruniu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entrum Sztuki Współczesnej-bezpłatne wejście na wystawy przez cały tydzi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Warsztaty tematyczn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WIATOWY URZĄD PRACY dla MIASTA TORU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jęcia odbywać się będą w sali konferencyjnej PUPdMT przy ul. Mazowieckiej 49a oraz w sali szkoleniowej CAZ na terenie X LO (max liczba osób 2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pisy na zajęcia warsztatowe przyjmowane będą przez pracowników Urzędu tel. 56/ 65 80 217 a także poprzez pocztę elektroniczn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.grzonkowska@muptorun.praca.gov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lub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.orzel@muptorun.praca.gov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946"/>
        <w:gridCol w:w="2947"/>
        <w:gridCol w:w="2947"/>
        <w:gridCol w:w="2947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konferencyjna nr 20 PUPdMT przy ul. Mazowieckiej 49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mat zajęć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tore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rod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warte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ąt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łodzi w Urzędzie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14: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14: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14: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1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14:00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 szkoleniowa w CENTRUM AKTYWIZACJI ZAWODOWEJ PUPdMT na terenie X L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mat zajęć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tore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rod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warte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ąt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łodzi w Urzędzie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14: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14: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14: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. 14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Istnieje możliwość odbycia wizyty studyjnej w Pomorskiej Specjalnej Strefie Ekonomicznej u następujących pracodawców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 xml:space="preserve">18.10 </w:t>
      </w:r>
      <w:r>
        <w:rPr>
          <w:rFonts w:cs="Times New Roman" w:ascii="Times New Roman" w:hAnsi="Times New Roman"/>
          <w:b/>
          <w:bCs/>
          <w:sz w:val="32"/>
          <w:szCs w:val="32"/>
        </w:rPr>
        <w:t>Boryszew Tensho Poland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 xml:space="preserve">19.10 </w:t>
      </w:r>
      <w:r>
        <w:rPr>
          <w:rFonts w:cs="Times New Roman" w:ascii="Times New Roman" w:hAnsi="Times New Roman"/>
          <w:b/>
          <w:bCs/>
          <w:sz w:val="32"/>
          <w:szCs w:val="32"/>
        </w:rPr>
        <w:t>UMC Poland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 xml:space="preserve">20.10 </w:t>
      </w:r>
      <w:r>
        <w:rPr>
          <w:rFonts w:cs="Times New Roman" w:ascii="Times New Roman" w:hAnsi="Times New Roman"/>
          <w:b/>
          <w:bCs/>
          <w:sz w:val="32"/>
          <w:szCs w:val="32"/>
        </w:rPr>
        <w:t>Sohbi Craft Poland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Dojazd we własnym zakres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Prosimy o potwierdzenie skorzystania z wizyty studyj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entrum Kształcenia Ustaw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TYLKO   DLA    TROSKLIWYCH   RODZIC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W ramach VII Toruńskich Dni Kariery pn. „Pracownik na miarę XXI go wieku”  odbędą się w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Centrum Kształcenia Ustawicznego w dniach 19 i 20 października 2016 r., o godz. 18.00, </w:t>
      </w:r>
      <w:r>
        <w:rPr>
          <w:rFonts w:cs="Times New Roman" w:ascii="Times New Roman" w:hAnsi="Times New Roman"/>
          <w:sz w:val="32"/>
          <w:szCs w:val="32"/>
        </w:rPr>
        <w:t> warsztaty poświęcone rynkowi pracy, doradztwu edukacyjno-zawodowemu, możliwościom, jakimi dysponuje urząd pra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Wielu z nas dotknęło bezrobocie. Szukanie pracy w gazetach, Internecie, rozpytywanie wśród znajomych, urząd pracy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ie jest łatwo przewidzieć jaki zawód będzie jutro poszukiwany – a jak mamy to przewidzieć na dwa, trzy lata na przód?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 doradzić naszym dzieciom, co podpowiedzieć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Już teraz widzimy, że młodzi komunikują się, zbierają informacje i żyją szybciej, inaczej. Ich decyzje podejmowane są w oparciu o inne kryteria i inne wartośc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sz świat się zmienia, a Toruń staje się za ciasny dla naszych dziec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róbujmy zrozumieć ten świat, prawa które rządzą rynkiem pracy, dowiedzieć się jakimi możliwościami dysponuje urząd pracy, co może zaoferować naszemu dziecku lepsza edukac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róbujmy poznać sposób myślenia jakim kierują się pracodawcy. Może warto…jeżeli nie dla nas, to z myślą o NICH – NASZYCH DZIECI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entrum Informacji i Planowania Kariery Zawodowej WUP TORU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: 56/ 66 93 9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ciipkz@wup.torun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Dla uczniów i nauczycieli  we współpracy z PPP-Toruń i ABK – Toruń - prelekcje z prezentacją lub warszta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petencje pracownika XXI wieku – wykład dla doradców szkolnych/nauczycieli / pedagogów i psychologów PP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petencje przyszłoś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YKL  KOMPETENCJE KLUCZ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petencje cyfr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okształcenie – kluczowa kompetencja pracownika XX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bilność zawodowa –kompetencje wielokultur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LA NAUCZYCIELI – Internet jako narzędzie wspierające w szkolnym poradnictwie zawodowy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UCZNI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lanuj swoją karierę na miarę XXI wieku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ja kariera – mój projekt życi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krutacja, czyli prawdy i mity o przyjęciu do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łasna firma, czyli 7 kroków do bizne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acja pracy i zarządzanie czas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osiągnąć więcej – motywowanie w celu osiągnięcia założonych efek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BILNE CENTRUM INFORMACJI ZAWODOWEJ KW OHP W TORU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l. mob. 696 – 402 – 640</w:t>
        <w:tab/>
        <w:tab/>
        <w:tab/>
        <w:tab/>
        <w:tab/>
        <w:tab/>
        <w:tab/>
        <w:br/>
        <w:t xml:space="preserve">tel. 56 654 70 68 wew. 46 lub 47 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ciz.torun@ohp.p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dział w Inauguracji Toruńskich Dni Karie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oisko informacyjne albo warsztaty  – „Trening przedsiębiorczości i kreatywności”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sultacje indywidualne z doradcą zawodowym dla chę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jęcia grupowe „Trening przedsiębiorczości i kreatywności”*</w:t>
        <w:br/>
        <w:t>Kontakt w celu umówienia spotkania pod nr 696 – 402 – 6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Zajęcia grupowe odbędą się jeśli zbierze się min. 10-osobowa grupa chęt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jęcia grupowe dla młodzieży ze Środowiskowego Hufca Pracy w Toruniu na tema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Poznanie siebie kluczem do planowania kariery zawodowej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sultacje indywidualne dla chętnych, dotyczące zakładania działalności gospodarczej oraz aktywnych form poszukiwania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Harmonogram wydarzeń w ramach </w:t>
      </w:r>
      <w:r>
        <w:rPr>
          <w:rFonts w:cs="Times New Roman" w:ascii="Times New Roman" w:hAnsi="Times New Roman"/>
          <w:b/>
          <w:sz w:val="28"/>
          <w:szCs w:val="28"/>
        </w:rPr>
        <w:t>Ogólnopolskiego Tygodnia Kariery 2016</w:t>
      </w:r>
    </w:p>
    <w:p>
      <w:pPr>
        <w:pStyle w:val="Normal"/>
        <w:spacing w:lineRule="auto" w:line="240" w:before="0" w:after="0"/>
        <w:jc w:val="center"/>
        <w:rPr/>
      </w:pPr>
      <w:r>
        <w:rPr/>
        <w:t>Wyższa Szkoła Bankowa w Toruniu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  <w:gridCol w:w="3402"/>
        <w:gridCol w:w="2410"/>
      </w:tblGrid>
      <w:tr>
        <w:trPr>
          <w:trHeight w:val="6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, godzi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rszt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aliz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.2016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-1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 B 1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erunkowskaz do biznesu, czyli od pomysłu do sukce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wiesz się jak założyć i prowadzić działalność gospodarcz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uro Karier WSB - Katarzyna Machał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owiązuje limit miejs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.2016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 B 1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BC Rozmowy kwalifikacyjnej - warsztat z symulacją rozmów rekrut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bacz jak wygląd proces rekrutacyjny "od kuchni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rma CUK Ubezpieczenia – Izabela Sa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owiązuje limit miejsc</w:t>
            </w:r>
          </w:p>
        </w:tc>
      </w:tr>
      <w:tr>
        <w:trPr>
          <w:trHeight w:val="13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2016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-18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 B 1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zerwone FERRARI, czyli zaplanuj swój sukces! Jak pójść, żeby dojść tam gdzie chcesz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ź udział w „podróży”, która doprecyzuje pojęcia marzenie, cel, zadan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ademia Procesu i Porozumienia – Przemysław Lele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owiązuje limit miejs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0.2016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-1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 B 1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rsztaty animacji czasu wolnego – „Animator w każdym z nas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naj  specyfikę i metody pracy animatora (gry i zabawy, tańce) w praktyce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un Gonzo - Michał Skład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owiązuje limit miejs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wszystkie warsztaty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obowiązują indywidualne zapisy za pośrednictwem elektronicznego formularza</w:t>
      </w:r>
      <w:r>
        <w:rPr>
          <w:rFonts w:cs="Times New Roman" w:ascii="Times New Roman" w:hAnsi="Times New Roman"/>
          <w:sz w:val="28"/>
          <w:szCs w:val="28"/>
        </w:rPr>
        <w:t xml:space="preserve"> zamieszczonego na stronie www.wsb.pl/torun (zakładka Aktualnośc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isy zostaną uruchomione 3-4 października 2016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razie pytań prosimy o kontakt z </w:t>
      </w:r>
      <w:r>
        <w:rPr>
          <w:rFonts w:cs="Times New Roman" w:ascii="Times New Roman" w:hAnsi="Times New Roman"/>
          <w:b/>
          <w:sz w:val="28"/>
          <w:szCs w:val="28"/>
        </w:rPr>
        <w:t>Biurem Karier Wyższej Szkoły Bankowej w Toru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. 56 66 09 254/258 lub e-mail: biuro_karier@wsb.torun.pl</w:t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Centrum Kształcenia Ustawicznego w Toru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Warsztaty dla młodzieży – czas trwania 2 godziny, z wcześniejszymi zapisami pod  nr tel. 56/  657 74 90 lub 56/ 657 74 51 oraz  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sekretariat@cku.torun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chnika luksografii w ciemni fotograficznej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tografia cyfrowa w studiu fotograficznym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chnia wegetariańska – warsztaty gastronomiczne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sztaty z podstaw fryzjerstwa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rzonkowska@muptorun.praca.gov.pl" TargetMode="External"/><Relationship Id="rId3" Type="http://schemas.openxmlformats.org/officeDocument/2006/relationships/hyperlink" Target="mailto:a.orzel@muptorun.praca.gov.pl" TargetMode="External"/><Relationship Id="rId4" Type="http://schemas.openxmlformats.org/officeDocument/2006/relationships/hyperlink" Target="mailto:ciipkz@wup.torun.pl" TargetMode="External"/><Relationship Id="rId5" Type="http://schemas.openxmlformats.org/officeDocument/2006/relationships/hyperlink" Target="mailto:mciz.torun@ohp.pl" TargetMode="External"/><Relationship Id="rId6" Type="http://schemas.openxmlformats.org/officeDocument/2006/relationships/hyperlink" Target="mailto:sekretariat@cku.toru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48:00Z</dcterms:created>
  <dc:creator>Mariusz Wrzecionkowski</dc:creator>
  <dc:description/>
  <dc:language>en-US</dc:language>
  <cp:lastModifiedBy>Paweł Frańczak</cp:lastModifiedBy>
  <cp:lastPrinted>2016-09-27T12:02:00Z</cp:lastPrinted>
  <dcterms:modified xsi:type="dcterms:W3CDTF">2016-10-05T08:48:00Z</dcterms:modified>
  <cp:revision>2</cp:revision>
  <dc:subject/>
  <dc:title/>
</cp:coreProperties>
</file>