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I Toruńskie Dni Karier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„</w:t>
      </w:r>
      <w:r>
        <w:rPr>
          <w:sz w:val="56"/>
          <w:szCs w:val="56"/>
        </w:rPr>
        <w:t>Pracownik na miarę XXI-go Wieku”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od honorowym patronatem</w:t>
      </w:r>
    </w:p>
    <w:p>
      <w:pPr>
        <w:pStyle w:val="Normal"/>
        <w:jc w:val="center"/>
        <w:rPr/>
      </w:pPr>
      <w:r>
        <w:rPr>
          <w:sz w:val="44"/>
          <w:szCs w:val="44"/>
        </w:rPr>
        <w:t>Prezydenta Miasta Torunia Pana Michała Zaleskieg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ra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zes Pomorskiej Specjalnej Stref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konomicznej Pani Aleksandry Jankowskiej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oczyste otwarcie 17 października 2016r. godz. 10.00 Młyn Wiedzy ul. Władysława Łokietka 5 Na wystawie „RZEKA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6"/>
          <w:szCs w:val="36"/>
        </w:rPr>
        <w:t>10:00 - 10:15 - otwar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6"/>
          <w:szCs w:val="36"/>
        </w:rPr>
        <w:t>10:15 - 11:00 - naukowy stand-u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6"/>
          <w:szCs w:val="36"/>
        </w:rPr>
        <w:t>11:00 - 13:00 - samodzielne zwiedzanie dla wszystkich/uczniowie pracują w ramach konkursu na 3 p. Mły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6"/>
          <w:szCs w:val="36"/>
        </w:rPr>
        <w:t xml:space="preserve">13:00 - 13:30 - pokaz naukowy CNMW/posiedzenie komisji konkursowej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6"/>
          <w:szCs w:val="36"/>
        </w:rPr>
        <w:t>13:00 - 14:00 - ogłoszenie wyników konkursu „Kreatywny biznes – młodzi w akcji”, rozdanie nagród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4:00 - 15:00 - samodzielne zwiedzanie dla chętnych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W budynku Centrum Nowoczesności Młyn Wiedzy będą stoiska: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>Powiatowego Urzędu Pracy dla Miasta Torunia, Powiatowego Urzędu Pracy dla Powiatu  Toruńskiego, Wojewódzki Urząd Pracy w Toruniu, Centrum Kształcenia Ustawicznego, Izby Przemysłowo – Handlowej w Toruniu, Kujawsko - Pomorskiej Wojewódzkiej Komendy OHP Toruń, Punkt Informacji Europejskiej Europe Direct-Toruń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Ekspozycja pracodawców z Pomorskiej Specjalnej Strefy Ekonomicznej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36"/>
          <w:szCs w:val="36"/>
          <w:lang w:eastAsia="en-US"/>
        </w:rPr>
        <w:t>Boryszew Tensho Poland sp. z o.o., UMC Poland sp. z o.o., Sohbi Craft Poland sp. z o.o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 dla młodzieży w Toruniu od 18 do 21. X. 2016 realizowany będzie w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Powiatowym Urzędzie Pracy dla Miasta Torunia </w:t>
      </w:r>
      <w:r>
        <w:rPr>
          <w:i/>
          <w:sz w:val="36"/>
          <w:szCs w:val="36"/>
        </w:rPr>
        <w:t xml:space="preserve">(Mazowiecka 49A) </w:t>
      </w:r>
      <w:r>
        <w:rPr>
          <w:sz w:val="36"/>
          <w:szCs w:val="36"/>
        </w:rPr>
        <w:t xml:space="preserve">i Centrum Aktywizacji Zawodowej </w:t>
      </w:r>
      <w:r>
        <w:rPr>
          <w:i/>
          <w:sz w:val="36"/>
          <w:szCs w:val="36"/>
        </w:rPr>
        <w:t>(X LO)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WUP Toruń- CIiPKZ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Kujawsko - Pomorskiej Wojewódzkiej Komendzie OHP Toruń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Placówkach Oświaty w Toruni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Izbie Przemysłowo – Handlowej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Centrum Sztuki Współczesnej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(Wały Gen. Władysława Sikorskiego 1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Centrum Kształcenia Ustawicznego</w:t>
      </w:r>
    </w:p>
    <w:p>
      <w:pPr>
        <w:pStyle w:val="Normal"/>
        <w:ind w:left="360" w:firstLine="34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Plac Św. Katarzyny 8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Wyższej Szkole Bankowej w Toruniu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ntrum Sztuki Współczesnej - bezpłatne wejście na wystawy przez cały tydzień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Istnieje możliwość odbycia wizyty studyjnej w Pomorskiej Specjalnej Strefie Ekonomicznej u następujących pracodawców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18.10 </w:t>
      </w:r>
      <w:r>
        <w:rPr>
          <w:b/>
          <w:bCs/>
          <w:sz w:val="32"/>
          <w:szCs w:val="32"/>
        </w:rPr>
        <w:t>Boryszew Tensho Poland sp. z o.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19.10 </w:t>
      </w:r>
      <w:r>
        <w:rPr>
          <w:b/>
          <w:bCs/>
          <w:sz w:val="32"/>
          <w:szCs w:val="32"/>
        </w:rPr>
        <w:t>UMC Poland sp. z o.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20.10 </w:t>
      </w:r>
      <w:r>
        <w:rPr>
          <w:b/>
          <w:bCs/>
          <w:sz w:val="32"/>
          <w:szCs w:val="32"/>
        </w:rPr>
        <w:t>Sohbi Craft Poland sp. z o.o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ojazd we własnym zakresie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Prosimy o potwierdzenie skorzystania z wizyty studyjnej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Centrum Kształcenia Ustawicznego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  <w:u w:val="single"/>
        </w:rPr>
        <w:t xml:space="preserve">TYLKO   DLA    TROSKLIWYCH   RODZIC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 ramach VII Toruńskich Dni Kariery pn. „Pracownik na miarę XXI go wieku”  odbędą się w </w:t>
      </w:r>
      <w:r>
        <w:rPr>
          <w:b/>
          <w:bCs/>
          <w:sz w:val="32"/>
          <w:szCs w:val="32"/>
        </w:rPr>
        <w:t xml:space="preserve">Centrum Kształcenia Ustawicznego w dniach 19 i 20 października 2016 r., o godz. 18.00, </w:t>
      </w:r>
      <w:r>
        <w:rPr>
          <w:sz w:val="32"/>
          <w:szCs w:val="32"/>
        </w:rPr>
        <w:t> warsztaty poświęcone rynkowi pracy, doradztwu edukacyjno-zawodowemu, możliwościom, jakimi dysponuje urząd pra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 xml:space="preserve">Wielu z nas dotknęło bezrobocie. Szukanie pracy w gazetach, Internecie, rozpytywanie wśród znajomych, urząd pracy…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ie jest łatwo przewidzieć jaki zawód będzie jutro poszukiwany – a jak mamy to przewidzieć na dwa, trzy lata na przód?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 doradzić naszym dzieciom, co podpowiedzieć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 xml:space="preserve">Już teraz widzimy, że młodzi komunikują się, zbierają informacje i żyją szybciej, inaczej. Ich decyzje podejmowane są w oparciu o inne kryteria i inne wartośc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sz świat się zmienia, a Toruń staje się za ciasny dla naszych dzie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róbujmy zrozumieć ten świat, prawa które rządzą rynkiem pracy, dowiedzieć się jakimi możliwościami dysponuje urząd pracy, co może zaoferować naszemu dziecku lepsza edukac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Spróbujmy poznać sposób myślenia jakim kierują się pracodawcy. Może warto…jeżeli nie dla nas, to z myślą o NICH – NASZYCH DZIECIACH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8:00Z</dcterms:created>
  <dc:creator>pdabrowski</dc:creator>
  <dc:description/>
  <cp:keywords/>
  <dc:language>en-US</dc:language>
  <cp:lastModifiedBy>Mariusz Wrzecionkowski</cp:lastModifiedBy>
  <cp:lastPrinted>2016-09-28T09:59:00Z</cp:lastPrinted>
  <dcterms:modified xsi:type="dcterms:W3CDTF">2016-10-04T12:26:00Z</dcterms:modified>
  <cp:revision>24</cp:revision>
  <dc:subject/>
  <dc:title>VII Toruńskie Dni Kariery</dc:title>
</cp:coreProperties>
</file>