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wniosk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nazwa kształcenia ustawiczneg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1009"/>
        <w:gridCol w:w="1134"/>
        <w:gridCol w:w="992"/>
        <w:gridCol w:w="1843"/>
        <w:gridCol w:w="992"/>
        <w:gridCol w:w="3260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3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realizatora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cenia ustawiczneg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E5E5E5" w:val="clear"/>
              </w:rPr>
              <w:t>Posiadane certyfikaty jakości kształc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nazwę certyfikatów oraz dołączyć ich kserokopię np. Certyfikat Systemu Zarządzania Jakością ISO, Akredytacja Kuratora Oświaty na dany kurs itp.)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ztałcenia ustawiczneg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or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aktyk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realizacj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n – line (w czasie rzeczywistym)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in kształcenia ustawicznego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08" w:hanging="1291"/>
              <w:jc w:val="both"/>
              <w:rPr/>
            </w:pPr>
            <w:r>
              <w:rPr/>
              <w:t xml:space="preserve">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.…….</w:t>
            </w:r>
            <w:r>
              <w:rPr/>
              <w:t xml:space="preserve">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..…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08" w:hanging="1291"/>
              <w:rPr/>
            </w:pPr>
            <w:r>
              <w:rPr/>
              <w:t>możliwy do uzgodnienia</w:t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E5E5E5" w:val="clear"/>
              </w:rPr>
            </w:pPr>
            <w:r>
              <w:rPr>
                <w:rFonts w:eastAsia="Times New Roman" w:cs="Calibri"/>
                <w:b/>
                <w:lang w:eastAsia="zxx"/>
              </w:rPr>
              <w:t>Wymagania wstępne dla uczestników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  <w:t>Cele szkolenia ujęte w kategoriach efektów uczenia się, z uwzględnieniem  wiedzy, umiejętności i kompetencji społecznych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 kształcenia ustawicznego na 1 uczestnika w zł (bez podatku V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Uwaga: koszt danej formy nie może zawierać kosztów związanych </w:t>
              <w:br/>
              <w:t xml:space="preserve">z przejazdem, zakwaterowaniem </w:t>
              <w:br/>
              <w:t>i wyżywieniem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.</w:t>
            </w:r>
            <w:r>
              <w:rPr/>
              <w:t xml:space="preserve">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oszt szkolenia został ustalony: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la szkolenia indywidu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la szkolenia w grup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/>
              <w:t xml:space="preserve"> osobowej</w:t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ość godzin zajęć edukacyjnyc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dn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 osobogodziny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zxx"/>
              </w:rPr>
              <w:t>Przewidziane sprawdziany i egzami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yskane kwalifikacje i kompetencje po pozytywnym zakończeniu kształcenia przez uczestni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ształcenie ustawiczne kończy                      się wydaniem dokumentu </w:t>
            </w:r>
            <w:r>
              <w:rPr>
                <w:i/>
              </w:rPr>
              <w:t>(należy podać nazwę dokumentu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Times New Roman"/>
                <w:sz w:val="20"/>
                <w:szCs w:val="20"/>
              </w:rPr>
              <w:t xml:space="preserve">zaświadczenie/certyfikat według własnego wzoru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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świadczenie na podstawie powszechnie obowiązujących przepisów - należy wskazać podstawę prawną, na podstawie jakich przepisów wydane są dokumenty tj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p. ustawa, rozporządzenie wraz z podaniem numeratorów tych aktów prawnych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w których zawarte są  wzory zaświadczeń, certyfikatów lub innych dokumentów potwierdzających uzyskanie kwalifikacji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: </w:t>
            </w:r>
            <w:r>
              <w:rPr>
                <w:sz w:val="16"/>
                <w:szCs w:val="16"/>
                <w:lang w:val="pl-PL" w:eastAsia="en-US"/>
              </w:rPr>
              <w:t>……...............................................</w:t>
            </w:r>
            <w:r>
              <w:rPr>
                <w:lang w:val="pl-PL"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Webdings" w:hAnsi="Webdings" w:eastAsia="Webdings" w:cs="Webdings"/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nne – jakie?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lan nauczania kształcenia ustawiczn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1559"/>
        <w:gridCol w:w="1559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.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maty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ymiar godzin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aktyczn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sz w:val="18"/>
          <w:szCs w:val="18"/>
        </w:rPr>
        <w:tab/>
        <w:t>(podpis i pieczęć organizatora kształcenia)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54" w:before="0" w:after="0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54" w:before="0" w:after="0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  <w:t>UWAGA:</w:t>
      </w:r>
    </w:p>
    <w:p>
      <w:pPr>
        <w:pStyle w:val="Normal"/>
        <w:spacing w:lineRule="auto" w:line="254" w:before="0" w:after="0"/>
        <w:ind w:right="565" w:hanging="0"/>
        <w:rPr/>
      </w:pP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Środki Krajowego Funduszu Szkoleniowego są środkami publicznymi w rozumieniu ustawy o </w:t>
      </w:r>
      <w:r>
        <w:rPr>
          <w:rFonts w:cs="Calibri"/>
          <w:i/>
          <w:iCs/>
          <w:sz w:val="16"/>
          <w:szCs w:val="16"/>
        </w:rPr>
        <w:t>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sectPr>
      <w:footerReference w:type="default" r:id="rId2"/>
      <w:type w:val="nextPage"/>
      <w:pgSz w:w="11906" w:h="16838"/>
      <w:pgMar w:left="1418" w:right="28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08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 w:cs="Gulim;굴림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ser</dc:creator>
  <dc:description/>
  <cp:keywords/>
  <dc:language>en-US</dc:language>
  <cp:lastModifiedBy>PUP dla Miasta Torunia</cp:lastModifiedBy>
  <cp:lastPrinted>2022-01-28T10:27:00Z</cp:lastPrinted>
  <dcterms:modified xsi:type="dcterms:W3CDTF">2025-07-09T08:54:00Z</dcterms:modified>
  <cp:revision>13</cp:revision>
  <dc:subject/>
  <dc:title/>
</cp:coreProperties>
</file>