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Załącznik nr 1 do wniosk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e informacje dotyczące planowanej tematyki szkoleń i wydatków na kształcenie ustawiczne poszczególnych pracowników i Pracodawców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uzasadnienie wyboru realizatora usługi kształcenia ustawi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sy/studia podyplomowe realizowane z inicjatywy Pracodawcy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61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708"/>
        <w:gridCol w:w="2410"/>
        <w:gridCol w:w="850"/>
        <w:gridCol w:w="1843"/>
        <w:gridCol w:w="3402"/>
        <w:gridCol w:w="1276"/>
        <w:gridCol w:w="1134"/>
        <w:gridCol w:w="1277"/>
        <w:gridCol w:w="1136"/>
      </w:tblGrid>
      <w:tr>
        <w:trPr>
          <w:trHeight w:val="21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oraz status osoby (Pracodawca/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racowni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Nazwa kształcenia ustawicznego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Kurs/studia podyplomo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>Wymiar godzin zajęć eduk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Realizator kształcenia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nazwa, adres, NI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osiadanie przez realizatora usługi certyfikatów jakości oferowanych usług kształcenia ustawicznego, a w przypadku kursów – posiadanie dokumentu, na podstawie którego prowadzi on pozaszkolne formy kształcenia ustawicznego, jeżeli informacja ta nie jest dostępna w publicznych rejestrach elektro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lanowany termin realizacji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Cena usługi*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Wnioskowana wysokość środków KFS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w zł)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ind w:right="109" w:hanging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Wysokość wkładu własnego wnoszonego przez Pracodawcę (w zł)</w:t>
            </w:r>
          </w:p>
          <w:p>
            <w:pPr>
              <w:pStyle w:val="TableContents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11914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tLeast" w:line="100" w:before="113" w:after="0"/>
              <w:ind w:right="214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1"/>
        <w:autoSpaceDE w:val="false"/>
        <w:spacing w:lineRule="atLeast" w:line="200" w:before="113" w:after="0"/>
        <w:rPr>
          <w:rFonts w:ascii="Calibri" w:hAnsi="Calibri" w:eastAsia="Times New Roman" w:cs="Times New Roman"/>
          <w:bCs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Środki Krajowego Funduszu Szkoleniowego są środkami publicznymi w rozumieniu ustawy o finansach publicznych. Zgodnie z ustawą z dnia 11 marca 2004 r. </w:t>
        <w:br/>
        <w:t xml:space="preserve">o podatku od towarów i usług oraz </w:t>
      </w:r>
      <w:r>
        <w:rPr>
          <w:rFonts w:cs="Calibri" w:ascii="Calibri" w:hAnsi="Calibri"/>
          <w:sz w:val="22"/>
          <w:szCs w:val="22"/>
        </w:rPr>
        <w:t>rozporządzeniem Ministra Finansów z dnia 14 października 2020 r. w sprawie zwolnień od podatku od towarów i usług oraz warunków stosowania tych zwolnień</w:t>
      </w:r>
      <w:r>
        <w:rPr>
          <w:rFonts w:cs="Calibri" w:ascii="Calibri" w:hAnsi="Calibri"/>
          <w:iCs/>
          <w:sz w:val="22"/>
          <w:szCs w:val="22"/>
        </w:rPr>
        <w:t xml:space="preserve">, zwalnia się od podatku usługi </w:t>
      </w:r>
      <w:r>
        <w:rPr>
          <w:rFonts w:cs="Calibri" w:ascii="Calibri" w:hAnsi="Calibri"/>
          <w:b/>
          <w:iCs/>
          <w:sz w:val="22"/>
          <w:szCs w:val="22"/>
        </w:rPr>
        <w:t>kształcenia zawodowego</w:t>
      </w:r>
      <w:r>
        <w:rPr>
          <w:rFonts w:cs="Calibri" w:ascii="Calibri" w:hAnsi="Calibri"/>
          <w:iCs/>
          <w:sz w:val="22"/>
          <w:szCs w:val="22"/>
        </w:rPr>
        <w:t xml:space="preserve"> lub przekwalifikowania zawodowego, jeżeli nabywana w ramach kształcenia ustawicznego pracowników i Pracodawcy usługa jest w całości lub w wysokości co najmniej 70% finansowana ze środków publiczny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środków KFS nie mogą być finansowane koszty dojazdu, zakwaterowania, wyżywienia na kursi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kształcenia ustawicznego przez pracownika lub Pracodawcę jest możliwe dopiero po zawarciu umowy z PUP dla Miasta Torunia. Koszty poniesione przez Pracodawcę na kształcenie, które rozpocznie się wcześniej (tj. przed zawarciem umowy z Urzędem) nie będą finansowane przez PUP dla Miasta Toru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wyboru realizatora usługi kształcenia ustawicznego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porównywalnych ofertach usług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29"/>
        <w:gridCol w:w="1701"/>
        <w:gridCol w:w="1985"/>
        <w:gridCol w:w="1843"/>
      </w:tblGrid>
      <w:tr>
        <w:trPr>
          <w:trHeight w:val="110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jednostki szkoleni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 nr telefonu oraz NI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czba godzin zajęć eduk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osobogodzinę szkolenia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wybr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oferta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2"/>
          <w:szCs w:val="22"/>
        </w:rPr>
        <w:t>* W przypadku braku wskazania drugiej oferty wybranej formy kształcenia ustawicznego należy podać powód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</w:t>
      </w:r>
      <w:r>
        <w:rPr>
          <w:rFonts w:cs="Calibri" w:ascii="Calibri" w:hAnsi="Calibri"/>
          <w:sz w:val="18"/>
          <w:szCs w:val="18"/>
        </w:rPr>
        <w:t xml:space="preserve">    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(podpis i pieczątka Pracodawcy lub osoby uprawnionej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>do reprezentowania Pracodawcy)</w:t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6:00Z</dcterms:created>
  <dc:creator>USER</dc:creator>
  <dc:description/>
  <cp:keywords/>
  <dc:language>en-US</dc:language>
  <cp:lastModifiedBy>Monika Bogacka</cp:lastModifiedBy>
  <cp:lastPrinted>2025-01-16T11:17:00Z</cp:lastPrinted>
  <dcterms:modified xsi:type="dcterms:W3CDTF">2025-09-12T11:28:00Z</dcterms:modified>
  <cp:revision>51</cp:revision>
  <dc:subject/>
  <dc:title/>
</cp:coreProperties>
</file>