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WROT KOSZTÓW WYPOSAŻENIA STANOWISKA PRACY DLA OSOBY                                                   Z NIEPEŁNOPRAWNOŚCIĄ:</w:t>
      </w:r>
    </w:p>
    <w:p>
      <w:pPr>
        <w:pStyle w:val="Normal"/>
        <w:spacing w:lineRule="auto" w:line="276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DO WNIOSKU O REFUNDACJĘ PRACODAWCA DOŁĄCZA NASTĘPUJĄCE DOKUMENTY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dokument potwierdzający formę prawną prowadzenia działalności (wydruk wpisu do CEIDG lub KRS, kopia umowy spółki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serokopię dokumentu określającego tytuł prawny do nieruchomości, budynku, lokalu, w którym mają zostać wyposażone stanowiska pracy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kserokopię zaświadczenia o nadaniu numeru REGON i NIP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Pracodawcy o niezaleganiu w opłacaniu należności z tytułu składek na ubezpieczenia społecz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o niezaleganiu z podatkami do urzędu skarbowego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lans oraz rachunek zysków i strat za ostatnie 2 lata obrotowe –  w przypadku podmiotów sporządzających bilans; w pozostałych przypadkach – roczne rozliczenia podatkowe za ostatnie dwa lata wraz z dowodem przyjęcia przez urząd skarbowy (w 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banku o posiadanych środkach finansowych oraz zdolności kredyt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zaświadczenia o pomocy de minimis otrzymanej w okresie obejmującym trzy poprzednie lata (kserokopie tych dokumentów) oraz informację o innej pomocy dotyczącej tych samych kosztów kwalifikow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obowiązaniach wobec PFRON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ą specyfikację wydatków dotyczących wyposażenia stanowiska pracy osoby niepełnosprawnej (załącznik nr 1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a Wnioskodawcy – dotyczące pomocy de minimis (załącznik nr 2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uzyskanej pomocy de minimis (załącznik nr 3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/ nieposiadaniu zgłoszenia w zakresie podatku od towarów i usług (VAT)  (załącznik nr 4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oświadczenie o liczbie zatrudnionych pracowników w przeliczeniu na pełny wymiar czasu pracy w dniu złożenia wniosku (załącznik nr 5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a Pracodawcy (załącznik nr 6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e informacyjną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pełniony formularz informacji przedstawianych przy ubieganiu się o pomoc de minimis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oferty cenowe proponowanych zakup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krajową ofertę pracy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                        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Miasta Toru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a specyfikacja wydatków dotyczących wyposażenia stanowiska pracy osoby niepełnosprawn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tanowisk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atk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szyny, urządzenia i inne rzeczy niezbędne do wykonywania pracy przez skierowaną osobę niepełnosprawną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zgodności wydatku w związku z tworzonym stanowiskiem pra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środków PF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.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Wnioskowana kwota refundacji w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tawienie nie może zawierać wydatków, na które podmiot otrzymał wcześniej środki publicz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Płatnicy VAT wpisują kwotę n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Środki w ramach przyznanej kwoty refundacji nie mogą być przeznaczon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>wysyłkę, transport, przygotowanie, pak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części zamienne,, eksploatacyjne z wyłączeniem elementów sta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etlenie z wyłączeniem oświetlenia specjalis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tow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eklam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gradzania pracowników wraz z pochodnymi od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wycenę rzeczoznawcy mająt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płaty eksploatacyjne (czynsz, dzierżawa, prąd, woda, telefon, paliwo itp.), opłaty administr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em, dzierża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ziemi, loka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dłączenie mediów, jak linii telefonicznych, internetu oraz koszty abonamen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imatyzację, alarm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wiązane z montażem stanowisk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aty leasingowe, za wyjątkiem leasingu operacyjnego z opcją wykupu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budowę, modernizację lub adaptację lokali i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lub dzierżawę wieczystej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szkolenia osób kierowanych na wyposażone stanowisk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dzież roboczą zgodnie z przepisami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kasy fiskal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lista wyłączeń z refundacji nie jest zamknięta. W ramach poszczególnych wniosków, urząd może wyłączyć z refundowania także inne wnioskowane ze środków PFRON wydatki niemieszczące się w powyższym zestawieniu wyłączeń przedmio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ieczątka, podpis Pracodawcy)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asta Toru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 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ące pomocy de minim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do lat 8” oświadczam, że: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                     nr 2023/2831 z dnia 13 grudnia 2023 r. w sprawie stosowania art. 107 i 108 Traktatu               o funkcjonowaniu Unii Europejskiej do pomocy de minimis (Dz. Urz. UE L 2023/2831                 z 15.12.2023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8/2013 z dnia 18 grudnia 2013 r. w sprawie stosowania art. 107 i 108 Traktatu o funkcjonowaniu Unii Europejskiej do pomocy de minimis w sektorze rolnym (Dz. Urz. UE L 352 z 24.12.2013 r. str. 9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Rozporządzeniu Komisji (UE) Nr 717/2014 z dnia 27 czerwca 2014 r. w sprawie stosowania art. 107 i 108 Traktatu o funkcjonowaniu Unii Europejskiej do pomocy de minimis w sektorze rybołówstwa i akwakultury (Dz. Urz. UE L 190 z 28.06.2014 r. str. 45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Jestem/Nie jestem przedsiębiorstwem*</w:t>
      </w:r>
      <w:r>
        <w:rPr>
          <w:rFonts w:cs="Calibri" w:ascii="Calibri" w:hAnsi="Calibri"/>
        </w:rPr>
        <w:t>, na którym ciąży obowiązek zwrotu wcześniej otrzymanej pomocy publicznej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trzymałem/łam/Nie otrzymałem/łam*</w:t>
      </w:r>
      <w:r>
        <w:rPr>
          <w:rFonts w:cs="Calibri" w:ascii="Calibri" w:hAnsi="Calibri"/>
        </w:rPr>
        <w:t xml:space="preserve"> pomocy de minimis, pomocy de minimis w rolnictwie lub rybołówstwie w ciągu trzech poprzedzających lat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, podpis i pieczęć Pracodawcy lub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osoby uprawnionej do jego reprezentacji)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niewłaściwe skreślić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55.9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/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292985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292985" cy="301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4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Jestem/Nie jestem płatnikiem podatku od towarów i usług – VAT.*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obowiązuję się do niezwłocznego poinformowania Urzędu o wszelkich zwrotach z tytułu odliczonego podatku akcyzowego oraz innych zwrotów związanych z wydatkami objętymi refundacją kosztów wyposażenia stanowiska prac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m/Nie ubiegam się o środki finansowe na to samo przedsięwzięcie z innego źródła*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Calibri"/>
        </w:rPr>
        <w:t xml:space="preserve">.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data, podpis i pieczęć Pracodawcy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* niepotrzebne skreślić        </w:t>
      </w:r>
    </w:p>
    <w:p>
      <w:pPr>
        <w:pStyle w:val="Akapitzlist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iż na dzień złożenia wniosku o przyznaniu refundacji kosztów wyposażenia stanowiska pracy dla osoby niepełnosprawnej jestem </w:t>
      </w:r>
      <w:r>
        <w:rPr>
          <w:rFonts w:cs="Calibri" w:ascii="Calibri" w:hAnsi="Calibri"/>
          <w:b/>
        </w:rPr>
        <w:t xml:space="preserve">Pracodawcą </w:t>
      </w:r>
      <w:r>
        <w:rPr>
          <w:rFonts w:cs="Calibri" w:ascii="Calibri" w:hAnsi="Calibri"/>
        </w:rPr>
        <w:t xml:space="preserve">i poziom zatrudnienia       w mojej firmie w przeliczeniu na pełen etat na dzień złożenia wniosku, tj. …………………………………..    wynosi …………… osób.    </w:t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złoże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owyższe oświadczenie jest zgodne ze stanem prawnym i faktycz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 odpowiedzialności karnej za zeznanie nieprawdy lub zatajenie praw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odpis i pieczęć Pracodawcy)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racodawca – </w:t>
      </w:r>
      <w:r>
        <w:rPr>
          <w:rFonts w:cs="Calibri" w:ascii="Calibri" w:hAnsi="Calibri"/>
          <w:sz w:val="20"/>
          <w:szCs w:val="20"/>
        </w:rPr>
        <w:t xml:space="preserve">oznacza to jednostkę organizacyjną, chociażby nie posiadała osobowości prawnej, a także osobę fizyczną, jeżeli zatrudniają (tj. wykonywanie pracy na podstawie stosunku pracy, stosunku służbowego oraz umowy o pracę nakładczą) co najmniej jednego pracownika.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owiatowy Urząd Pracy                                                                                                                        Załącznik nr 6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la Miasta Torunia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pieczęć firmowa)                                                                                                                   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 PRACOD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m pracodawcą i prowadzę działalność od co najmniej 12 miesięcy kalendarzowych;</w:t>
      </w:r>
    </w:p>
    <w:p>
      <w:pPr>
        <w:pStyle w:val="Normal"/>
        <w:ind w:left="4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bowiązuję się do zatrudnienia osoby niepełnosprawnej na wyposażonym stanowisku pracy przez okres co najmniej 36 miesięcy w pełnym wymiarze czasu pracy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yłam(em) / nie byłam(em)* karana(y</w:t>
      </w:r>
      <w:r>
        <w:rPr>
          <w:rFonts w:cs="Calibri" w:ascii="Calibri" w:hAnsi="Calibri"/>
          <w:sz w:val="21"/>
          <w:szCs w:val="21"/>
        </w:rPr>
        <w:t>) w okresie 2 lat przed dniem złożenia wniosku                                  za przestępstwa przeciwko obrotowi gospodarczemu, w rozumieniu ustawy z dnia 6 czerwca 1997 r. – Kodeks karny (Dz.U. z 2025r. poz. 383) lub ustawy z dnia 28 października 2002 roku o odpowiedzialności podmiotów zbiorowych za czyny zabronione pod groźbą (Dz. U. z 2024 poz. 1822)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pracy </w:t>
      </w:r>
      <w:r>
        <w:rPr>
          <w:rFonts w:cs="Calibri" w:ascii="Calibri" w:hAnsi="Calibri"/>
          <w:b/>
          <w:sz w:val="21"/>
          <w:szCs w:val="21"/>
        </w:rPr>
        <w:t>zostałem / nie zostałem*</w:t>
      </w:r>
      <w:r>
        <w:rPr>
          <w:rFonts w:cs="Calibri" w:ascii="Calibri" w:hAnsi="Calibri"/>
          <w:sz w:val="21"/>
          <w:szCs w:val="21"/>
        </w:rPr>
        <w:t xml:space="preserve"> ukarany lub skazany prawomocnym wyrokiem za naruszenie przepisów prawa pracy albo </w:t>
      </w:r>
      <w:r>
        <w:rPr>
          <w:rFonts w:cs="Calibri" w:ascii="Calibri" w:hAnsi="Calibri"/>
          <w:b/>
          <w:sz w:val="21"/>
          <w:szCs w:val="21"/>
        </w:rPr>
        <w:t xml:space="preserve">jestem / nie jestem* </w:t>
      </w:r>
      <w:r>
        <w:rPr>
          <w:rFonts w:cs="Calibri" w:ascii="Calibri" w:hAnsi="Calibri"/>
          <w:sz w:val="21"/>
          <w:szCs w:val="21"/>
        </w:rPr>
        <w:t>objęty postępowaniem dotyczącym naruszenia przepisów prawa pracy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1"/>
          <w:szCs w:val="21"/>
        </w:rPr>
        <w:t>otrzymałam(em) / nie otrzymałam(em)*</w:t>
      </w:r>
      <w:r>
        <w:rPr>
          <w:rFonts w:cs="Calibri" w:ascii="Calibri" w:hAnsi="Calibri"/>
          <w:sz w:val="21"/>
          <w:szCs w:val="21"/>
        </w:rPr>
        <w:t xml:space="preserve"> inną pomoc/innej pomocy niż pomoc de minimis dotyczącą/ej tych samych kosztów kwalifikowanych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1"/>
          <w:szCs w:val="21"/>
        </w:rPr>
        <w:t>znajduję się / nie znajduję się*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                         w przepisach dotyczących udzielania pomocy publicznej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1"/>
          <w:szCs w:val="21"/>
        </w:rPr>
        <w:t>pozostaję / nie pozostaję*</w:t>
      </w:r>
      <w:r>
        <w:rPr>
          <w:rFonts w:cs="Calibri" w:ascii="Calibri" w:hAnsi="Calibri"/>
          <w:sz w:val="21"/>
          <w:szCs w:val="21"/>
        </w:rPr>
        <w:t xml:space="preserve"> w związku małżeńskim (dotyczy osób fizycznych prowadzących działalność gospodarczą, w tym w ramach spółki cywilnej)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1"/>
          <w:szCs w:val="21"/>
        </w:rPr>
        <w:t>pozostaję w ustawowej majątkowej wspólności małżeńskiej / posiadam rozdzielność majątkową małżeńską*</w:t>
      </w:r>
      <w:r>
        <w:rPr>
          <w:rFonts w:cs="Calibri" w:ascii="Calibri" w:hAnsi="Calibri"/>
          <w:sz w:val="21"/>
          <w:szCs w:val="21"/>
        </w:rPr>
        <w:t xml:space="preserve"> (dotyczy osób fizycznych prowadzących działalność gospodarczą, w tym w ramach spółki cywilnej);</w:t>
      </w:r>
    </w:p>
    <w:p>
      <w:pPr>
        <w:pStyle w:val="Normal"/>
        <w:ind w:left="4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najduje się / nie znajduję się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w przepisach prawa Unii Europejskiej dotyczących udzielania pomocy publicznej (zgodnie z kryteriami określonymi w pkt 9-11 Wytycznych wspólnotowych dotyczących pomocy państwa w celu ratowania                  i restrukturyzacji zagrożonych przedsiębiorstw (Dz. Urz. UE C 244 z  01.10.2004 r.);</w:t>
      </w:r>
    </w:p>
    <w:p>
      <w:pPr>
        <w:pStyle w:val="Normal"/>
        <w:ind w:left="4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1"/>
          <w:szCs w:val="21"/>
        </w:rPr>
        <w:t>jestem / nie jestem*</w:t>
      </w:r>
      <w:r>
        <w:rPr>
          <w:rFonts w:cs="Calibri" w:ascii="Calibri" w:hAnsi="Calibri"/>
          <w:sz w:val="21"/>
          <w:szCs w:val="21"/>
        </w:rPr>
        <w:t xml:space="preserve"> związany z osobami lub podmiotami względem, których stosowane są środki sankcyjne nałożone w związku z agresją Federacji Rosyjskiej na Ukrainę i które figurują                              na stosownych listach, zarówno unijnych, jak i krajowych oraz że sam </w:t>
      </w:r>
      <w:r>
        <w:rPr>
          <w:rFonts w:cs="Calibri" w:ascii="Calibri" w:hAnsi="Calibri"/>
          <w:b/>
          <w:sz w:val="21"/>
          <w:szCs w:val="21"/>
        </w:rPr>
        <w:t>znajduję / nie znajduję*</w:t>
      </w:r>
      <w:r>
        <w:rPr>
          <w:rFonts w:cs="Calibri" w:ascii="Calibri" w:hAnsi="Calibri"/>
          <w:sz w:val="21"/>
          <w:szCs w:val="21"/>
        </w:rPr>
        <w:t xml:space="preserve"> się                na takiej liście;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zawarte we Wniosku Wn-W, załącznikach do Wniosku oraz oświadczeniach są zgodne                           z prawdą.</w:t>
      </w:r>
    </w:p>
    <w:p>
      <w:pPr>
        <w:pStyle w:val="Normal"/>
        <w:ind w:left="4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niewłaściwe skreślić) 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>
          <w:rFonts w:ascii="Cambria" w:hAnsi="Cambria" w:cs="Cambria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cs="Calibri" w:ascii="Calibri" w:hAnsi="Calibri"/>
          <w:sz w:val="21"/>
          <w:szCs w:val="21"/>
        </w:rPr>
        <w:t xml:space="preserve">(data, podpis i pieczęć Pracodawcy)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Arial" w:hAnsi="Arial" w:cs="Arial"/>
          <w:b/>
          <w:b/>
          <w:iCs/>
          <w:u w:val="single"/>
          <w:lang w:eastAsia="en-US"/>
        </w:rPr>
      </w:pPr>
      <w:r>
        <w:rPr>
          <w:rFonts w:cs="Arial" w:ascii="Arial" w:hAnsi="Arial"/>
          <w:b/>
          <w:iCs/>
          <w:u w:val="single"/>
          <w:lang w:eastAsia="en-US"/>
        </w:rPr>
        <w:t>Klauzula informacyjna dla przedsiębiorców/ pracodawców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informujemy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eastAsia="Calibri" w:cs="Arial" w:ascii="Arial" w:hAnsi="Arial"/>
            <w:iCs/>
            <w:sz w:val="20"/>
            <w:szCs w:val="20"/>
            <w:u w:val="single"/>
            <w:lang w:eastAsia="en-US"/>
          </w:rPr>
          <w:t>toto@praca.gov.pl</w:t>
        </w:r>
      </w:hyperlink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eastAsia="Calibri" w:cs="Arial" w:ascii="Arial" w:hAnsi="Arial"/>
            <w:iCs/>
            <w:sz w:val="20"/>
            <w:szCs w:val="20"/>
            <w:u w:val="single"/>
            <w:lang w:eastAsia="en-US"/>
          </w:rPr>
          <w:t>iodo.rodo@muptorun.praca.gov.pl</w:t>
        </w:r>
      </w:hyperlink>
      <w:r>
        <w:rPr>
          <w:rFonts w:eastAsia="Calibri" w:cs="Arial" w:ascii="Arial" w:hAnsi="Arial"/>
          <w:i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marca 2025 r. o rynku pracy i służbach zatrudni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ana/Pani dane osobowe będą przetwarzane wyłącznie przez okres niezbędny do realizacji celów przetwarzania danych osobowych, nie dłużej niż wynika to z Jednolitego Rzeczowego Wykazu Ak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Ma Pan/Pani prawo wniesienia skargi do Prezesa Urzędu Ochrony Danych Osobowych (PUODO), gdy uzna Pan/Pani, iż przetwarzanie danych osobowych dotyczących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ana/Pani dane osobowe nie będą przetwarzane w sposób zautomatyzowany i nie będą profilowane.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.………………………</w:t>
      </w:r>
    </w:p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>(data,  czytelny podpis osoby otrzymującej klauzulę informacyjną)</w:t>
      </w:r>
    </w:p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                                                ..........................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Style w:val="Markedcontent"/>
          <w:rFonts w:cs="Arial" w:ascii="Arial" w:hAnsi="Arial"/>
          <w:sz w:val="18"/>
          <w:szCs w:val="18"/>
        </w:rPr>
        <w:t>Pieczęć podmiotu                                                                                            Miejscowość, data</w:t>
      </w:r>
    </w:p>
    <w:p>
      <w:pPr>
        <w:pStyle w:val="Normal"/>
        <w:jc w:val="center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świadczam, że nie jestem związany z osobami lub podmiotami, względem których</w:t>
      </w:r>
      <w:r>
        <w:rPr/>
        <w:br/>
      </w:r>
      <w:r>
        <w:rPr>
          <w:rStyle w:val="Markedcontent"/>
          <w:rFonts w:cs="Arial" w:ascii="Arial" w:hAnsi="Arial"/>
        </w:rPr>
        <w:t>stosowane są środki sankcyjne nałożone w związku z agresją Federacji Rosyjskiej na</w:t>
      </w:r>
      <w:r>
        <w:rPr/>
        <w:t> </w:t>
      </w:r>
      <w:r>
        <w:rPr>
          <w:rStyle w:val="Markedcontent"/>
          <w:rFonts w:cs="Arial" w:ascii="Arial" w:hAnsi="Arial"/>
        </w:rPr>
        <w:t>Ukrainę i które figurują na stosownych listach, zarówno unijnych, jak i krajowych oraz że sam nie znajduję się na takiej liście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</w:rPr>
        <w:t>Jednocześnie oświadczam, że niezwłocznie poinformuję Powiatowy Urząd Pracy dla Miasta Torunia o zmianie niniejszego statusu.</w:t>
      </w:r>
    </w:p>
    <w:p>
      <w:pPr>
        <w:pStyle w:val="Normal"/>
        <w:ind w:left="2835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Arial" w:hAnsi="Arial"/>
          <w:sz w:val="18"/>
          <w:szCs w:val="18"/>
        </w:rPr>
        <w:t>podpis, z podaniem imienia i nazwiska przedsiębiorcy lub</w:t>
      </w:r>
      <w:r>
        <w:rPr>
          <w:sz w:val="18"/>
          <w:szCs w:val="18"/>
        </w:rPr>
        <w:t> </w:t>
      </w:r>
      <w:r>
        <w:rPr>
          <w:rStyle w:val="Markedcontent"/>
          <w:rFonts w:cs="Arial" w:ascii="Arial" w:hAnsi="Arial"/>
          <w:sz w:val="18"/>
          <w:szCs w:val="18"/>
        </w:rPr>
        <w:t>osoby (osób) uprawnionej (uprawnionych) w imieniu podmiotu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Rozporządzenie Rady (UE) nr 269/2014 z dnia 17 marca 2014 r. w sprawie środków ograniczających w odniesieniu do działań podważających integralność terytorialną, suwerenność i  niezależność Ukrainy lub im zagrażających (Dz. U. UE L 78 z 17.3.2014, str. 6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Rozporządzenie Rady (WE) nr 765/2006 z dnia 18 maja 2006 r. dotyczące środków ograniczających w związku z sytuacją na Białorusi i udziałem Białorusi w agresji Rosji wobec Ukrainy (Dz. U. UE L 134 z 20.5.2006, str. 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                             z 31.07.2014, str. 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Komunikat Komisji Europejskiej pn. Tymczasowe kryzysowe ramy środków pomocy państwa                   w celu wsparcia gospodarki po agresji Rosji wobec Ukrainy (Dz. U. UE C 131 z 24.3.2022 str. 1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 xml:space="preserve">ustawa z dnia 13 kwietnia 2022 r. o szczególnych rozwiązaniach w zakresie przeciwdziałania wspieraniu agresji na Ukrainę oraz służących ochronie bezpieczeństwa narodowego                           (Dz.                      U.             z 2024 poz. 507). </w:t>
      </w:r>
    </w:p>
    <w:p>
      <w:pPr>
        <w:pStyle w:val="Normal"/>
        <w:spacing w:before="0" w:after="60"/>
        <w:ind w:left="284" w:hanging="284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ę przeprowadzono na podstawi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a nr 1 do Rozporządzenia Rady (UE) nr 269/2014 oraz do Rozporządzenia Rady (WE) nr 765/2006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podle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cjom w związku z agresją Federacji Rosyjskiej na Ukrainę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before="120" w:after="0"/>
              <w:ind w:left="22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pracownika PUP</w:t>
            </w:r>
          </w:p>
        </w:tc>
      </w:tr>
    </w:tbl>
    <w:p>
      <w:pPr>
        <w:pStyle w:val="Normal"/>
        <w:ind w:left="69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MS Mincho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spacing w:before="280" w:after="280"/>
      <w:jc w:val="both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shd w:fill="C0C0C0" w:val="clear"/>
      <w:spacing w:before="280" w:after="280"/>
    </w:pPr>
    <w:rPr/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3">
    <w:name w:val="xl303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5">
    <w:name w:val="xl31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textAlignment w:val="top"/>
    </w:pPr>
    <w:rPr/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0">
    <w:name w:val="xl34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2">
    <w:name w:val="xl35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</w:pPr>
    <w:rPr>
      <w:rFonts w:ascii="Calibri" w:hAnsi="Calibri" w:cs="Calibri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0:00Z</dcterms:created>
  <dc:creator>MPIPS</dc:creator>
  <dc:description/>
  <cp:keywords/>
  <dc:language>en-US</dc:language>
  <cp:lastModifiedBy>Aneta Wyszyńska</cp:lastModifiedBy>
  <cp:lastPrinted>2023-04-06T12:03:00Z</cp:lastPrinted>
  <dcterms:modified xsi:type="dcterms:W3CDTF">2025-09-16T07:21:00Z</dcterms:modified>
  <cp:revision>6</cp:revision>
  <dc:subject/>
  <dc:title>Wzór                           Ministra Pracy i Polityki Społecznej z dnia ____ (poz</dc:title>
</cp:coreProperties>
</file>