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720" cy="6718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Nabór uczestników do projektu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„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Wsparcie zatrudnienia osób pełniących funkcje opiekuńcze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a terenie Gminy Miasta Toruń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szkasz w Toruniu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ś rodzicem dziecka w wieku do lat 3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zebywasz na urlopie macierzyńskim, rodzicielskim lub wychowawczym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ś osobą bezrobotn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racasz do pracy lub chcesz wrócić do aktywności zawodowej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iejski Ośrodek Pomocy Rodzinie w Toruniu wspólnie z Powiatowym Urzędem Pracy dla Miasta Torunia zapraszają do udziału w projekcie </w:t>
      </w:r>
      <w:r>
        <w:rPr>
          <w:rFonts w:cs="Arial" w:ascii="Arial" w:hAnsi="Arial"/>
          <w:b/>
          <w:sz w:val="24"/>
          <w:szCs w:val="24"/>
        </w:rPr>
        <w:t>„Wsparcie zatrudnienia osób pełniących funkcje opiekuńcze na terenie Gminy Miasta Toruń”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amach projektu oferujem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finansowanie opieki nad dzieckiem (zatrudnienie niani lub voucher na żłobek) przez okres do 12 miesięc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wsparcie w znalezieniu pracy w postaci pośrednictwa pracy i doradztwa zawodow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kolenia zawodowe dostosowane do indywidualnych potrzeb i predyspozycji uczestni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dział w projekcie jest bezpłat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Projekt skierowany jest do osób  z województwa kujawsko-pomorskiego w wieku aktywności zawodowej wyłączonych z rynku pracy w związku ze sprawowaniem opieki nad dziećmi do lat 3 lub powracających na rynek po urlopach macierzyńskich, rodzicielskich lub wychowawczych, w tym do: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rFonts w:cs="Arial" w:ascii="Arial" w:hAnsi="Arial"/>
          <w:b/>
        </w:rPr>
        <w:t>56 osób</w:t>
      </w:r>
      <w:r>
        <w:rPr>
          <w:rFonts w:cs="Arial" w:ascii="Arial" w:hAnsi="Arial"/>
        </w:rPr>
        <w:t xml:space="preserve"> pozostających bez pracy ze względu na sprawowanie opieki nad dziećmi do lat 3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</w:rPr>
        <w:t>24 osób</w:t>
      </w:r>
      <w:r>
        <w:rPr>
          <w:rFonts w:cs="Arial" w:ascii="Arial" w:hAnsi="Arial"/>
        </w:rPr>
        <w:t xml:space="preserve"> pracujących i powracających na rynek pracy po urlopie macierzyńskim, rodzicielskim lub wychowawczym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ym celem projektu jest zwiększenie aktywności zawodowej osób pełniących funkcje opiekuńcze nad dziećmi do lat 3 przez okres 12 miesię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zczegółowe informacje oraz zapisy prowadz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ejski Ośrodek Pomocy Rodzinie w Toruni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. Konstytucji 3 Maja 40c, parter pok. 11,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 (56) 650 85 65 w. 28;  518 447 48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od poniedziałku do piątku w godz. 8.00 – 15.0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z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Urząd Pracy  dla Miasta Toru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. Mazowiecka 49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(56) 65 80 2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d poniedziałku do piątku w godz. 7.30 – 15.3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e rekrutacyjne w załączeni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zgłoszeniow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uczestnika projektu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jekt „Wsparcie zatrudnienia osób pełniących funkcje opiekuńcze na terenie Gminy Miasta Toruń” jest współfinansowany ze środków Europejskiego Funduszu Społecznego w ramach Regionalnego Programu Operacyjnego w ramach Regionalnego Programu Operacyjnego Województwa Kujawsko Pomorskiego na lata 2014-2020; Oś priorytetowa 8 Aktywni na rynku pracy; Działanie 8.4 Godzenie życia zawodowego i rodzinnego Poddziałania 8.4.1 Wsparcie zatrudnienia osób pełniących funkcje opiekuńcz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09:00Z</dcterms:created>
  <dc:creator>pracownik15</dc:creator>
  <dc:description/>
  <dc:language>en-US</dc:language>
  <cp:lastModifiedBy>Karol P.</cp:lastModifiedBy>
  <cp:lastPrinted>2017-05-18T12:16:00Z</cp:lastPrinted>
  <dcterms:modified xsi:type="dcterms:W3CDTF">2017-05-18T11:09:00Z</dcterms:modified>
  <cp:revision>2</cp:revision>
  <dc:subject/>
  <dc:title/>
</cp:coreProperties>
</file>