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left" w:pos="5205" w:leader="none"/>
        </w:tabs>
        <w:ind w:left="0" w:hanging="0"/>
        <w:rPr>
          <w:rFonts w:ascii="Calibri" w:hAnsi="Calibri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985</wp:posOffset>
            </wp:positionH>
            <wp:positionV relativeFrom="paragraph">
              <wp:posOffset>87630</wp:posOffset>
            </wp:positionV>
            <wp:extent cx="5476240" cy="933450"/>
            <wp:effectExtent l="0" t="0" r="0" b="0"/>
            <wp:wrapTight wrapText="bothSides">
              <wp:wrapPolygon edited="0">
                <wp:start x="-37" y="0"/>
                <wp:lineTo x="-37" y="18509"/>
                <wp:lineTo x="2176" y="21154"/>
                <wp:lineTo x="2815" y="21154"/>
                <wp:lineTo x="20621" y="21154"/>
                <wp:lineTo x="20621" y="17627"/>
                <wp:lineTo x="21035" y="17627"/>
                <wp:lineTo x="21599" y="15648"/>
                <wp:lineTo x="21599" y="2420"/>
                <wp:lineTo x="6685" y="0"/>
                <wp:lineTo x="-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4"/>
        </w:rPr>
        <w:tab/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w ramach projektu</w:t>
      </w:r>
      <w:r>
        <w:rPr>
          <w:rFonts w:cs="Tahoma" w:ascii="Tahoma" w:hAnsi="Tahoma"/>
          <w:sz w:val="20"/>
        </w:rPr>
        <w:t xml:space="preserve"> współfinansowanego z Europejskiego Funduszu Społecznego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personalne wnioskodawcy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………….</w:t>
        <w:tab/>
        <w:tab/>
        <w:t>Telefon kontaktowy 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………………………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(tekst jednolity  Dz.U. z 2017 r. poz.1065 ze zm.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 studiów podyplomowych:  od ………………………………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tkowe informacje 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em się z zasadami finansowania studiów podyplomowych i w przypadku pozytywnego rozpatrzenia wniosku oraz posiadania statusu osoby bezrobotnej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  <w:lang w:val="en-US" w:eastAsia="en-US"/>
        </w:rPr>
      </w:pPr>
      <w:r>
        <w:rPr>
          <w:rFonts w:cs="Calibri" w:ascii="Calibri" w:hAnsi="Calibri"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985</wp:posOffset>
            </wp:positionH>
            <wp:positionV relativeFrom="paragraph">
              <wp:posOffset>71755</wp:posOffset>
            </wp:positionV>
            <wp:extent cx="5476240" cy="933450"/>
            <wp:effectExtent l="0" t="0" r="0" b="0"/>
            <wp:wrapTight wrapText="bothSides">
              <wp:wrapPolygon edited="0">
                <wp:start x="-37" y="0"/>
                <wp:lineTo x="-37" y="18509"/>
                <wp:lineTo x="2176" y="21154"/>
                <wp:lineTo x="2815" y="21154"/>
                <wp:lineTo x="20621" y="21154"/>
                <wp:lineTo x="20621" y="17627"/>
                <wp:lineTo x="21035" y="17627"/>
                <wp:lineTo x="21599" y="15648"/>
                <wp:lineTo x="21599" y="2420"/>
                <wp:lineTo x="6685" y="0"/>
                <wp:lineTo x="-3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łącznik nr 1</w:t>
      </w:r>
    </w:p>
    <w:p>
      <w:pPr>
        <w:pStyle w:val="Tekstpodstawowywcity2"/>
        <w:ind w:left="7080" w:firstLine="708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</w:t>
      </w:r>
      <w:r>
        <w:rPr>
          <w:rFonts w:cs="Calibri" w:ascii="Calibri" w:hAnsi="Calibri"/>
          <w:b/>
          <w:szCs w:val="24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ęć organizatora)</w:t>
        <w:tab/>
        <w:tab/>
        <w:tab/>
        <w:tab/>
        <w:tab/>
        <w:tab/>
        <w:t xml:space="preserve"> (miejscowość i data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ORGANIZATORA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załącznik do wniosku o dofinansowanie kosztów studiów podyplomowych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ermin realizacji studiów podyplomowych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osoby ubiegającej się o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numer rachunku bankowego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y koszt studiów podyplomowych: …………………………………………………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do zapłacenia: ………………………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Warunki i terminy płatności za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 kontaktowy w sprawie studiów podyplomowych …………………………………………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 podyplomowe mogą być dofinansowane przez Powiatowy Urząd Pracy dla Miasta Torunia do wysokości 100% kosztów studiów podyplomowych, lecz nie więcej niż 5.000 zł, poprzez umowę zawartą z uczestnikiem studiów podyplomowych </w:t>
      </w:r>
      <w:r>
        <w:rPr>
          <w:rFonts w:cs="Calibri" w:ascii="Calibri" w:hAnsi="Calibri"/>
          <w:szCs w:val="24"/>
          <w:u w:val="single"/>
        </w:rPr>
        <w:t>po pozytywnym rozpatrzeniu wniosku i przedłożeniu decyzji o przyjęciu na studia podyplomow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a za studia następuje w formie przelewu dokonanego przez Powiatowy Urząd Pracy dla Miasta Torunia na rachunek bankowy organizatora, wskazany w niniejszym oświadczeniu, na warunkach określonych w umowie zawartej z uczestnikiem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956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.………………………………………….</w:t>
      </w:r>
    </w:p>
    <w:p>
      <w:pPr>
        <w:pStyle w:val="Tekstpodstawowywcity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przedstawiciela organizatora)</w:t>
      </w:r>
    </w:p>
    <w:sectPr>
      <w:footerReference w:type="default" r:id="rId4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Times New Roman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8:00Z</dcterms:created>
  <dc:creator>PUP</dc:creator>
  <dc:description/>
  <cp:keywords/>
  <dc:language>en-US</dc:language>
  <cp:lastModifiedBy>Izabela Thomas</cp:lastModifiedBy>
  <cp:lastPrinted>2015-09-14T12:34:00Z</cp:lastPrinted>
  <dcterms:modified xsi:type="dcterms:W3CDTF">2018-01-31T11:28:00Z</dcterms:modified>
  <cp:revision>2</cp:revision>
  <dc:subject/>
  <dc:title>Załącznik nr 1</dc:title>
</cp:coreProperties>
</file>