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Calibri" w:hAnsi="Calibri"/>
          <w:szCs w:val="24"/>
        </w:rPr>
        <w:t>w ramach projek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„Wsparcie aktywności zawodowej osób bezrobotnych w Toruniu (III)”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2"/>
        <w:ind w:left="0" w:hanging="0"/>
        <w:jc w:val="center"/>
        <w:rPr>
          <w:rFonts w:ascii="Calibri" w:hAnsi="Calibri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PO WK-P na lata 2014-2020 współfinansowanego z Europejskiego Funduszu Społecznego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 Dane personalne wnioskodawcy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………….</w:t>
        <w:tab/>
        <w:tab/>
        <w:t>Telefon kontaktowy 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………………………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(tekst jednolity  Dz.U. z 2018 r. poz.1265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 studiów podyplomowych:  od ………………………………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tkowe informacje 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em się z zasadami finansowania studiów podyplomowych i w przypadku pozytywnego rozpatrzenia wniosku oraz posiadania statusu osoby bezrobotnej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łącznik nr 1</w:t>
      </w:r>
    </w:p>
    <w:p>
      <w:pPr>
        <w:pStyle w:val="Tekstpodstawowywcity2"/>
        <w:ind w:left="7080" w:firstLine="708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</w:t>
      </w:r>
      <w:r>
        <w:rPr>
          <w:rFonts w:cs="Calibri" w:ascii="Calibri" w:hAnsi="Calibri"/>
          <w:b/>
          <w:szCs w:val="24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ęć organizatora)</w:t>
        <w:tab/>
        <w:tab/>
        <w:tab/>
        <w:tab/>
        <w:tab/>
        <w:tab/>
        <w:t xml:space="preserve"> (miejscowość i data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ORGANIZATORA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załącznik do wniosku o dofinansowanie kosztów studiów podyplomowych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rmin realizacji studiów podyplomowych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osoby ubiegającej się o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numer rachunku bankowego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y koszt studiów podyplomowych: …………………………………………………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do zapłacenia: ………………………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Warunki i terminy płatności za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 kontaktowy w sprawie studiów podyplomowych …………………………………………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 podyplomowe mogą być dofinansowane przez Powiatowy Urząd Pracy dla Miasta Torunia do wysokości 100% kosztów studiów podyplomowych, lecz nie więcej niż 4.500 zł, poprzez umowę zawartą z uczestnikiem studiów podyplomowych </w:t>
      </w:r>
      <w:r>
        <w:rPr>
          <w:rFonts w:cs="Calibri" w:ascii="Calibri" w:hAnsi="Calibri"/>
          <w:szCs w:val="24"/>
          <w:u w:val="single"/>
        </w:rPr>
        <w:t>po pozytywnym rozpatrzeniu wniosku i przedłożeniu decyzji o przyjęciu na studia podyplomow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a za studia następuje w formie przelewu dokonanego przez Powiatowy Urząd Pracy dla Miasta Torunia na rachunek bankowy organizatora, wskazany w niniejszym oświadczeniu, na warunkach określonych w umowie zawartej z uczestnikiem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956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.………………………………………….</w:t>
      </w:r>
    </w:p>
    <w:p>
      <w:pPr>
        <w:pStyle w:val="Tekstpodstawowywcity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przedstawiciela organizatora)</w:t>
      </w:r>
    </w:p>
    <w:sectPr>
      <w:footerReference w:type="default" r:id="rId4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PUP</dc:creator>
  <dc:description/>
  <cp:keywords/>
  <dc:language>en-US</dc:language>
  <cp:lastModifiedBy>Angelika Klufczyńska</cp:lastModifiedBy>
  <cp:lastPrinted>2015-09-14T12:34:00Z</cp:lastPrinted>
  <dcterms:modified xsi:type="dcterms:W3CDTF">2018-08-20T08:23:00Z</dcterms:modified>
  <cp:revision>3</cp:revision>
  <dc:subject/>
  <dc:title>Załącznik nr 1</dc:title>
</cp:coreProperties>
</file>