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24B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24B54"/>
          <w:sz w:val="28"/>
          <w:szCs w:val="28"/>
          <w:shd w:fill="FFFFFF" w:val="clear"/>
        </w:rPr>
        <w:t>Komunikat w sprawie elektronicznych zwolnień lekarski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  <w:t xml:space="preserve">W związku z wzmożoną liczbą zachorowani wśród klientów Powiatowego Urzędu Pracy dla Miasta Torunia, informujemy że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od dnia 1 grudnia 2018 r. lekarz wystawia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tylko zwolnienie elektroniczn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24B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  <w:t xml:space="preserve">Powiatowy Urząd Pracy dla Miasta Torunia (dalej: PUP) ma założony profil na Platformie Usług elektronicznych ZUS (PUE ZUS). Wszystkie osoby zgłoszone do ubezpieczenia przez płatnika składek będącego urzędem pracy,                tj.: pracownicy, osoby bezrobotne zarejestrowane w PUP lub inne osoby ubezpieczone, w przypadku zachorowania powinny otrzymać od lekarza zwolnienie w formie elektronicznej (e – ZLA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424B54"/>
          <w:sz w:val="28"/>
          <w:szCs w:val="28"/>
          <w:shd w:fill="FFFFFF" w:val="clear"/>
        </w:rPr>
        <w:t xml:space="preserve">Wystawienie takiego zwolnienia lekarskiego </w:t>
      </w:r>
      <w:r>
        <w:rPr>
          <w:rFonts w:cs="Times New Roman" w:ascii="Times New Roman" w:hAnsi="Times New Roman"/>
          <w:b/>
          <w:color w:val="424B54"/>
          <w:sz w:val="28"/>
          <w:szCs w:val="28"/>
          <w:u w:val="single"/>
          <w:shd w:fill="FFFFFF" w:val="clear"/>
        </w:rPr>
        <w:t>zwalnia bezrobotnego                 z obowiązku osobistego stawiennictwa</w:t>
      </w:r>
      <w:r>
        <w:rPr>
          <w:rFonts w:cs="Times New Roman" w:ascii="Times New Roman" w:hAnsi="Times New Roman"/>
          <w:color w:val="424B54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  <w:t>w urzędzie w przypadku zachorowania bądź konieczności sprawowania osobistej opieki zdrowot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  <w:t xml:space="preserve">Jednocześnie przypominamy, iż w sytuacji gdyby z jakichkolwiek przyczyn zwolnienie lekarskie nie zostanie wystawione w formie elektronicznej, </w:t>
      </w:r>
      <w:r>
        <w:rPr>
          <w:rFonts w:cs="Times New Roman" w:ascii="Times New Roman" w:hAnsi="Times New Roman"/>
          <w:b/>
          <w:color w:val="424B54"/>
          <w:sz w:val="28"/>
          <w:szCs w:val="28"/>
          <w:shd w:fill="FFFFFF" w:val="clear"/>
        </w:rPr>
        <w:t>na osobie bezrobotnej spoczywa obowiązek dostarczenia zaświadczenia lekarskiego w terminie 7 dni od dnia jego wystawienia</w:t>
      </w: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  <w:t>, na postawie przepisów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24B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  <w:t xml:space="preserve">* ustawy z dnia 20 kwietnia 2004 r. o promocji zatrudnienia i instytucjach rynku pracy (Dz. U. z 2018 r. poz. 1265 z późn. zm.) oraz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24B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  <w:t xml:space="preserve">* rozporządzenie Ministra Pracy i Polityki Społecznej z dnia 18 sierpnia 2009 r. w sprawie szczegółowego trybu przyznawania zasiłku dla bezrobotnych, stypendiów i dodatku aktywizacyjnego (Dz. U. z 2014 r. poz. 1189).   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424B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24B54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6:00Z</dcterms:created>
  <dc:creator>Magdalena Dąbrowska</dc:creator>
  <dc:description/>
  <dc:language>en-US</dc:language>
  <cp:lastModifiedBy>Paweł Frańczak</cp:lastModifiedBy>
  <cp:lastPrinted>2018-12-07T13:25:00Z</cp:lastPrinted>
  <dcterms:modified xsi:type="dcterms:W3CDTF">2018-12-07T13:26:00Z</dcterms:modified>
  <cp:revision>2</cp:revision>
  <dc:subject/>
  <dc:title/>
</cp:coreProperties>
</file>