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TA 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97"/>
        <w:gridCol w:w="1761"/>
        <w:gridCol w:w="1408"/>
        <w:gridCol w:w="1289"/>
        <w:gridCol w:w="585"/>
        <w:gridCol w:w="394"/>
        <w:gridCol w:w="1666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Informacje dotyczące pracodawcy</w:t>
              <w:tab/>
            </w:r>
          </w:p>
        </w:tc>
      </w:tr>
      <w:tr>
        <w:trPr/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Nazwa pracodawcy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</w:t>
            </w:r>
            <w:r>
              <w:rPr>
                <w:sz w:val="14"/>
                <w:szCs w:val="1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</w:t>
            </w:r>
            <w:r>
              <w:rPr>
                <w:sz w:val="14"/>
                <w:szCs w:val="14"/>
              </w:rPr>
              <w:t>........................................................</w:t>
            </w:r>
          </w:p>
        </w:tc>
        <w:tc>
          <w:tcPr>
            <w:tcW w:w="5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Adres pracodawcy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ulica ………………………………………………………………………..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 ……….……….       miejscowość ………………………………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strona www …………………………………………………………………….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Forma kontaktu kandydatów z pracodawcą: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efonicznie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osobiście  …..………………………………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……………………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Imię i nazwisko osoby do kontaktu, stanowisko,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</w:t>
            </w:r>
            <w:r>
              <w:rPr>
                <w:sz w:val="14"/>
                <w:szCs w:val="1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</w:t>
            </w:r>
            <w:r>
              <w:rPr>
                <w:sz w:val="14"/>
                <w:szCs w:val="1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Forma kontaktu Pracodawcy  z PUP</w:t>
            </w:r>
            <w:r>
              <w:rPr>
                <w:sz w:val="14"/>
                <w:szCs w:val="14"/>
              </w:rPr>
              <w:t xml:space="preserve">  ………………………………………………</w:t>
            </w:r>
          </w:p>
        </w:tc>
        <w:tc>
          <w:tcPr>
            <w:tcW w:w="5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umer statystyczny pracodawcy(REGON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835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343080"/>
                                <a:chOff x="0" y="0"/>
                                <a:chExt cx="16009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348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05pt;height:27pt" coordorigin="0,0" coordsize="2521,540">
                      <v:rect id="shape_0" stroked="f" o:allowincell="t" style="position:absolute;left:1;top:0;width:25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5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2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9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6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. Numer NI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63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228600"/>
                                <a:chOff x="0" y="0"/>
                                <a:chExt cx="22867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86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62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928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05pt;height:18pt" coordorigin="0,0" coordsize="3601,360">
                      <v:rect id="shape_0" stroked="f" o:allowincell="t" style="position:absolute;left:1;top:0;width:3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5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2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6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3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7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4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. Forma prawna działal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ywat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 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cywil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jaw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osobowa dział. gosp.</w:t>
            </w:r>
          </w:p>
        </w:tc>
        <w:tc>
          <w:tcPr>
            <w:tcW w:w="5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1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1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4" w:hanging="1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. Podstawowy rodzaj działalności według PKD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7" w:hanging="117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8. Liczba zatrudnionych pracowników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.………………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9. Częstotliwość kontaktów z pracodawcą:</w:t>
            </w:r>
          </w:p>
          <w:p>
            <w:pPr>
              <w:pStyle w:val="Normal"/>
              <w:numPr>
                <w:ilvl w:val="0"/>
                <w:numId w:val="1"/>
              </w:numPr>
              <w:ind w:left="253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 3 dni </w:t>
            </w:r>
          </w:p>
          <w:p>
            <w:pPr>
              <w:pStyle w:val="Normal"/>
              <w:numPr>
                <w:ilvl w:val="0"/>
                <w:numId w:val="1"/>
              </w:numPr>
              <w:ind w:left="253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 w tygodniu</w:t>
            </w:r>
          </w:p>
          <w:p>
            <w:pPr>
              <w:pStyle w:val="Normal"/>
              <w:numPr>
                <w:ilvl w:val="0"/>
                <w:numId w:val="1"/>
              </w:numPr>
              <w:ind w:left="253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</w:t>
            </w:r>
            <w:r>
              <w:rPr>
                <w:sz w:val="14"/>
                <w:szCs w:val="14"/>
              </w:rPr>
              <w:t>.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Informacje dotyczące zgłoszonej oferty prac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10. Nazwa zawod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……………………………………</w:t>
            </w:r>
            <w:r>
              <w:rPr>
                <w:sz w:val="14"/>
                <w:szCs w:val="14"/>
              </w:rPr>
              <w:t>.……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11. Kod zawodu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223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228600"/>
                                <a:chOff x="0" y="0"/>
                                <a:chExt cx="137232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05pt;height:18pt" coordorigin="0,0" coordsize="2161,360">
                      <v:rect id="shape_0" stroked="f" o:allowincell="t" style="position:absolute;left:1;top:0;width:21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5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12. Nazwa stanowisk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…………………………</w:t>
            </w:r>
            <w:r>
              <w:rPr>
                <w:sz w:val="14"/>
                <w:szCs w:val="14"/>
              </w:rPr>
              <w:t>.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………………………</w:t>
            </w:r>
            <w:r>
              <w:rPr>
                <w:sz w:val="14"/>
                <w:szCs w:val="14"/>
              </w:rPr>
              <w:t>.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4130</wp:posOffset>
                      </wp:positionV>
                      <wp:extent cx="216535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.9pt;mso-position-vertical-relative:text;margin-left:17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24130</wp:posOffset>
                      </wp:positionV>
                      <wp:extent cx="216535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.9pt;mso-position-vertical-relative:text;margin-left:19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3. Liczba wolnych miejsc zatrudnienia     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22860</wp:posOffset>
                      </wp:positionV>
                      <wp:extent cx="216535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.8pt;mso-position-vertical-relative:text;margin-left:17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22860</wp:posOffset>
                      </wp:positionV>
                      <wp:extent cx="216535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.8pt;mso-position-vertical-relative:text;margin-left:19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tym dla osób niepełnospraw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6510</wp:posOffset>
                      </wp:positionV>
                      <wp:extent cx="216535" cy="237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.3pt;mso-position-vertical-relative:text;margin-left:17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6510</wp:posOffset>
                      </wp:positionV>
                      <wp:extent cx="216535" cy="2374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.3pt;mso-position-vertical-relative:text;margin-left:19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Wnioskowana liczba kandydatów </w:t>
            </w:r>
          </w:p>
        </w:tc>
      </w:tr>
      <w:tr>
        <w:trPr>
          <w:trHeight w:val="18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. Rodzaj zatrudni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rób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czas okreś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czas nieokreś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owa zlece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owa o dzieł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180"/>
              <w:rPr/>
            </w:pPr>
            <w:r>
              <w:rPr>
                <w:sz w:val="14"/>
                <w:szCs w:val="14"/>
              </w:rPr>
              <w:t>praca tymczasowa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 System czasu pr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a zmi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ie zmia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zy zmia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ch ciągł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etatu: ………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 weekend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odziny pracy: ........................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16. Wysokość wynagrodzenia</w:t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...……..……… do ...………..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. System wynagrod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ind w:left="654" w:hanging="180"/>
              <w:rPr/>
            </w:pPr>
            <w:r>
              <w:rPr>
                <w:sz w:val="14"/>
                <w:szCs w:val="14"/>
              </w:rPr>
              <w:t>akord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ind w:left="654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wka godzin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  <w:tab w:val="left" w:pos="654" w:leader="none"/>
              </w:tabs>
              <w:ind w:left="654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ja miesięczna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18. Miejsce wykonywania prac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ind w:left="4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19. Wymagania – oczekiwania pracodawc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ształcenie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14"/>
                <w:szCs w:val="14"/>
              </w:rPr>
              <w:t>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ż pracy</w:t>
            </w:r>
          </w:p>
          <w:p>
            <w:pPr>
              <w:pStyle w:val="Normal"/>
              <w:numPr>
                <w:ilvl w:val="2"/>
                <w:numId w:val="5"/>
              </w:numPr>
              <w:ind w:left="720" w:hanging="180"/>
              <w:rPr/>
            </w:pPr>
            <w:r>
              <w:rPr>
                <w:sz w:val="14"/>
                <w:szCs w:val="14"/>
              </w:rPr>
              <w:t>ogółem 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720" w:hanging="180"/>
              <w:rPr/>
            </w:pPr>
            <w:r>
              <w:rPr>
                <w:sz w:val="14"/>
                <w:szCs w:val="14"/>
              </w:rPr>
              <w:t>w zgłoszonym zawodzie ………………………………..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lifikacje formalne (potwierdzone stosownym dokumentem)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14"/>
                <w:szCs w:val="14"/>
              </w:rPr>
              <w:t>………………………………………………………………</w:t>
            </w:r>
            <w:r>
              <w:rPr>
                <w:sz w:val="14"/>
                <w:szCs w:val="14"/>
              </w:rPr>
              <w:t>..……….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iejętności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14"/>
                <w:szCs w:val="14"/>
              </w:rPr>
              <w:t>……………………………………………………………</w:t>
            </w:r>
            <w:r>
              <w:rPr>
                <w:sz w:val="14"/>
                <w:szCs w:val="14"/>
              </w:rPr>
              <w:t>.………………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sz w:val="14"/>
                <w:szCs w:val="14"/>
              </w:rPr>
              <w:t>inne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14"/>
                <w:szCs w:val="14"/>
              </w:rPr>
              <w:t>……………………………………………………………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5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22. Charakterystyka lub rodzaj wykonywanej pracy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20. Data rozpoczęcia zatrudnienia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180"/>
              <w:rPr/>
            </w:pPr>
            <w:r>
              <w:rPr>
                <w:sz w:val="14"/>
                <w:szCs w:val="14"/>
              </w:rPr>
              <w:t>proponowana ………………..……..</w:t>
            </w:r>
          </w:p>
          <w:p>
            <w:pPr>
              <w:pStyle w:val="Normal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180"/>
              <w:rPr/>
            </w:pPr>
            <w:r>
              <w:rPr>
                <w:sz w:val="14"/>
                <w:szCs w:val="14"/>
              </w:rPr>
              <w:t>faktyczna ………………………..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1. Dodatkowe informacje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Adnotacje urzędu pracy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23. Numer pracodawcy (FK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223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228600"/>
                                <a:chOff x="0" y="0"/>
                                <a:chExt cx="137232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0" y="0"/>
                                  <a:ext cx="16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05pt;height:18pt" coordorigin="0,0" coordsize="2161,360">
                      <v:rect id="shape_0" stroked="f" o:allowincell="t" style="position:absolute;left:1;top:0;width:21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0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55;top:0;width:26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24. Data przyjęcia zgłoszenia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………………………</w:t>
            </w:r>
            <w:r>
              <w:rPr>
                <w:sz w:val="14"/>
                <w:szCs w:val="14"/>
              </w:rPr>
              <w:t>.……………………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26. Numer zgłoszenia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</w:t>
            </w:r>
            <w:r>
              <w:rPr>
                <w:sz w:val="14"/>
                <w:szCs w:val="14"/>
              </w:rPr>
              <w:t>.……………………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29. Sposób przyjęcia ofer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7" w:leader="none"/>
                <w:tab w:val="left" w:pos="428" w:leader="none"/>
              </w:tabs>
              <w:ind w:left="570" w:hanging="3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sobiśc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7" w:leader="none"/>
                <w:tab w:val="left" w:pos="428" w:leader="none"/>
              </w:tabs>
              <w:ind w:left="570" w:hanging="3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ef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7" w:leader="none"/>
                <w:tab w:val="left" w:pos="428" w:leader="none"/>
              </w:tabs>
              <w:ind w:left="570" w:hanging="3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7" w:leader="none"/>
                <w:tab w:val="left" w:pos="428" w:leader="none"/>
              </w:tabs>
              <w:ind w:left="570" w:hanging="3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a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7" w:leader="none"/>
                <w:tab w:val="left" w:pos="428" w:leader="none"/>
              </w:tabs>
              <w:ind w:left="570" w:hanging="3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-ma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7" w:leader="none"/>
                <w:tab w:val="left" w:pos="428" w:leader="none"/>
              </w:tabs>
              <w:ind w:left="570" w:hanging="3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n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25. Nazwisko osoby przyjmującej ofertę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</w:t>
            </w:r>
            <w:r>
              <w:rPr>
                <w:sz w:val="14"/>
                <w:szCs w:val="14"/>
              </w:rPr>
              <w:t>.……………………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27. Numer oferty </w:t>
            </w:r>
            <w:r>
              <w:rPr>
                <w:sz w:val="14"/>
                <w:szCs w:val="14"/>
              </w:rPr>
              <w:t>ofpr/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28. Numer stanowiska </w:t>
            </w:r>
            <w:r>
              <w:rPr>
                <w:sz w:val="14"/>
                <w:szCs w:val="14"/>
              </w:rPr>
              <w:t>stpr/……...…................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" w:leader="none"/>
              </w:tabs>
              <w:snapToGrid w:val="false"/>
              <w:ind w:left="4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świadczam, iż zgodnie z art. 36 ust. 5f  ustawy o promocji zatrudnienia i instytucjach rynku pracy (Dz. U. z 2018 r.  poz. 1265, z późn.zm.) „w okresie 365 dni przed dniem zgłoszenia oferty pracy nie zostałem ukarany lub skazany prawomocnym wyrokiem za naruszenie przepisów prawa pracy  i nie jestem objęty postępowaniem dotyczącym naruszenia przepisów prawa pracy”.</w:t>
      </w:r>
    </w:p>
    <w:p>
      <w:pPr>
        <w:pStyle w:val="Normal"/>
        <w:ind w:left="79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9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…………………………………</w:t>
      </w:r>
      <w:r>
        <w:rPr>
          <w:b/>
          <w:sz w:val="14"/>
          <w:szCs w:val="14"/>
        </w:rPr>
        <w:t>.</w:t>
      </w:r>
    </w:p>
    <w:p>
      <w:pPr>
        <w:pStyle w:val="Normal"/>
        <w:ind w:left="7920" w:hanging="0"/>
        <w:jc w:val="both"/>
        <w:rPr/>
      </w:pPr>
      <w:r>
        <w:rPr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>Podpis pracod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1"/>
      <w:lvlJc w:val="left"/>
      <w:pPr>
        <w:tabs>
          <w:tab w:val="num" w:pos="0"/>
        </w:tabs>
        <w:ind w:left="75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rinda" w:hAnsi="Vrinda" w:cs="Vrind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Vrinda" w:hAnsi="Vrinda" w:cs="Vrind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Vrinda" w:hAnsi="Vrinda" w:cs="Vrind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2:00Z</dcterms:created>
  <dc:creator>POWIATOWY URZĄD PRACY DLA MIASTA TORUNIA</dc:creator>
  <dc:description/>
  <cp:keywords/>
  <dc:language>en-US</dc:language>
  <cp:lastModifiedBy>Anna Ornowska</cp:lastModifiedBy>
  <cp:lastPrinted>2015-03-26T12:07:00Z</cp:lastPrinted>
  <dcterms:modified xsi:type="dcterms:W3CDTF">2019-04-15T06:02:00Z</dcterms:modified>
  <cp:revision>2</cp:revision>
  <dc:subject/>
  <dc:title>ZGŁOSZENIE WOLNEGO MIEJSCA ZATRUDNIENIA</dc:title>
</cp:coreProperties>
</file>