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pełnosprawni zarejestrowani w PUP dla PN - stan na 31.12.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318"/>
        <w:gridCol w:w="1882"/>
        <w:gridCol w:w="2055"/>
        <w:gridCol w:w="852"/>
        <w:gridCol w:w="163"/>
      </w:tblGrid>
      <w:tr>
        <w:trPr>
          <w:trHeight w:val="23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bezrobotni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poszukujący prac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tym 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          mężczyźn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Miast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ieś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wieku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8 - 2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5 - 2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 - 3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0 - 4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5 - 4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0 - 5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5 - 5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0 i więcej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 wykształceni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ższ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c.i średnim zawod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m ogólnokształcąc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icze zawod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imnazjal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owe i pods. nieukończ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rejestrowani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o raz pierwsz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 raz kolej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zostający bez pracy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1 m - c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 - 3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3 - 6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6 - 12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2 -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wyżej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opień niepełnosprawności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nacz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iarkowany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ż pracy ogół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1 roku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- 5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- 1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- 2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- 3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 lat i więce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ez stażu pra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niepełnosprawności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pośledzenie umysłowe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psych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rzenia głosu,mowy i sł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arz.wzrok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ściowe zaburzenia rozwoj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ośledzenie narządu r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pilepsj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oddech.i krążeni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pokarm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.ukł.moczowo-płci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eurolog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ustal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u w:val="single"/>
      <w:lang w:val="pl-PL"/>
    </w:rPr>
  </w:style>
  <w:style w:type="character" w:styleId="Nagwek2Znak">
    <w:name w:val="Nagłówek 2 Znak"/>
    <w:basedOn w:val="Domylnaczcionkaakapitu"/>
    <w:qFormat/>
    <w:rPr>
      <w:b/>
      <w:color w:val="000000"/>
      <w:sz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06:00Z</dcterms:created>
  <dc:creator>tbielak</dc:creator>
  <dc:description/>
  <dc:language>en-US</dc:language>
  <cp:lastModifiedBy>tbielak</cp:lastModifiedBy>
  <cp:lastPrinted>2015-07-28T09:44:00Z</cp:lastPrinted>
  <dcterms:modified xsi:type="dcterms:W3CDTF">2017-01-26T12:07:00Z</dcterms:modified>
  <cp:revision>3</cp:revision>
  <dc:subject/>
  <dc:title/>
</cp:coreProperties>
</file>