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wg stanu na dzień 31 grudzień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6"/>
          <w:szCs w:val="36"/>
        </w:rPr>
        <w:t>NOWY SĄCZ – styczeń - 2019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Na koniec grudnia 2018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6 154 osoby bezrobotne,     </w:t>
      </w:r>
      <w:r>
        <w:rPr>
          <w:sz w:val="32"/>
          <w:szCs w:val="32"/>
        </w:rPr>
        <w:t>w tym 4 164 kobiety (67,7 %)  i  1 990  mężczyzn (32,3 %).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tosunku do listopada br. liczba osób bezrobotnych w grudniu br. </w:t>
      </w:r>
      <w:r>
        <w:rPr>
          <w:b/>
          <w:sz w:val="32"/>
          <w:szCs w:val="32"/>
        </w:rPr>
        <w:t xml:space="preserve">zwiększyła się o 84 osoby. </w:t>
      </w:r>
      <w:r>
        <w:rPr>
          <w:sz w:val="32"/>
          <w:szCs w:val="32"/>
        </w:rPr>
        <w:t xml:space="preserve">W miesiącu grudniu br. zarejestrowało się 669 osób     a wyrejestrowało w tym samym miesiącu 585 osoby. 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Na wykresie poniżej widać, że liczba bezrobotnych na koniec grudnia br. jest mniejsza o 307 osób w stosunku do grudnia w  2017 r. i mniejsza             o 1 439 osób w stosunku do grudnia 2016 r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Rok 2018 przyniósł umocnienie się wyraźnego spadku bezrobocia zapoczątkowanego szczególnie w roku poprzednim,  ale widać również że      w 2018 roku bezrobocie spadało już bardzo powoli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Stopa bezrobocia</w:t>
      </w:r>
      <w:r>
        <w:rPr>
          <w:sz w:val="32"/>
          <w:szCs w:val="32"/>
        </w:rPr>
        <w:t xml:space="preserve"> w powiecie nowosądeckim na koniec grudnia 2018 r. ukształtowała się na poziomie </w:t>
      </w:r>
      <w:r>
        <w:rPr>
          <w:b/>
          <w:sz w:val="32"/>
          <w:szCs w:val="32"/>
        </w:rPr>
        <w:t>8,2 %.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25540" cy="280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both"/>
        <w:rPr/>
      </w:pPr>
      <w:r>
        <w:rPr>
          <w:sz w:val="32"/>
          <w:szCs w:val="32"/>
        </w:rPr>
        <w:t xml:space="preserve">Analizując trendy  na rynku pracy widać, że lokalny rynek pracy zmienia się i przybiera nowe oblicze. Spada liczba bezrobotnych, zmniejsza się stopa bezrobocia, pracodawcy zgłaszają coraz więcej dobrych ofert pracy, pojawiają się możliwości negocjacji wyższych wynagrodzeń, częściej oferowane są stabilne warunki zatrudnienia w postaci dłuższych umów               o pracę, zatrudnieni mają poczucie mniejszego ryzyka utraty pracy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dstawowe tendencje zaobserwowane w obszarze bezroboc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lokalnym rynku pracy w 2018 roku 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>dalszy spadek poziomu bezrobocia (rok do roku o 307 osób, tj. o 4,8 %)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>mniejsza ilość rejestracji osób bezrobotnych w kolejnych miesiącach roku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>dominacja bezrobotnych kobiet (67,7 %)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>większość bezrobotnych stanowią osoby długotrwale bezrobotne (51,9 %)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>w dużej mierze bezrobocie dotyka ludzi młodych do 30 roku życia (33,1 %)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>większość osób bezrobotnych posiada wykształcenie średnie i powyżej (54,2 %)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 xml:space="preserve">większość osób bezrobotnych pozostających w ewidencji urzędu to osoby, które wcześniej pracowały zawodowo  (88,2 %),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>w odniesieniu do lat poprzednich odsetek osób zarejestrowanych     dotychczas nie pracujących uległ wyraźnemu zmniejszeniu (11,8 %)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 xml:space="preserve">zdecydowana większość bezrobotnych nie posiadała prawa do zasiłku (84,9 %),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>w ewidencji dominują osoby, które rejestrowały się w urzędzie wielokrotnie (82,0 %)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32"/>
          <w:szCs w:val="32"/>
        </w:rPr>
        <w:t>dotkliwy brak miejsc pracy w biurach i urzędach, na które jest bardzo duże zapotrzebowanie głównie ze strony bezrobotnych kobiet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32"/>
          <w:szCs w:val="32"/>
        </w:rPr>
        <w:t>zdecydowana większość osób bezrobotnych to osoby będące                   w szczególnej sytuacji na rynku pracy (88,2 %)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wśród ogółu bezrobotnych 93,0 % posiadało zawód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Wśród osób bezrobotnych najwięcej  było: sprzedawców (871 osób), kucharzy (294 osoby), robotników gospodarczych (185 osób), techników ekonomistów (151 osób), fryzjerów (150 osób). </w:t>
      </w:r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 wykształceniem wyższym najliczniejsze zawody to: „ekonomista” – 81 osób, „specjalista administracji publicznej” – 62 osoby </w:t>
      </w:r>
      <w:r>
        <w:rPr>
          <w:color w:val="000000"/>
          <w:sz w:val="32"/>
          <w:szCs w:val="32"/>
          <w:lang w:eastAsia="pl-PL"/>
        </w:rPr>
        <w:t xml:space="preserve">i </w:t>
      </w:r>
      <w:r>
        <w:rPr>
          <w:sz w:val="32"/>
          <w:szCs w:val="32"/>
        </w:rPr>
        <w:t>„pedagog” – 51 osób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niewielki procent osób bezrobotnych - 7,0 % był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„bez zawodu”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Zauważalny jest duży spadek osób „bez zawodu” w ogólnej liczbie osób bezrobotn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32"/>
          <w:szCs w:val="32"/>
        </w:rPr>
        <w:t>wśród osób posiadających status osoby bezrobotnej dominowali mieszkańcy obszarów wiejskich stanowiąc 82,1 % wszystkich zarejestrowan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są problemy z rekrutacją pracowników na wolne miejsca pracy, głównie do prac prostych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32"/>
          <w:szCs w:val="32"/>
        </w:rPr>
        <w:t xml:space="preserve">duża ilości wydanych zezwoleń dla pracowników zza wschodniej granicy (głównie z Ukrainy) sugeruje, że ci pracownicy stają się ważni dla naszej gospodarki i zamiast wzrostu płac pracodawcy zatrudniają cudzoziemców,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32"/>
          <w:szCs w:val="32"/>
        </w:rPr>
        <w:t>zakłady pracy z terenu powiatu nowosądeckiego nie zgłaszały               w omawianym roku zamiaru dokonania zwolnień grupowych.</w:t>
      </w:r>
    </w:p>
    <w:p>
      <w:pPr>
        <w:pStyle w:val="Tekstpodstawowy3"/>
        <w:spacing w:before="0" w:after="0"/>
        <w:rPr/>
      </w:pPr>
      <w:r>
        <w:rPr>
          <w:sz w:val="32"/>
          <w:szCs w:val="32"/>
        </w:rPr>
        <w:t>W tabeli poniżej zestawiono podstawowe wielkości dotyczące struktury zarejestrowanych osób bezrobotnych.</w:t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1.12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 xml:space="preserve">Bezrobotni ogółem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eastAsia="pl-PL"/>
              </w:rPr>
              <w:t>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sz w:val="28"/>
                <w:szCs w:val="28"/>
                <w:lang w:eastAsia="pl-PL"/>
              </w:rPr>
              <w:t>osoby niepełnosprawne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Mimo rekordowo niskiego bezrobocia na koniec grudnia 2018 r. nadal           w powiecie nowosądeckim dużym problemem pozostają struktury bezrobotnych osób takich ja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obiety –  67,7 %</w:t>
      </w:r>
      <w:r>
        <w:rPr>
          <w:sz w:val="32"/>
          <w:szCs w:val="32"/>
        </w:rPr>
        <w:t xml:space="preserve"> ogółu bezrobot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soby młode do 30 roku życia – 33,1 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osoby powyżej 50 roku życia – 20,8 %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soby długotrwale bezrobotne – 51,9 %</w:t>
      </w:r>
      <w:r>
        <w:rPr>
          <w:b/>
          <w:color w:val="0000FF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bez kwalifikacji zawodowych - 21,5 %</w:t>
      </w:r>
      <w:r>
        <w:rPr>
          <w:sz w:val="32"/>
          <w:szCs w:val="32"/>
        </w:rPr>
        <w:t xml:space="preserve"> oraz </w:t>
      </w:r>
      <w:r>
        <w:rPr>
          <w:b/>
          <w:sz w:val="32"/>
          <w:szCs w:val="32"/>
        </w:rPr>
        <w:t>bez doświadczenia zawodowego - 17,9 %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Powyżej wymienione grupy osób bezrobotnych mają największe trudności ze znalezieniem odpowiedniej prac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31285" cy="2052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both"/>
        <w:rPr/>
      </w:pPr>
      <w:r>
        <w:rPr>
          <w:sz w:val="32"/>
          <w:szCs w:val="32"/>
        </w:rPr>
        <w:t xml:space="preserve">Wśród zarejestrowanych osób bezrobotnych nieprzerwanie dominują kobiety. Jednym z wielu powodów takiej sytuacji jest fakt, że bezrobotne kobiety są dobrze wykształcone, najczęściej na poziomie średnim, policealnym oraz wyższym i oczekują pracy głównie w administracji, służbie zdrowia i edukacji,  a w tych działach nowych miejsc pracy nie przybywa w oczekiwanym tempie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ykres poniżej pokazuje procentowy udział kobiet i mężczyzn w ogólnej liczbie osób bezrobotnych na koniec grudnia w latach 2006 – 2018.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Jak wynika z danych zobrazowanych na wykresie od kilku lat widać wzrost odsetka kobiet wśród ogółu bezrobotnych.</w:t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84570" cy="2053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miejsca zamieszkania.</w:t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80205" cy="2113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  <w:t>W końcu grudnia 2018 r. zarejestrowanych było 5 054 osoby zamieszkałe na wsi, tj. 81,1 % ogółu osób bezrobot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ilości rejestracji.</w:t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25595" cy="2114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Jak widać na wykresie powyżej większość osób bezrobotnych była zarejestrowana  w urzędzie wielokrotnie - 5 047 osób, tj. 82,0%. Można zatem wnioskować, że wiele osób bezrobotnych po krótkiej pracy  wraca do rejestrów bezrobotnych  i szuka nadal  odpowiedniej dla siebie oferty pracy.</w:t>
      </w:r>
    </w:p>
    <w:p>
      <w:pPr>
        <w:pStyle w:val="Tekstpodstawowy3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.</w:t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72810" cy="2450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śród osób bezrobotnych dominowały osoby w wieku 25 – 34 lat – 2 054 stanowiąc 33,4 % ogółu zarejestrowanych. Drugą liczną grupą były osoby z przedziału wiekowego 35 – 44 lata – 1 355 tj. 22,0 %. Oznacza to, że nadal większość zarejestrowanych osób bezrobotnych w powiecie nowosądeckim to głównie  ludzie młodzi  w wieku najwyższej aktywności zawodowej. Najmniej liczna była grupa osób bezrobotnych to osoby powyżej 60 roku życia – 233 osób, stanowiąc 3,8 % ogółu zarejestrowanych osób bezrobotnych. W tabeli poniżej widoczne są zmiany ilości osób bezrobotnych w poszczególnych przedziałach wiekowych przez kolejne lata.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Bezrobotni wg wieku w latach 2006 – 2018</w:t>
      </w:r>
      <w:r>
        <w:rPr/>
        <w:t xml:space="preserve"> – stan na 31.12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65"/>
        <w:gridCol w:w="1200"/>
        <w:gridCol w:w="1200"/>
        <w:gridCol w:w="1200"/>
        <w:gridCol w:w="1200"/>
        <w:gridCol w:w="1200"/>
        <w:gridCol w:w="132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A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31.12.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K (lata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</w:t>
            </w:r>
          </w:p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bezrobot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– 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–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-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- 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– 6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 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 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8 r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 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63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</w:tbl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kstpodstawowy31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1690" cy="2658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>Z danych dotyczących wykształcenia osób bezrobotnych wynika, że najwięcej osób posiada wykształcenie zasadnicze zawodowe – 1 933, tj. 32,4 % ogółu bezrobotnych oraz policealne i średnie zawodowe  – 1 731 osób, tj. 16,0 %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trzecim miejscu są osoby z wykształceniem wyższym - 987 osób,       co stanowiło 16,0 % ogółu bezrobotnych. W grupie osób z wykształceniem wyższym od lat utrzymuje się znaczna przewaga kobiet – szczegóły na wykres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48730" cy="2211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eżeli chodzi o wykształcenie osób bezrobotnych to jest ono coraz lepsze. 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oby bezrobotne legitymujące się co najmniej wykształceniem średnim stanowiły na koniec grudnia br. większość zarejestrowanych osób bezrobotnych – 3 337 tj. 54,2 %. 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czasu pozostawania bez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9790" cy="2764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a koniec grudnia 2018 r. najwięcej osób bezrobotnych pozostawało   w ewidencji urzędu pracy ponad 24 miesiące – 1 721, tj. 28,0 % ogółu bezrobotnych. W grupie tej dominują kobiety – 78,0 %. Widać z tego, że czas oczekiwania przez kobiety  na podjęcie pracy bardzo się wydłuża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stażu pracy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77230" cy="2202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ind w:firstLine="708"/>
        <w:rPr/>
      </w:pPr>
      <w:r>
        <w:rPr>
          <w:sz w:val="32"/>
          <w:szCs w:val="32"/>
        </w:rPr>
        <w:t>W strukturze bezrobotnych ujętych z punktu widzenia posiadanego stażu pracy najliczniejszą kategorią na koniec grudnia 2018 r. były osoby posiadające staż pracy od 1 do 5 lat (25,5 % ogółu bezrobotnych) a następnie ze stażem pracy do 1 roku (18,8 % ogółu bezrobotnych). Na podstawie danych widać, że 44,3 % ogółu zarejestrowanych bezrobotnych stanowiły osoby z małym stażem pracy do 5 lat.</w:t>
      </w:r>
    </w:p>
    <w:p>
      <w:pPr>
        <w:pStyle w:val="Tekstpodstawowy31"/>
        <w:ind w:firstLine="708"/>
        <w:rPr>
          <w:i/>
          <w:i/>
          <w:sz w:val="32"/>
          <w:szCs w:val="32"/>
          <w:lang w:eastAsia="pl-PL"/>
        </w:rPr>
      </w:pPr>
      <w:r>
        <w:rPr>
          <w:sz w:val="32"/>
          <w:szCs w:val="32"/>
        </w:rPr>
        <w:t>Bez stażu pracy zarejestrowanych na koniec grudnia 2018 r. było 725 osób (tj. 11,8 % ogółu bezrobotnych), w tym 530 kobiet.</w:t>
      </w:r>
    </w:p>
    <w:p>
      <w:pPr>
        <w:pStyle w:val="Tekstpodstawowy31"/>
        <w:rPr/>
      </w:pPr>
      <w:r>
        <w:rPr>
          <w:sz w:val="32"/>
          <w:szCs w:val="32"/>
          <w:lang w:eastAsia="pl-PL"/>
        </w:rPr>
        <w:t xml:space="preserve">Trzeba zaznaczyć, że systematycznie w ostatnich latach spada liczba zarejestrowanych osób bez zawodu. </w:t>
      </w:r>
    </w:p>
    <w:p>
      <w:pPr>
        <w:pStyle w:val="Tekstpodstawowy3"/>
        <w:spacing w:before="0" w:after="0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osób bezrobotnych z ustalonym profilem pomocy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423410" cy="2409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ad 40 % osób bezrobotnych deklarowało, że potrzebuje pomocy        i wsparcia ze strony publicznych służb zatrudnienia w wejściu na rynek pracy. Tylko nieco ponad 2 % osób bezrobotnych jest przygotowanych       i gotowych do wejścia na rynek pracy bez wsparcia urzędu pracy. </w:t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zrobotni z ustalonym profilem pomocy – procentowy udział osób </w:t>
      </w:r>
    </w:p>
    <w:p>
      <w:pPr>
        <w:pStyle w:val="Tekstpodstawowy3"/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>bezro</w:t>
      </w:r>
      <w:r>
        <w:rPr/>
        <w:t xml:space="preserve">botnych w danym profilu. </w:t>
      </w:r>
    </w:p>
    <w:tbl>
      <w:tblPr>
        <w:tblW w:w="9216" w:type="dxa"/>
        <w:jc w:val="left"/>
        <w:tblInd w:w="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3"/>
        <w:gridCol w:w="1398"/>
        <w:gridCol w:w="1529"/>
        <w:gridCol w:w="1529"/>
        <w:gridCol w:w="1529"/>
        <w:gridCol w:w="1458"/>
      </w:tblGrid>
      <w:tr>
        <w:trPr>
          <w:trHeight w:val="4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fil pomo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 na </w:t>
              <w:br/>
              <w:t>31.12.2014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 na </w:t>
              <w:br/>
              <w:t>31.12.2015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n na </w:t>
              <w:br/>
              <w:t>31.12.2016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stan na </w:t>
              <w:br/>
              <w:t>31.12.201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stan na </w:t>
              <w:br/>
              <w:t>31.12.2018 r.</w:t>
            </w:r>
          </w:p>
        </w:tc>
      </w:tr>
      <w:tr>
        <w:trPr>
          <w:trHeight w:val="3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l  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Cs/>
                <w:sz w:val="32"/>
                <w:szCs w:val="20"/>
              </w:rPr>
              <w:t>3,8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Cs/>
                <w:sz w:val="32"/>
                <w:szCs w:val="20"/>
              </w:rPr>
              <w:t>1,9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,2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1,8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2,3 %</w:t>
            </w:r>
          </w:p>
        </w:tc>
      </w:tr>
      <w:tr>
        <w:trPr>
          <w:trHeight w:val="3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l  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Cs/>
                <w:sz w:val="32"/>
                <w:szCs w:val="20"/>
              </w:rPr>
              <w:t>64,1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Cs/>
                <w:sz w:val="32"/>
                <w:szCs w:val="20"/>
              </w:rPr>
              <w:t>58,7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5,6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4,6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0,2 %</w:t>
            </w:r>
          </w:p>
        </w:tc>
      </w:tr>
      <w:tr>
        <w:trPr>
          <w:trHeight w:val="46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l  I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Cs/>
                <w:sz w:val="32"/>
                <w:szCs w:val="20"/>
              </w:rPr>
              <w:t>32,1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Cs/>
                <w:sz w:val="32"/>
                <w:szCs w:val="20"/>
              </w:rPr>
              <w:t>39,3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42,2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3,6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>57,5 %</w:t>
            </w:r>
          </w:p>
        </w:tc>
      </w:tr>
      <w:tr>
        <w:trPr>
          <w:trHeight w:val="3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i/>
                <w:iCs/>
                <w:sz w:val="32"/>
                <w:szCs w:val="20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Rośnie  procentowy udział  osób bezrobotnych zakwalifikowanych do III profilu pomocy, ale jednym z powodów wzrostu jest fakt, że osoby zakwalifikowane na wstępie do II profilu pomocy są intensywnie aktywizowane przez urząd. Tabele poniżej zawiera właśnie wiedzę na temat profilowania osób bezrobotnych rejestrujących się w poszczególnych miesiącach w 2018 roku. </w:t>
      </w:r>
    </w:p>
    <w:p>
      <w:pPr>
        <w:pStyle w:val="Normal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8"/>
          <w:szCs w:val="28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8"/>
          <w:szCs w:val="28"/>
          <w:lang w:eastAsia="pl-PL"/>
        </w:rPr>
        <w:t xml:space="preserve">Liczba wywiadów zakończonych ustaleniem profilu pomocy </w:t>
      </w:r>
    </w:p>
    <w:p>
      <w:pPr>
        <w:pStyle w:val="Normal"/>
        <w:jc w:val="center"/>
        <w:rPr/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8"/>
          <w:szCs w:val="28"/>
          <w:lang w:eastAsia="pl-PL"/>
        </w:rPr>
        <w:t>w miesiącu spra</w:t>
      </w:r>
      <w:r>
        <w:rPr/>
        <w:t>wozdawczym w 2018 r.</w:t>
      </w:r>
    </w:p>
    <w:tbl>
      <w:tblPr>
        <w:tblW w:w="97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410"/>
        <w:gridCol w:w="809"/>
        <w:gridCol w:w="892"/>
        <w:gridCol w:w="1134"/>
        <w:gridCol w:w="885"/>
        <w:gridCol w:w="1134"/>
        <w:gridCol w:w="1133"/>
      </w:tblGrid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Liczba wywiadów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zakończonych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rofilem pomoc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  <w:lang w:eastAsia="pl-PL"/>
              </w:rPr>
              <w:t>I profi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lang w:eastAsia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pl-PL"/>
              </w:rPr>
              <w:t>II prof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99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9900"/>
                <w:lang w:eastAsia="pl-PL"/>
              </w:rPr>
              <w:t>III prof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99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9900"/>
                <w:lang w:eastAsia="pl-PL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ty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1 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7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9,7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arz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9,4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wiec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0,8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6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1,5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Czer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6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3,3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ip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8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6,8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ierp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7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1,3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Wrzes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8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5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1,2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aździer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9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6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9,6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istop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81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9,3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6" w:space="0" w:color="000000"/>
              <w:left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Grudzi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8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12" w:space="0" w:color="0000FF"/>
              <w:left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9 824</w:t>
            </w:r>
          </w:p>
        </w:tc>
        <w:tc>
          <w:tcPr>
            <w:tcW w:w="8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32"/>
                <w:szCs w:val="32"/>
                <w:lang w:eastAsia="pl-PL"/>
              </w:rPr>
              <w:t>473</w:t>
            </w:r>
          </w:p>
        </w:tc>
        <w:tc>
          <w:tcPr>
            <w:tcW w:w="892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32"/>
                <w:szCs w:val="32"/>
                <w:lang w:eastAsia="pl-PL"/>
              </w:rPr>
              <w:t>4,8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32"/>
                <w:szCs w:val="32"/>
                <w:lang w:eastAsia="pl-PL"/>
              </w:rPr>
              <w:t>6 291</w:t>
            </w:r>
          </w:p>
        </w:tc>
        <w:tc>
          <w:tcPr>
            <w:tcW w:w="885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32"/>
                <w:szCs w:val="32"/>
                <w:lang w:eastAsia="pl-PL"/>
              </w:rPr>
              <w:t>64,0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99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9900"/>
                <w:sz w:val="32"/>
                <w:szCs w:val="32"/>
                <w:lang w:eastAsia="pl-PL"/>
              </w:rPr>
              <w:t>3 060</w:t>
            </w:r>
          </w:p>
        </w:tc>
        <w:tc>
          <w:tcPr>
            <w:tcW w:w="1133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99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9900"/>
                <w:sz w:val="32"/>
                <w:szCs w:val="32"/>
                <w:lang w:eastAsia="pl-PL"/>
              </w:rPr>
              <w:t>31,1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>Jak wynika z powyższego zestawienia  od stycznia br. do grudnia br. przeprowadzono 9 824 wywiady z osobami bezrobotnymi  w celu ustalenia profilu pomocy. Najwięcej wywiadów zakończyło się  ustaleniem II profilu pomocy dla osób bezrobotnych – 6 291 tj. 64,0 %. Oznacza to, że większość osób bezrobotnych rejestrujących się w urzędzie pracy oczekuje ze strony urzędu pomocy w znalezieniu pracy i ponownym wejściu na rynek pra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073015" cy="2485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>Na koniec grudnia br. zasiłek dla bezrobotnych posiadało 927 osób, tj. 15,1 % ogółu bezrobotnych. Tym samym prawo do zasiłku posiadała co szósta osoba bezrobotna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zawodów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756785" cy="2435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Większość zarejestrowanych osób bezrobotnych posiadało zawód -      5 724 osoby, tj. 93,0 %.  Natomiast „bez zawodu”  zarejestrowanych było 430 osób, co stanowiło 7,0 % ogółu bezrobotnych i jak wynika z wykresu poniżej cały czas liczba zarejestrowanych osób bez zawodu spada.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04890" cy="2165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truktura osób bezrobotnych wg wielkich grup zawodowych</w:t>
      </w:r>
    </w:p>
    <w:p>
      <w:pPr>
        <w:pStyle w:val="Tekstpodstawowy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n na 31.12.2018 r.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08"/>
        <w:gridCol w:w="1318"/>
        <w:gridCol w:w="933"/>
        <w:gridCol w:w="1037"/>
        <w:gridCol w:w="933"/>
      </w:tblGrid>
      <w:tr>
        <w:trPr>
          <w:trHeight w:val="273" w:hRule="atLeast"/>
        </w:trPr>
        <w:tc>
          <w:tcPr>
            <w:tcW w:w="5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Nazwa grupy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Bezrobotni    ogółem </w:t>
            </w:r>
          </w:p>
        </w:tc>
        <w:tc>
          <w:tcPr>
            <w:tcW w:w="2903" w:type="dxa"/>
            <w:gridSpan w:val="3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 tym</w:t>
            </w:r>
          </w:p>
        </w:tc>
      </w:tr>
      <w:tr>
        <w:trPr>
          <w:trHeight w:val="321" w:hRule="atLeast"/>
        </w:trPr>
        <w:tc>
          <w:tcPr>
            <w:tcW w:w="5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biety</w:t>
            </w:r>
          </w:p>
        </w:tc>
        <w:tc>
          <w:tcPr>
            <w:tcW w:w="1970" w:type="dxa"/>
            <w:gridSpan w:val="2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absolwenci</w:t>
            </w:r>
          </w:p>
        </w:tc>
      </w:tr>
      <w:tr>
        <w:trPr>
          <w:trHeight w:val="242" w:hRule="atLeast"/>
        </w:trPr>
        <w:tc>
          <w:tcPr>
            <w:tcW w:w="5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pl-PL"/>
              </w:rPr>
            </w:pPr>
            <w:r>
              <w:rPr>
                <w:b/>
                <w:bCs/>
                <w:color w:val="008000"/>
                <w:lang w:eastAsia="pl-PL"/>
              </w:rPr>
              <w:t>Ogółem 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eastAsia="pl-PL"/>
              </w:rPr>
            </w:pPr>
            <w:r>
              <w:rPr>
                <w:b/>
                <w:bCs/>
                <w:color w:val="008000"/>
                <w:lang w:eastAsia="pl-PL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 zawodu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30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dst. władz pub., wyżsi urzędnicy i kierownic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ecjaliści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2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59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5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4</w:t>
            </w:r>
          </w:p>
        </w:tc>
      </w:tr>
      <w:tr>
        <w:trPr>
          <w:trHeight w:val="29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echnicy i inny średni personel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33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33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8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6</w:t>
            </w:r>
          </w:p>
        </w:tc>
      </w:tr>
      <w:tr>
        <w:trPr>
          <w:trHeight w:val="367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biurowi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24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usług osobistych i sprzedawc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895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626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5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1</w:t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lnicy, ogrodnicy, leśnicy i rybac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botnicy przemysłowi i rzemieślnic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7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9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eratorzy i monterzy maszyn i urządzeń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9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ownicy przy pracach prostych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62</w:t>
            </w:r>
          </w:p>
        </w:tc>
        <w:tc>
          <w:tcPr>
            <w:tcW w:w="933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13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5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ły zbrojne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33" w:type="dxa"/>
            <w:tcBorders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32"/>
                <w:lang w:eastAsia="pl-PL"/>
              </w:rPr>
            </w:pPr>
            <w:r>
              <w:rPr>
                <w:b/>
                <w:color w:val="000000"/>
                <w:sz w:val="32"/>
                <w:lang w:eastAsia="pl-PL"/>
              </w:rPr>
              <w:t>6 154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32"/>
                <w:lang w:eastAsia="pl-PL"/>
              </w:rPr>
            </w:pPr>
            <w:r>
              <w:rPr>
                <w:b/>
                <w:color w:val="000000"/>
                <w:sz w:val="32"/>
                <w:lang w:eastAsia="pl-PL"/>
              </w:rPr>
              <w:t>4 164</w:t>
            </w:r>
          </w:p>
        </w:tc>
        <w:tc>
          <w:tcPr>
            <w:tcW w:w="1037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32"/>
                <w:lang w:eastAsia="pl-PL"/>
              </w:rPr>
            </w:pPr>
            <w:r>
              <w:rPr>
                <w:b/>
                <w:color w:val="000000"/>
                <w:sz w:val="32"/>
                <w:lang w:eastAsia="pl-PL"/>
              </w:rPr>
              <w:t>374</w:t>
            </w:r>
          </w:p>
        </w:tc>
        <w:tc>
          <w:tcPr>
            <w:tcW w:w="93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32"/>
                <w:lang w:eastAsia="pl-PL"/>
              </w:rPr>
            </w:pPr>
            <w:r>
              <w:rPr>
                <w:b/>
                <w:color w:val="000000"/>
                <w:sz w:val="32"/>
                <w:lang w:eastAsia="pl-PL"/>
              </w:rPr>
              <w:t>215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>W strukturze zawodowej osób bezrobotnych w końcu grudnia 2018 r. najwięcej osób bezrobotnych zarejestrowanych było w grupie „5” „</w:t>
      </w:r>
      <w:r>
        <w:rPr>
          <w:color w:val="000000"/>
          <w:sz w:val="32"/>
          <w:szCs w:val="32"/>
          <w:lang w:eastAsia="pl-PL"/>
        </w:rPr>
        <w:t>Pracownicy usług osobistych i sprzedawcy”</w:t>
      </w:r>
      <w:r>
        <w:rPr>
          <w:color w:val="000000"/>
          <w:lang w:eastAsia="pl-PL"/>
        </w:rPr>
        <w:t xml:space="preserve"> – </w:t>
      </w:r>
      <w:r>
        <w:rPr>
          <w:color w:val="000000"/>
          <w:sz w:val="32"/>
          <w:szCs w:val="32"/>
          <w:lang w:eastAsia="pl-PL"/>
        </w:rPr>
        <w:t>1 895 osób, co stanowiło     33,1 % ogółu bezrobotnych posiadających zawód (5 724 osoby). W grupie tej znajdują się zawody związane z handlem, głównie sprzedawcy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2"/>
          <w:szCs w:val="32"/>
          <w:lang w:eastAsia="pl-PL"/>
        </w:rPr>
        <w:t xml:space="preserve">Na drugim miejscu są osoby bezrobotne zarejestrowane w wielkiej grupie „7” „Robotnicy przemysłowi i rzemieślnicy” - 972 osoby, co stanowiło 17,0 % ogółu bezrobotnych z zawodem. Jak wynika  z powyższych danych zawody z grup „5” i „7” stanowiły razem 50,1 % (2 867 osób) wszystkich osób bezrobotnych posiadających zawód.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eastAsia="pl-PL"/>
        </w:rPr>
        <w:t>Dzieląc wielkie grupy zawodowe na zawody robotnicze i zawody nierobotnicze widać, że w strukturze zawodów występuje przewaga osób bezrobotnych w zawodach robotniczych (64,6 %) nad nierobotniczymi (35,4 %).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W końcu grudnia br. w urzędzie pracy zarejestrowanych było </w:t>
      </w:r>
      <w:r>
        <w:rPr>
          <w:b/>
          <w:sz w:val="32"/>
          <w:szCs w:val="32"/>
        </w:rPr>
        <w:t>374 absolwentów różnych typów szkół.</w:t>
      </w:r>
      <w:r>
        <w:rPr>
          <w:sz w:val="32"/>
          <w:szCs w:val="32"/>
        </w:rPr>
        <w:t xml:space="preserve"> Zarejestrowani absolwenci stanowili </w:t>
      </w:r>
      <w:r>
        <w:rPr>
          <w:b/>
          <w:sz w:val="32"/>
          <w:szCs w:val="32"/>
        </w:rPr>
        <w:t>6,1 % ogółu zarejestrowanych bezrobotnych.</w:t>
      </w:r>
      <w:r>
        <w:rPr>
          <w:sz w:val="32"/>
          <w:szCs w:val="32"/>
        </w:rPr>
        <w:t xml:space="preserve"> Struktura udziału bezrobotnych absolwentów wg typu szkoły w ogólnej liczbie bezrobotnych absolwentów wykazuje, że najwięcej absolwentów przynależy do wielkiej grupy zawodów „3” tj. grupa „technicy i inny średni personel”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Bezrobotni wg grup zawodowych i najliczniejszych zawodów </w:t>
      </w:r>
    </w:p>
    <w:p>
      <w:pPr>
        <w:pStyle w:val="Tekstpodstawowy3"/>
        <w:tabs>
          <w:tab w:val="clear" w:pos="708"/>
          <w:tab w:val="left" w:pos="540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anej grupie zawodów - stan na 31.12.2017 r.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91580" cy="3898900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a  zawodów </w:t>
      </w:r>
      <w:r>
        <w:rPr>
          <w:b/>
          <w:sz w:val="32"/>
          <w:szCs w:val="32"/>
        </w:rPr>
        <w:t xml:space="preserve">wg największej liczby </w:t>
      </w:r>
      <w:r>
        <w:rPr>
          <w:sz w:val="32"/>
          <w:szCs w:val="32"/>
        </w:rPr>
        <w:t>osób bezrobotnych</w:t>
      </w:r>
    </w:p>
    <w:p>
      <w:pPr>
        <w:pStyle w:val="Tekstpodstawowy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tan na koniec grudnia 2018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896"/>
        <w:gridCol w:w="741"/>
        <w:gridCol w:w="1411"/>
        <w:gridCol w:w="1013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.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  <w:t>Nazwa zawodu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bezrobotn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  <w:t>Bez zawodu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  <w:t>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i/>
                <w:color w:val="000000"/>
                <w:sz w:val="28"/>
                <w:szCs w:val="28"/>
                <w:lang w:eastAsia="pl-PL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ekonomis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14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żywienia i gospodarstwa domow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220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konomis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631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2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administracji publiczne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22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edago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59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żywienia i usług gastronomiczny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434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zostali pracownicy obsługi biurowe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92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budownict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112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hotelarst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4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informaty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512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akowacz ręczn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21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/s organizacji usług gastronomicznych, hotelowych i turystyczny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21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usług fryzjerski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42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domow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1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usług kosmetyczny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2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un osoby starszej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412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</w:tbl>
    <w:p>
      <w:pPr>
        <w:pStyle w:val="Tekstpodstawowy3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rankingu najliczniejszych zawodów wśród bezrobotnych od lat na pierwszym miejscu widnieje zawód „sprzedawca”. Udziały pozostałych zawodów w analizowanym rankingu były już o wiele niższe w swojej liczebności. Uzupełnieniem danych o najliczniejszych zawodach jest poniższa tabela, w której zamieszczono najliczniejsze zawody wśród osób bezrobotnych z wykształceniem wyższym.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Warto zwrócić uwagę, na przewagę kobiet w większości wymienionych zawodów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jliczniejsze zawody wśród bezrobot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z wyższym wykształceniem </w:t>
      </w:r>
      <w:r>
        <w:rPr>
          <w:b/>
          <w:sz w:val="32"/>
          <w:szCs w:val="32"/>
        </w:rPr>
        <w:t xml:space="preserve"> - stan na 31.12.2018 r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744"/>
        <w:gridCol w:w="748"/>
        <w:gridCol w:w="1402"/>
        <w:gridCol w:w="883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 zawodu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Kod zawod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bezrobotni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konomis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63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administracji publicznej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22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edagog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59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92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ecjalista do spraw organizacji usług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gastronomicznych, hotelowych i turystycznyc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2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42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rachunkowośc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języka obceg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30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wychowania fizyczneg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3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marketingu i handlu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resocjalizacj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63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zostali specjaliści d/s zarządzania i organizacj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21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nauczania początkoweg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4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żynier organizacji i planowania produkcj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14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języka polskieg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330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smetolog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99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ocjolog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63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logistyki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2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</w:tbl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olejna tabela przedstawia zmiany w strukturze zawodowej osób bezrobotnych w ostatnich latach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zarejestrowani wg wielkich grup zawodowych</w:t>
      </w:r>
    </w:p>
    <w:p>
      <w:pPr>
        <w:pStyle w:val="Tekstpodstawowy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latach 2013 - 2018 r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1134"/>
        <w:gridCol w:w="1134"/>
        <w:gridCol w:w="1200"/>
        <w:gridCol w:w="1200"/>
        <w:gridCol w:w="1200"/>
      </w:tblGrid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kstpodstawowy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iec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18 r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30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władz publicznych, wyżsi urzędnicy i kierow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5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2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i inny śred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3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biur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24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istych i sprze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lang w:eastAsia="pl-PL"/>
              </w:rPr>
              <w:t>1 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color w:val="FF0000"/>
                <w:sz w:val="28"/>
                <w:szCs w:val="28"/>
                <w:lang w:eastAsia="pl-PL"/>
              </w:rPr>
              <w:t>1 895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y, ogrodnicy leśnicy i ryb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9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przemysłowi      i rzemieś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72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zy i monterzy maszyn i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9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6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ły zbro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 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0 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 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15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W końcu 2018 r. spadła liczba osób bezrobotnych w stosunku do analogicznego okresu w latach poprzednich,  co przełożyło się również na spadek liczby osób bezrobotnych w większości wielkich grup zawodowych. Niewielki wzrost ilości osób bezrobotnych wystąpił w dwóch wielkich grupach zawodowych: „Technicy i inny średni personel” i „Pracownicy usług  osobistych i sprzedawcy” i ta grupa od kilku lat jest najliczniejszą grupą zawodową wśród zarejestrowanych osób bezrobotnych. </w:t>
      </w:r>
    </w:p>
    <w:p>
      <w:pPr>
        <w:pStyle w:val="Normal"/>
        <w:jc w:val="both"/>
        <w:rPr/>
      </w:pPr>
      <w:r>
        <w:rPr>
          <w:sz w:val="32"/>
          <w:szCs w:val="32"/>
        </w:rPr>
        <w:t>Systematycznie spada liczba osób bezrobotnych „bez zawodu”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y będące w szczególnej sytuacji na rynku pracy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Zdecydowana większość osób bezrobotnych zaliczana jest do osób będących w szczególnej sytuacji na rynku pracy. Z danych statystycznych wynika, że do osób bezrobotnych będących  w szczególnej  sytuacji na rynku pracy z terenu naszego powiatu zalicza się </w:t>
      </w:r>
      <w:r>
        <w:rPr>
          <w:b/>
          <w:sz w:val="32"/>
          <w:szCs w:val="32"/>
        </w:rPr>
        <w:t>5 427 osób bezrobotnych,</w:t>
      </w:r>
      <w:r>
        <w:rPr>
          <w:sz w:val="32"/>
          <w:szCs w:val="32"/>
        </w:rPr>
        <w:t xml:space="preserve"> tj. </w:t>
      </w:r>
      <w:r>
        <w:rPr>
          <w:b/>
          <w:sz w:val="32"/>
          <w:szCs w:val="32"/>
        </w:rPr>
        <w:t>88,2 %</w:t>
      </w:r>
      <w:r>
        <w:rPr>
          <w:sz w:val="32"/>
          <w:szCs w:val="32"/>
        </w:rPr>
        <w:t xml:space="preserve"> ogółu zarejestrowanych bezrobotnych. W populacji tej przeważają kobiety w liczbie 3 750, co stanowiło69,0 % ogółu osób bezrobotnych będących w szczególnej sytuacji na rynku pracy.</w:t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3305" cy="26142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30215" cy="2644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2127"/>
        <w:gridCol w:w="1962"/>
      </w:tblGrid>
      <w:tr>
        <w:trPr>
          <w:trHeight w:val="542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grudzień 2018 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grudzień 2018 r.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6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9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 6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9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8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 0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8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9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1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1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2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5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9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5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6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</w:t>
            </w:r>
          </w:p>
          <w:p>
            <w:pPr>
              <w:pStyle w:val="Normal"/>
              <w:ind w:left="417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i miejsca aktywizacji  zawodowej z teg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4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  <w:sz w:val="32"/>
        </w:rPr>
        <w:t xml:space="preserve">Ogółem w 2018 r. zarejestrowało się 9 660 osób  bezrobotnych, </w:t>
      </w:r>
      <w:r>
        <w:rPr>
          <w:bCs/>
          <w:sz w:val="32"/>
        </w:rPr>
        <w:t xml:space="preserve">co dawało średnio napływ 805 osób miesięcznie. Tym samym  zarejestrowało się mniej osób niż w roku poprzednim o 1 882 osoby. </w:t>
      </w:r>
    </w:p>
    <w:p>
      <w:pPr>
        <w:pStyle w:val="TextBodyIndent"/>
        <w:jc w:val="both"/>
        <w:rPr/>
      </w:pPr>
      <w:r>
        <w:rPr>
          <w:bCs/>
          <w:sz w:val="32"/>
        </w:rPr>
        <w:t xml:space="preserve">Wśród zarejestrowanych bezrobotnych było 5 067 kobiet (52,5%)             i  4 593 mężczyzn (47,5 %). Już od kilku lat najwięcej osób bezrobotnych rejestruje się  w miesiącu styczniu i w 2018 r. również tak było, styczeń br. – 1 120 osób. </w:t>
      </w:r>
      <w:r>
        <w:rPr>
          <w:sz w:val="32"/>
          <w:szCs w:val="32"/>
        </w:rPr>
        <w:t>Najmniej osób bezrobotnych podobnie jak w roku ubiegłym rejestrowało się w miesiącu grudniu – 669 osób. Warto tu zaznaczyć, że jest to najmniejsza ilość rejestracji osób bezrobotnych w miesiącu grudniu od 13 lat. Jeszcze do niedawna to miesiąc grudzień był wymieniany co roku jako miesiąc w którym podobnie jak w styczniu rejestrowało się najwięcej osób bezrobotnych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Łącznie w I półroczu br. zarejestrowało się 4 862 osoby, natomiast           w II półroczu br. zarejestrowało się 4 798 osób. Widać, że napływ osób bezrobotnych był większy w I półroczu z zaznaczeniem, że różnica między rejestracjami w I i II półroczu jest niewielka (o 64 osoby)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</w:rPr>
        <w:t xml:space="preserve">Podstawowym składnikiem napływu do bezrobocia są ponowne rejestracje. </w:t>
      </w:r>
    </w:p>
    <w:p>
      <w:pPr>
        <w:pStyle w:val="Normal"/>
        <w:spacing w:before="280" w:after="0"/>
        <w:ind w:firstLine="284"/>
        <w:jc w:val="both"/>
        <w:rPr>
          <w:sz w:val="32"/>
          <w:szCs w:val="32"/>
        </w:rPr>
      </w:pPr>
      <w:r>
        <w:rPr>
          <w:sz w:val="32"/>
        </w:rPr>
        <w:t xml:space="preserve">Łącznie </w:t>
      </w:r>
      <w:r>
        <w:rPr>
          <w:b/>
          <w:bCs/>
          <w:sz w:val="32"/>
        </w:rPr>
        <w:t xml:space="preserve">w 2018 r. wyrejestrowało się 9 967 osób </w:t>
      </w:r>
      <w:r>
        <w:rPr>
          <w:sz w:val="32"/>
        </w:rPr>
        <w:t xml:space="preserve">bezrobotnych.         W roku poprzednim wyrejestrowało się więcej o 2 706 osób bezrobotnych     (12 673 osoby). </w:t>
      </w:r>
      <w:r>
        <w:rPr>
          <w:sz w:val="32"/>
          <w:szCs w:val="32"/>
        </w:rPr>
        <w:t xml:space="preserve">Główne przyczyny odpływu z bezrobocia nie uległy znacznym zmianom. </w:t>
      </w:r>
      <w:r>
        <w:rPr>
          <w:bCs/>
          <w:sz w:val="32"/>
        </w:rPr>
        <w:t>Wyrejestrowania z bezrobocia w 2018 roku wiążą się w znacznym procencie z podjęciem pracy poprzez korzystanie              z ofert pośrednictwa pracy i ofert wolnego rynku (</w:t>
      </w:r>
      <w:r>
        <w:rPr>
          <w:b/>
          <w:bCs/>
          <w:sz w:val="32"/>
        </w:rPr>
        <w:t>5 768  osób</w:t>
      </w:r>
      <w:r>
        <w:rPr>
          <w:bCs/>
          <w:sz w:val="32"/>
        </w:rPr>
        <w:t xml:space="preserve"> – tj. </w:t>
      </w:r>
      <w:r>
        <w:rPr>
          <w:b/>
          <w:bCs/>
          <w:sz w:val="32"/>
        </w:rPr>
        <w:t>57,9 %</w:t>
      </w:r>
      <w:r>
        <w:rPr>
          <w:bCs/>
          <w:sz w:val="32"/>
        </w:rPr>
        <w:t xml:space="preserve">). </w:t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99505" cy="26149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W okresie styczeń – grudzień 2018 r. zarejestrowało się </w:t>
      </w:r>
      <w:r>
        <w:rPr>
          <w:b/>
          <w:sz w:val="32"/>
          <w:szCs w:val="32"/>
        </w:rPr>
        <w:t>1 593 absolwentów,</w:t>
      </w:r>
      <w:r>
        <w:rPr>
          <w:sz w:val="32"/>
          <w:szCs w:val="32"/>
        </w:rPr>
        <w:t xml:space="preserve"> co stanowiło 16,5 % ogółu rejestrujących się bezrobotnych              w tym okresie (9 660 osób). w ogólnej liczbie zarejestrowanych absolwentów było 962 kobiety (60,4%) i 631 mężczyzn (39,6 %)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04915" cy="2303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 xml:space="preserve">Powiatowy Urząd pracy dla PN pozyskał w 2018 r. łącznie 4 491 ofert pracy i miejsc aktywizacji zawodowej (o 804 oferty mniej niż                   w 2017 r.) Podobnie jak w latach poprzednich oferty pozyskiwane były zarówno  z Powiatu Nowosądeckiego jak i oferty zamiejscowe w tym        z miasta Nowego Sącza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04915" cy="23825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tbl>
      <w:tblPr>
        <w:tblW w:w="1040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8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0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1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rzes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aździerni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stopa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rudz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2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4 4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6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3 8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 51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2 9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 513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1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86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33,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6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33,7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  <w:szCs w:val="32"/>
        </w:rPr>
        <w:t>Najwięcej ofert wpłynęło w miesiącu marcu br. - 578. Najmniej ofert pracy wpłynęło jak co roku w miesiącu grudniu br. - 99. Zdecydowana większość ofert pracy i miejsc aktywizacji zawodowej pochodziła    z sektora prywatnego – 3 889 (86,6 %). Dominowały oferty pracy niesubsydiowanej (2 973) stanowiąc 66,2 % ogółu zgłoszonych ofert pracy        w omawianym  roku. To bardzo  pozytywny trend, że większość ofert pracy pochodzi z wolnego rynku. Pozyskane oferty pracy subsydiowanej w liczbie 1 518 tj. 33,8 % mają często charakter tymczasowy i kształtowany przez możliwości finansowe Funduszu Pracy w zakresie aktywnych programów rynku pracy mających na celu łagodzenie skutków bezrobocia.</w:t>
      </w:r>
      <w:r>
        <w:rPr>
          <w:b/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7620" cy="32562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bCs/>
          <w:sz w:val="32"/>
        </w:rPr>
        <w:t>Struktura ofert pracy zgłoszonych w latach 2013 – 2018 r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dane wg sprawozdania MPiPS – 01)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080"/>
        <w:gridCol w:w="1080"/>
        <w:gridCol w:w="1080"/>
        <w:gridCol w:w="1080"/>
        <w:gridCol w:w="1080"/>
        <w:gridCol w:w="1080"/>
      </w:tblGrid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</w:rPr>
              <w:t>Wyszczególnienie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r.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r.</w:t>
            </w:r>
          </w:p>
        </w:tc>
      </w:tr>
      <w:tr>
        <w:trPr>
          <w:trHeight w:val="89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y pracy ogółem,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83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38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69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57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295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491</w:t>
            </w:r>
          </w:p>
        </w:tc>
      </w:tr>
      <w:tr>
        <w:trPr>
          <w:trHeight w:val="89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tego: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subsydiowanej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72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93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90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46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184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1 518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udział ofert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ubsydiowanyc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jc w:val="center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ogólnej liczbie ofert pracy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4,9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4,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0,7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4,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1,2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3,8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outlineLvl w:val="0"/>
              <w:rPr/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niesubsydiowanej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110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45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782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3 11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3 11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FF"/>
                <w:sz w:val="32"/>
              </w:rPr>
            </w:pPr>
            <w:r>
              <w:rPr>
                <w:bCs/>
                <w:color w:val="0000FF"/>
                <w:sz w:val="32"/>
              </w:rPr>
              <w:t>2 973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28"/>
                <w:szCs w:val="28"/>
              </w:rPr>
              <w:t>z sektora publicznego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55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84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29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55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734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602</w:t>
            </w:r>
          </w:p>
        </w:tc>
      </w:tr>
      <w:tr>
        <w:trPr>
          <w:trHeight w:val="95" w:hRule="atLeast"/>
        </w:trPr>
        <w:tc>
          <w:tcPr>
            <w:tcW w:w="3269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ind w:left="263" w:hanging="0"/>
              <w:outlineLvl w:val="0"/>
              <w:rPr/>
            </w:pPr>
            <w:r>
              <w:rPr>
                <w:color w:val="008000"/>
                <w:sz w:val="28"/>
                <w:szCs w:val="28"/>
              </w:rPr>
              <w:t>z sektora prywatnego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076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538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96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4 823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4 561</w:t>
            </w:r>
          </w:p>
        </w:tc>
        <w:tc>
          <w:tcPr>
            <w:tcW w:w="1080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8000"/>
                <w:sz w:val="32"/>
              </w:rPr>
            </w:pPr>
            <w:r>
              <w:rPr>
                <w:bCs/>
                <w:color w:val="008000"/>
                <w:sz w:val="32"/>
              </w:rPr>
              <w:t>3 889</w:t>
            </w:r>
          </w:p>
        </w:tc>
      </w:tr>
    </w:tbl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Z analizy tabeli wynika, że w 2018 roku zmniejszył się udział ofert subsydiowanych (33,8 %) w stosunku do roku poprzedniego.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Zgłoszone oferty pracy wg wielkich grup zawodów w 2018 </w:t>
      </w:r>
      <w:r>
        <w:rPr/>
        <w:t>r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009"/>
        <w:gridCol w:w="1393"/>
        <w:gridCol w:w="1541"/>
      </w:tblGrid>
      <w:tr>
        <w:trPr>
          <w:trHeight w:val="201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grup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ofert ogół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ydiowane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ez zawod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zedstawiciele władz publicznych, wyżsi urzędnicy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i kierownic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jaliśc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cy i inny średni persone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</w:tr>
      <w:tr>
        <w:trPr>
          <w:trHeight w:val="16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acownicy biurow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8</w:t>
            </w:r>
          </w:p>
        </w:tc>
      </w:tr>
      <w:tr>
        <w:trPr>
          <w:trHeight w:val="157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Pracownicy usług osobistych i sprzedawc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2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7</w:t>
            </w:r>
          </w:p>
        </w:tc>
      </w:tr>
      <w:tr>
        <w:trPr>
          <w:trHeight w:val="29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lnicy, ogrodnicy, leśnicy i rybac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obotnicy przemysłowi i rzemieślnic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217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ratorzy i monterzy maszyn i urządze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Pracownicy przy pracach prostyc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0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ły zbrojn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RAZEM zgłoszone oferty pracy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480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 508*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24"/>
          <w:szCs w:val="24"/>
        </w:rPr>
        <w:t xml:space="preserve">*) ilość ofert wg załącznika 3 (po anulowaniu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24"/>
          <w:szCs w:val="24"/>
        </w:rPr>
        <w:t>Zgłoszone oferty w poszczególnych miesiącach wg sprawozdania MRPiPS to 4 491 miejsc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łoszone oferty subsydiowane w poszczególnych miesiącach wg sprawozdania MRPiPS to  1 518 miejsc.</w:t>
      </w:r>
    </w:p>
    <w:p>
      <w:pPr>
        <w:pStyle w:val="Tekstpodstawowy3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W 2018 r. największe szanse na znalezienie pracy mieli bezrobotni         z grupy „5”, czyli „</w:t>
      </w:r>
      <w:r>
        <w:rPr>
          <w:color w:val="000000"/>
          <w:sz w:val="32"/>
          <w:szCs w:val="32"/>
        </w:rPr>
        <w:t>pracownicy usług osobistych i sprzedawcy” – 1 226 ofert pracy, głównie oferty do sklepów dla sprzedawców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raz bezrobotni z grupy „7” czyli „</w:t>
      </w:r>
      <w:r>
        <w:rPr>
          <w:color w:val="000000"/>
          <w:sz w:val="32"/>
          <w:szCs w:val="32"/>
        </w:rPr>
        <w:t>robotnicy przemysłowi i rzemieślnicy” – 1 039 ofert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ajtrudniej było znaleźć pracę osobom zaliczanym do grupy „2”, czyli „</w:t>
      </w:r>
      <w:r>
        <w:rPr>
          <w:color w:val="000000"/>
          <w:sz w:val="32"/>
          <w:szCs w:val="32"/>
        </w:rPr>
        <w:t>specjaliści” do których zalicza się osoby z wyższym wykształceniem. Dla specjalistów  w całym roku pozyskano 281 miejsc pracy.</w:t>
      </w:r>
    </w:p>
    <w:p>
      <w:pPr>
        <w:pStyle w:val="Tekstpodstawowy3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ikłe szanse na znalezienie pracy mieli bezrobotni zakwalifikowani do grupy „bez zawodu” dla tych osób nie było ofert pracy oraz „rolnicy, ogrodnicy, leśnicy i rybacy” dla nich pozyskano w całym 2018 r. tylko 19 miejsc pracy.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liczniejsze oferty pracy i miejsca aktywizacji zawodowej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w 2018 r. od najliczniejszych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82"/>
        <w:gridCol w:w="701"/>
        <w:gridCol w:w="1002"/>
        <w:gridCol w:w="1240"/>
        <w:gridCol w:w="761"/>
        <w:gridCol w:w="1189"/>
      </w:tblGrid>
      <w:tr>
        <w:trPr>
          <w:trHeight w:val="6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pl-PL"/>
              </w:rPr>
            </w:pPr>
            <w:bookmarkStart w:id="1" w:name="RANGE!A1%3AG379"/>
            <w:r>
              <w:rPr>
                <w:b/>
                <w:sz w:val="22"/>
                <w:szCs w:val="22"/>
                <w:lang w:eastAsia="pl-PL"/>
              </w:rPr>
              <w:t>Lp.</w:t>
            </w:r>
            <w:bookmarkEnd w:id="1"/>
          </w:p>
        </w:tc>
        <w:tc>
          <w:tcPr>
            <w:tcW w:w="4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ferty pracy</w:t>
              <w:br/>
              <w:t>styczeń - grudzień 2018 r.</w:t>
            </w:r>
          </w:p>
        </w:tc>
      </w:tr>
      <w:tr>
        <w:trPr>
          <w:trHeight w:val="4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ubsydiowa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iesubsydiowane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41</w:t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2</w:t>
            </w:r>
          </w:p>
        </w:tc>
      </w:tr>
      <w:tr>
        <w:trPr>
          <w:trHeight w:val="3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pl-PL"/>
              </w:rPr>
              <w:t>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3</w:t>
            </w:r>
          </w:p>
        </w:tc>
      </w:tr>
      <w:tr>
        <w:trPr>
          <w:trHeight w:val="3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2</w:t>
            </w:r>
          </w:p>
        </w:tc>
      </w:tr>
      <w:tr>
        <w:trPr>
          <w:trHeight w:val="56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konserwacji   terenów zielen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21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1</w:t>
            </w:r>
          </w:p>
        </w:tc>
      </w:tr>
      <w:tr>
        <w:trPr>
          <w:trHeight w:val="3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4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</w:tr>
      <w:tr>
        <w:trPr>
          <w:trHeight w:val="22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</w:t>
            </w:r>
          </w:p>
        </w:tc>
      </w:tr>
      <w:tr>
        <w:trPr>
          <w:trHeight w:val="3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magazynow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33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radca klient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9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</w:t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31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226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dostawczeg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2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Ślusarz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22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echanik pojazdów samochodowyc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342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</w:tr>
      <w:tr>
        <w:trPr>
          <w:trHeight w:val="2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awacz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12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92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22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kopark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2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3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1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2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unka dziecię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9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drogow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2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433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23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ukierni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12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smetyczk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ochrony fizycznej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413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sięgow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loryst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32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53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y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masażyst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4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omechani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2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222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zostali magazynierzy i pokrewn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2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8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 w stacji paliw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45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9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zwaczka maszynow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15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arma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rodnik terenów zielen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6113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2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farmaceutyczn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1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3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zedstawiciel handlow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22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4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 w branży spożywczej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5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zk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2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atownik medyczn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256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7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dyto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3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8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instalacji i urządzeń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anitarnyc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6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echanik samochodów osobowyc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23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nikiurzystk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42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1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/ składacz okie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5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2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sieci wodnych i kanalizac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26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3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maszyn i urządzeń przemysłu spożywczeg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16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koparko - ładowark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42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5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zostali pracownicy wykonujący prace proste gdzie indziej niesklasyfikowan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6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6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 medycz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4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7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iekun w domu pomocy społecznej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412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8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nserwator budynków i stanu technicznego pomieszcze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11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9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lektromonter instalacji elektrycz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1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.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-elektroni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742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fertach pracy, którymi dysponował urząd pracy w 2018r. nadal większość ofert związana jest z pracą fizyczną i głównie dla osób z wykształceniem zasadniczym zawodowym i średnim zawodowym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jwięcej ofert pracy było dla „pomocniczych </w:t>
      </w:r>
      <w:r>
        <w:rPr>
          <w:color w:val="000000"/>
          <w:sz w:val="32"/>
          <w:szCs w:val="32"/>
          <w:lang w:eastAsia="pl-PL"/>
        </w:rPr>
        <w:t>robotników budowlany</w:t>
      </w:r>
      <w:r>
        <w:rPr>
          <w:sz w:val="32"/>
          <w:szCs w:val="32"/>
        </w:rPr>
        <w:t>ch” potem dla „sprzedawców” i „techników prac biurowych”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2"/>
        </w:rPr>
        <w:t xml:space="preserve">W 2018 roku </w:t>
      </w:r>
      <w:r>
        <w:rPr>
          <w:b/>
          <w:sz w:val="32"/>
        </w:rPr>
        <w:t xml:space="preserve">pracę podjęło </w:t>
      </w:r>
      <w:r>
        <w:rPr>
          <w:b/>
          <w:color w:val="000000"/>
          <w:sz w:val="32"/>
        </w:rPr>
        <w:t>5 768</w:t>
      </w:r>
      <w:r>
        <w:rPr>
          <w:b/>
          <w:sz w:val="32"/>
        </w:rPr>
        <w:t xml:space="preserve"> osób </w:t>
      </w:r>
      <w:r>
        <w:rPr>
          <w:sz w:val="32"/>
        </w:rPr>
        <w:t xml:space="preserve">bezrobotnych, co stanowiło </w:t>
      </w:r>
      <w:r>
        <w:rPr>
          <w:color w:val="000000"/>
          <w:sz w:val="32"/>
        </w:rPr>
        <w:t>57,9 %</w:t>
      </w:r>
      <w:r>
        <w:rPr>
          <w:sz w:val="32"/>
        </w:rPr>
        <w:t xml:space="preserve"> ogółu wyrejestrowań od początku tego roku. Na podstawie tabeli widać, że w okresie </w:t>
      </w:r>
      <w:r>
        <w:rPr>
          <w:color w:val="000000"/>
          <w:sz w:val="32"/>
        </w:rPr>
        <w:t>12 miesięcy</w:t>
      </w:r>
      <w:r>
        <w:rPr>
          <w:sz w:val="32"/>
        </w:rPr>
        <w:t xml:space="preserve"> pracę podjęło </w:t>
      </w:r>
      <w:r>
        <w:rPr>
          <w:color w:val="000000"/>
          <w:sz w:val="32"/>
        </w:rPr>
        <w:t xml:space="preserve">2 907 kobiet (50,4 %)         i  2 861 mężczyzn (49,6 %). 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djęcia pracy od stycznia do grudnia</w:t>
      </w:r>
      <w:r>
        <w:rPr/>
        <w:t xml:space="preserve"> 2018 r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24" w:space="0" w:color="0000FF"/>
              <w:left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RAZEM </w:t>
            </w: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 768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907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 485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335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1 283 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24" w:space="0" w:color="0000FF"/>
              <w:left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,8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,2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grudzień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14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29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07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 06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1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6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9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8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20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4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9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4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grudniu 2018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60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44 kobiety i 16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miesiącu grudniu 2018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6 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–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78                                           </w:t>
            </w:r>
          </w:p>
        </w:tc>
      </w:tr>
    </w:tbl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6252210" cy="24174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Wskaźnik płynności rynku pracy na koniec grudnia br. wynosił 56,2 %. 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tywizacja zawodowa osób bezrobotnych z Powiatu Nowosądeckiego </w:t>
      </w:r>
      <w:r>
        <w:rPr>
          <w:b/>
          <w:color w:val="0000FF"/>
          <w:sz w:val="32"/>
          <w:szCs w:val="32"/>
        </w:rPr>
        <w:t>w okresie styczeń – grudzień 2018 r.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956"/>
        <w:gridCol w:w="1843"/>
        <w:gridCol w:w="1418"/>
      </w:tblGrid>
      <w:tr>
        <w:trPr>
          <w:trHeight w:val="887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styczeń 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– </w:t>
            </w:r>
            <w:r>
              <w:rPr>
                <w:b/>
                <w:color w:val="0000FF"/>
                <w:sz w:val="24"/>
                <w:szCs w:val="24"/>
              </w:rPr>
              <w:t>grudzień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rudzień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4</w:t>
            </w:r>
          </w:p>
        </w:tc>
      </w:tr>
      <w:tr>
        <w:trPr>
          <w:trHeight w:val="318" w:hRule="atLeast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jęcie pracy poza miejscem zamieszkania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/>
            </w:pPr>
            <w:r>
              <w:rPr>
                <w:sz w:val="28"/>
                <w:szCs w:val="28"/>
              </w:rPr>
              <w:t>w ramach bonu na zasiedl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w tym: podjęcie pracy przez osoby do 30 roku ży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95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84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3</w:t>
            </w:r>
          </w:p>
        </w:tc>
        <w:tc>
          <w:tcPr>
            <w:tcW w:w="1418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</w:tbl>
    <w:p>
      <w:pPr>
        <w:pStyle w:val="TextBodyIndent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naliza danych dotyczących aktywizacji zawodowej osób bezrobotnych z Powiatu Nowosądeckiego w okresie styczeń – grudzień 2018 r.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wskazuje, że nadal najbardziej popularną formą wspomagającą wejście na rynek pracy jest staż. W 2018 roku pracodawcy zorganizowali staż dla 578 osób bezrobotnych, w tym dla 489 kobiet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Kolejne formy wsparcia, które cieszą się największa popularnością to:</w:t>
      </w:r>
    </w:p>
    <w:p>
      <w:pPr>
        <w:pStyle w:val="TextBodyIndent"/>
        <w:numPr>
          <w:ilvl w:val="0"/>
          <w:numId w:val="10"/>
        </w:numPr>
        <w:ind w:left="426" w:hanging="426"/>
        <w:jc w:val="both"/>
        <w:rPr/>
      </w:pPr>
      <w:r>
        <w:rPr>
          <w:sz w:val="32"/>
          <w:szCs w:val="32"/>
        </w:rPr>
        <w:t>szkolenia na które skierowano 483 osoby, w tym 114 kobiet, głównym celem było podniesienie, poszerzenie lub nabycie potrzebnych kwalifikacji,</w:t>
      </w:r>
    </w:p>
    <w:p>
      <w:pPr>
        <w:pStyle w:val="TextBodyIndent"/>
        <w:numPr>
          <w:ilvl w:val="0"/>
          <w:numId w:val="10"/>
        </w:numPr>
        <w:ind w:left="426" w:hanging="426"/>
        <w:jc w:val="both"/>
        <w:rPr/>
      </w:pPr>
      <w:r>
        <w:rPr>
          <w:sz w:val="32"/>
          <w:szCs w:val="32"/>
        </w:rPr>
        <w:t>dotacje na rozpoczęcie działalności gospodarczej – środki na założenie firmy z urzędu pracy otrzymało 433 osoby, w tym 108 kobiet,</w:t>
      </w:r>
    </w:p>
    <w:p>
      <w:pPr>
        <w:pStyle w:val="TextBodyIndent"/>
        <w:numPr>
          <w:ilvl w:val="0"/>
          <w:numId w:val="10"/>
        </w:numPr>
        <w:ind w:left="426" w:hanging="426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prace interwencyjne w ramach tej formy wsparcia umowę o pracę otrzymało 427 osób bezrobotnych, w tym 290 kobiet.               </w:t>
      </w:r>
    </w:p>
    <w:p>
      <w:pPr>
        <w:pStyle w:val="Tekstpodstawowy3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96"/>
        <w:gridCol w:w="1639"/>
        <w:gridCol w:w="1889"/>
        <w:gridCol w:w="1041"/>
      </w:tblGrid>
      <w:tr>
        <w:trPr>
          <w:trHeight w:val="32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Grudzień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Grudz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Grudz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b/>
                <w:color w:val="008000"/>
                <w:sz w:val="28"/>
                <w:szCs w:val="28"/>
              </w:rPr>
              <w:t>Grudz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3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9,8</w:t>
            </w:r>
          </w:p>
        </w:tc>
      </w:tr>
      <w:tr>
        <w:trPr>
          <w:trHeight w:val="32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Grudzień 201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,3</w:t>
            </w:r>
          </w:p>
        </w:tc>
      </w:tr>
      <w:tr>
        <w:trPr>
          <w:trHeight w:val="32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Grudzień 201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Grudz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,8</w:t>
            </w:r>
          </w:p>
        </w:tc>
      </w:tr>
    </w:tbl>
    <w:p>
      <w:pPr>
        <w:pStyle w:val="Tekstpodstawowy3"/>
        <w:spacing w:before="0" w:after="0"/>
        <w:ind w:righ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right="284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25540" cy="30854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pełnosprawni zarejestrowani w PUP dla PN - stan na 31.12.201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95"/>
        <w:gridCol w:w="2163"/>
        <w:gridCol w:w="2163"/>
        <w:gridCol w:w="1183"/>
      </w:tblGrid>
      <w:tr>
        <w:trPr>
          <w:trHeight w:val="470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Niepełnosprawni</w:t>
            </w:r>
            <w:r>
              <w:rPr>
                <w:sz w:val="28"/>
                <w:szCs w:val="28"/>
                <w:lang w:eastAsia="pl-PL"/>
              </w:rPr>
              <w:br/>
            </w:r>
            <w:r>
              <w:rPr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bezrobot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Niepełnosprawni</w:t>
              <w:br/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lang w:eastAsia="pl-PL"/>
              </w:rPr>
              <w:t>poszukujący prac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lang w:eastAsia="pl-PL"/>
              </w:rPr>
            </w:pPr>
            <w:r>
              <w:rPr>
                <w:b/>
                <w:bCs/>
                <w:color w:val="008000"/>
                <w:lang w:eastAsia="pl-PL"/>
              </w:rPr>
              <w:t>Ogółem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4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Cs/>
                <w:lang w:eastAsia="pl-PL"/>
              </w:rPr>
              <w:t>w tym :</w:t>
            </w:r>
            <w:r>
              <w:rPr>
                <w:lang w:eastAsia="pl-PL"/>
              </w:rPr>
              <w:t xml:space="preserve">            mężczyźni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                </w:t>
            </w:r>
            <w:r>
              <w:rPr>
                <w:lang w:eastAsia="pl-PL"/>
              </w:rPr>
              <w:t>kobiety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iejsce zamieszk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 tym:      Miasto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</w:t>
            </w:r>
            <w:r>
              <w:rPr>
                <w:lang w:eastAsia="pl-PL"/>
              </w:rPr>
              <w:t>Wieś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3.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 wieku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- 24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- 29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 - 39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- 44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 - 49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 - 54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 - 59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 i więcej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.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 wykształceniem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ższym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licealnym .i średnim zawodowym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średnim ogólnokształcącym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sadnicze zawodow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imnazjaln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pl-PL"/>
              </w:rPr>
              <w:t>podstawowe i podstawowe nieukończon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rejestrowani:</w:t>
            </w:r>
            <w:r>
              <w:rPr>
                <w:lang w:eastAsia="pl-PL"/>
              </w:rPr>
              <w:t xml:space="preserve"> po raz pierwsz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</w:t>
            </w:r>
            <w:r>
              <w:rPr>
                <w:lang w:eastAsia="pl-PL"/>
              </w:rPr>
              <w:t>po raz kolejn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.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ozostający bez pracy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rPr>
                <w:lang w:eastAsia="pl-PL"/>
              </w:rPr>
              <w:t>do 1 m - c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rPr>
                <w:lang w:eastAsia="pl-PL"/>
              </w:rPr>
              <w:t>od 1 - 3 miesięc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rPr>
                <w:lang w:eastAsia="pl-PL"/>
              </w:rPr>
              <w:t>od 3 - 6 miesięc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rPr>
                <w:lang w:eastAsia="pl-PL"/>
              </w:rPr>
              <w:t>od 6 - 12 miesięc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rPr>
                <w:lang w:eastAsia="pl-PL"/>
              </w:rPr>
              <w:t>od 12 - 24 miesięc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</w:t>
            </w:r>
            <w:r>
              <w:rPr>
                <w:lang w:eastAsia="pl-PL"/>
              </w:rPr>
              <w:t>powyżej 24 miesięc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7.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opień niepełnosprawności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   </w:t>
            </w:r>
            <w:r>
              <w:rPr>
                <w:lang w:eastAsia="pl-PL"/>
              </w:rPr>
              <w:t>znaczn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   </w:t>
            </w:r>
            <w:r>
              <w:rPr>
                <w:lang w:eastAsia="pl-PL"/>
              </w:rPr>
              <w:t xml:space="preserve">umiarkowany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   </w:t>
            </w:r>
            <w:r>
              <w:rPr>
                <w:lang w:eastAsia="pl-PL"/>
              </w:rPr>
              <w:t>lekki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8.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taż pracy ogółem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do 1 roku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 - 5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 - 10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0 - 20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 - 30 la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0  lat i więcej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ez stażu pracy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9.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odzaj niepełnosprawności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upośledzenie umysłowe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oroby psychiczn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burzenia głosu,mowy i słuchu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oroby narz.wzroku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łościowe zaburzenia rozwojow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pośledzenie narządu ruchu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epilepsj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oroby ukł.oddech.i krążeni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oroby ukł.pokarmowego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or.ukł.moczowo-płciowego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choroby neurologiczn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Inn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ieustalone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1.12.2018 r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"/>
        <w:gridCol w:w="709"/>
        <w:gridCol w:w="709"/>
        <w:gridCol w:w="708"/>
        <w:gridCol w:w="567"/>
        <w:gridCol w:w="567"/>
        <w:gridCol w:w="567"/>
        <w:gridCol w:w="702"/>
        <w:gridCol w:w="546"/>
        <w:gridCol w:w="546"/>
        <w:gridCol w:w="546"/>
        <w:gridCol w:w="637"/>
        <w:gridCol w:w="709"/>
        <w:gridCol w:w="709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ezrobotni WYBRANE KATEGORIE BEZROBOT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n na koniec okresu  sprawozdawczego: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V kw. 2018</w:t>
              <w:br/>
              <w:t xml:space="preserve"> PUP dla Powiatu Nowosądeckieg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y w okresie do 12 miesięcy od dnia ukończenia nau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kwalifikacji zawodow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  <w:t>Osoby będące</w:t>
              <w:br/>
              <w:t xml:space="preserve"> w szczególnej sytuacji na rynku pracy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1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8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30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tym</w:t>
              <w:br/>
              <w:t xml:space="preserve"> do 25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siadające co najmniej jedno dziecko do 6 roku 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1.12.2018 r.</w:t>
      </w:r>
    </w:p>
    <w:tbl>
      <w:tblPr>
        <w:tblW w:w="56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5"/>
        <w:gridCol w:w="716"/>
        <w:gridCol w:w="711"/>
      </w:tblGrid>
      <w:tr>
        <w:trPr>
          <w:trHeight w:val="397" w:hRule="atLeast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V kw. 2018 r.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Czas pozostawania bez pracy</w:t>
            </w:r>
          </w:p>
        </w:tc>
        <w:tc>
          <w:tcPr>
            <w:tcW w:w="42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1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5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Muszyn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 Zdró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V kw. 2018 r.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pl-PL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pl-PL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8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iast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mi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8.01.2019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134" w:right="1225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Webdings">
    <w:charset w:val="02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/>
        <w:color w:val="0033CC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C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color w:val="FF0000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cs="Wingdings 3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color w:val="3366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Lucida Sans Typewriter" w:hAnsi="Lucida Sans Typewriter" w:cs="Times New Roman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 3" w:hAnsi="Wingdings 3" w:cs="Wingdings 3"/>
      <w:color w:val="FF00FF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B0F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StarSymbol, 'Arial Unicode MS'"/>
      <w:sz w:val="26"/>
      <w:szCs w:val="2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b/>
      <w:color w:val="008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8000"/>
    </w:rPr>
  </w:style>
  <w:style w:type="character" w:styleId="WW8Num53z1">
    <w:name w:val="WW8Num53z1"/>
    <w:qFormat/>
    <w:rPr>
      <w:rFonts w:ascii="Wingdings 3" w:hAnsi="Wingdings 3" w:cs="Wingdings 3"/>
      <w:b/>
      <w:color w:val="FF0000"/>
    </w:rPr>
  </w:style>
  <w:style w:type="character" w:styleId="WW8Num53z2">
    <w:name w:val="WW8Num53z2"/>
    <w:qFormat/>
    <w:rPr>
      <w:rFonts w:ascii="Wingdings 3" w:hAnsi="Wingdings 3" w:cs="Wingdings 3"/>
      <w:b/>
      <w:color w:val="0000FF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ebdings" w:hAnsi="Webdings" w:cs="Webdings"/>
      <w:b/>
      <w:color w:val="0033CC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 3" w:hAnsi="Wingdings 3" w:cs="Wingdings 3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3" w:hAnsi="Wingdings 3" w:cs="Wingdings 3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C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3" w:hAnsi="Wingdings 3" w:cs="Wingdings 3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6:00Z</dcterms:created>
  <dc:creator>*</dc:creator>
  <dc:description/>
  <cp:keywords/>
  <dc:language>en-US</dc:language>
  <cp:lastModifiedBy>mkolodziejczyk</cp:lastModifiedBy>
  <cp:lastPrinted>2019-01-31T08:40:00Z</cp:lastPrinted>
  <dcterms:modified xsi:type="dcterms:W3CDTF">2019-02-04T09:21:00Z</dcterms:modified>
  <cp:revision>218</cp:revision>
  <dc:subject/>
  <dc:title>=</dc:title>
</cp:coreProperties>
</file>