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0 czerwca 2014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lipiec - 2014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Na koniec czerwca 2014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11 345 osób bezrobotnych, </w:t>
      </w:r>
      <w:r>
        <w:rPr>
          <w:sz w:val="32"/>
          <w:szCs w:val="32"/>
        </w:rPr>
        <w:t>w tym 6 406 kobiet i 4 939 mężczyzn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stosunku do maja br. liczba bezrobotnych zmniejszyła się o 455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ierwsze półrocze 2014 r. pokazuje, że liczba osób bezrobotnych jest mniejsza w stosunku do analogicznego okresu w dwóch poprzednich lat, co obrazuje wykres poniż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44285" cy="2900045"/>
            <wp:effectExtent l="0" t="0" r="0" b="0"/>
            <wp:docPr id="2" name="Obraz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Od marca 2014 r. widoczny jest spadek liczby bezrobotnych. Największy spadek bezrobotnych wystąpił w kwietniu br. prawie o 1000 osób,         w maju o 775 osób i w czerwcu o 455 osób. </w:t>
      </w:r>
      <w:r>
        <w:rPr>
          <w:sz w:val="32"/>
          <w:szCs w:val="32"/>
        </w:rPr>
        <w:t xml:space="preserve">Jest to  coroczna  tendencja związana z pracami sezonowymi w rolnictwie, ogrodnictwie, budownictwie. W kolejnych miesiącach (lipiec, sierpień) spodziewany jest dalszy spadek bezrobotnych związany dodatkowo z usługami wakacyjnymi.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drawing>
          <wp:inline distT="0" distB="0" distL="0" distR="0">
            <wp:extent cx="6356350" cy="334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Analizując sytuację na rynku pracy w powiecie nowosądeckim                    w czerwcu br. stwierdzamy, że: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sz w:val="32"/>
          <w:szCs w:val="32"/>
        </w:rPr>
        <w:t xml:space="preserve">nadal jest więcej bezrobotnych kobiet </w:t>
      </w:r>
      <w:r>
        <w:rPr>
          <w:b/>
          <w:sz w:val="32"/>
          <w:szCs w:val="32"/>
        </w:rPr>
        <w:t>(56,5 %)</w:t>
      </w:r>
      <w:r>
        <w:rPr>
          <w:sz w:val="32"/>
          <w:szCs w:val="32"/>
        </w:rPr>
        <w:t xml:space="preserve"> niż mężczyzn,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sz w:val="32"/>
          <w:szCs w:val="32"/>
        </w:rPr>
        <w:t xml:space="preserve">ponad </w:t>
      </w:r>
      <w:r>
        <w:rPr>
          <w:b/>
          <w:sz w:val="32"/>
          <w:szCs w:val="32"/>
        </w:rPr>
        <w:t>80 %</w:t>
      </w:r>
      <w:r>
        <w:rPr>
          <w:sz w:val="32"/>
          <w:szCs w:val="32"/>
        </w:rPr>
        <w:t xml:space="preserve"> bezrobotnych przed zarejestrowaniem pracowało, czyli większość bezrobotnych ma doświadczenie zawodowe i jest przygotowana do pracy, brakuje jednak ofert pracy,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 czwarty bezrobotny jest w wieku do 25 lat,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sz w:val="32"/>
          <w:szCs w:val="32"/>
        </w:rPr>
        <w:t xml:space="preserve">absolwenci w liczbie </w:t>
      </w:r>
      <w:r>
        <w:rPr>
          <w:b/>
          <w:sz w:val="32"/>
          <w:szCs w:val="32"/>
        </w:rPr>
        <w:t>37</w:t>
      </w:r>
      <w:r>
        <w:rPr>
          <w:sz w:val="32"/>
          <w:szCs w:val="32"/>
        </w:rPr>
        <w:t xml:space="preserve">7 osób stanowili </w:t>
      </w:r>
      <w:r>
        <w:rPr>
          <w:b/>
          <w:sz w:val="32"/>
          <w:szCs w:val="32"/>
        </w:rPr>
        <w:t>3,3 %</w:t>
      </w:r>
      <w:r>
        <w:rPr>
          <w:sz w:val="32"/>
          <w:szCs w:val="32"/>
        </w:rPr>
        <w:t xml:space="preserve"> ogółu bezrobotnych, 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wo do zasiłku miało tylko </w:t>
      </w:r>
      <w:r>
        <w:rPr>
          <w:b/>
          <w:sz w:val="32"/>
          <w:szCs w:val="32"/>
        </w:rPr>
        <w:t>1 362</w:t>
      </w:r>
      <w:r>
        <w:rPr>
          <w:sz w:val="32"/>
          <w:szCs w:val="32"/>
        </w:rPr>
        <w:t xml:space="preserve"> osoby. To zaledwie </w:t>
      </w:r>
      <w:r>
        <w:rPr>
          <w:b/>
          <w:sz w:val="32"/>
          <w:szCs w:val="32"/>
        </w:rPr>
        <w:t>12,0 %</w:t>
      </w:r>
      <w:r>
        <w:rPr>
          <w:sz w:val="32"/>
          <w:szCs w:val="32"/>
        </w:rPr>
        <w:t xml:space="preserve"> ogółu bezrobotnych. Od wielu już lat bardzo mało osób bezrobotnych ma prawo do zasiłku. Natomiast osoby bez prawa do zasiłku (</w:t>
      </w:r>
      <w:r>
        <w:rPr>
          <w:b/>
          <w:sz w:val="32"/>
          <w:szCs w:val="32"/>
        </w:rPr>
        <w:t>9 983 osób 88,0%)</w:t>
      </w:r>
      <w:r>
        <w:rPr>
          <w:sz w:val="32"/>
          <w:szCs w:val="32"/>
        </w:rPr>
        <w:t xml:space="preserve"> pozostają w większości na utrzymaniu rodziny, korzystają z pomocy opieki społecznej, a jeszcze inni pracują dorywczo             i w szarej strefie,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płynęło 312 ofert pracy w miesiącu czerwcu – to niewiele jak na sezon wiosenno – letni,  w tym 88 ofert to miejsca pracy subsydiowane, czyli w części finansowane z Funduszu Pracy. Najwięcej ofert pracy było dla robotników gospodarczych i  sprzedawców, jednakże w dużej mierze były to oferty subsydiowane.</w:t>
      </w:r>
    </w:p>
    <w:p>
      <w:pPr>
        <w:pStyle w:val="Tekstpodstawowy3"/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28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06.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25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pl-PL"/>
              </w:rPr>
              <w:t>Bezrobotni ogółem</w:t>
            </w:r>
            <w:r>
              <w:rPr>
                <w:color w:val="000000"/>
                <w:lang w:eastAsia="pl-PL"/>
              </w:rPr>
              <w:t xml:space="preserve">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3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,5</w:t>
            </w:r>
          </w:p>
        </w:tc>
      </w:tr>
      <w:tr>
        <w:trPr>
          <w:trHeight w:val="24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8</w:t>
            </w:r>
          </w:p>
        </w:tc>
      </w:tr>
      <w:tr>
        <w:trPr>
          <w:trHeight w:val="25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1</w:t>
            </w:r>
          </w:p>
        </w:tc>
      </w:tr>
      <w:tr>
        <w:trPr>
          <w:trHeight w:val="23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,9</w:t>
            </w:r>
          </w:p>
        </w:tc>
      </w:tr>
      <w:tr>
        <w:trPr>
          <w:trHeight w:val="22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4</w:t>
            </w:r>
          </w:p>
        </w:tc>
      </w:tr>
      <w:tr>
        <w:trPr>
          <w:trHeight w:val="22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4</w:t>
            </w:r>
          </w:p>
        </w:tc>
      </w:tr>
      <w:tr>
        <w:trPr>
          <w:trHeight w:val="21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9</w:t>
            </w:r>
          </w:p>
        </w:tc>
      </w:tr>
      <w:tr>
        <w:trPr>
          <w:trHeight w:val="22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7</w:t>
            </w:r>
          </w:p>
        </w:tc>
      </w:tr>
      <w:tr>
        <w:trPr>
          <w:trHeight w:val="22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3</w:t>
            </w:r>
          </w:p>
        </w:tc>
      </w:tr>
      <w:tr>
        <w:trPr>
          <w:trHeight w:val="21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8</w:t>
            </w:r>
          </w:p>
        </w:tc>
      </w:tr>
      <w:tr>
        <w:trPr>
          <w:trHeight w:val="21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9</w:t>
            </w:r>
          </w:p>
        </w:tc>
      </w:tr>
      <w:tr>
        <w:trPr>
          <w:trHeight w:val="21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raficzna i opisowa prezentacj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ruktur zarejestrowanych bezrobotnych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łci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drawing>
          <wp:inline distT="0" distB="0" distL="0" distR="0">
            <wp:extent cx="6014720" cy="3126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Liczba bezrobotnych kobiet nadal przekracza połowę zarejestrowanych bezrobotnych. Na koniec czerwca br. bezrobotne kobiety stanowiły </w:t>
      </w:r>
      <w:r>
        <w:rPr>
          <w:b/>
          <w:sz w:val="32"/>
          <w:szCs w:val="32"/>
        </w:rPr>
        <w:t>56,5 %</w:t>
      </w:r>
      <w:r>
        <w:rPr>
          <w:sz w:val="32"/>
          <w:szCs w:val="32"/>
        </w:rPr>
        <w:t xml:space="preserve"> ogółu osób bezrobotn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Kobiety na rynku pracy są w gorszej sytuacji niż mężczyźni i sytuacja tak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dotyczy niemal wszystkich kategorii wiekowych (tylko wśród bezrobotnych powyżej 55 lat mamy więcej mężczyzn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oraz większości poziomów wykształcenia (tylko na poziomie zasadniczym zawodowym jest więcej mężczyzn)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W czerwcu w latach poprzednich procentowy udział kobiet był na bardzo podobnym poziomie – dane na wykresie poniżej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14135" cy="3285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miejsca zamieszkan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03875" cy="3322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Przedstawiona powyżej struktura się nie zmienia i dominują osoby bezrobotne zamieszkałe na wsi, stanowiąc 81,8 % ogółu wszystkich bezrobotnych z powiatu nowosądecki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ka proporcja wśród bezrobotnych wynika z rozmieszczenia przestrzennego ludności powiatu nowosądeckiego – większość ludności skupiona jest na wsi.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gmin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63030" cy="3289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>Najwięcej bezrobotnych pochodzi z największych gmin: Chełmiec – 1 722 osób, Stary Sącz – 1 327 osób, Grybów – 1 277 osób. Najmniej bezrobotnych jest z najmniejszej gminy Rytro – 230 osób i z miasta Grybów – 293 osoby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ie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28105" cy="3240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strukturze bezrobotnych wg wieku największy udział ma grupa osób   w wieku 25 – 34 lat - 3 375 osób. Równie liczną kategorię tworzą najmłodsze osoby bezrobotne do 24 lat – 2 715 osób. Młodzi bezrobotni       w wieku od 18 do 34 lat (6 090 osób) stanowią więc 53,7% ogółu bezrobotnych, co oznacza, że bezrobocie młodych wciąż utrzymuje się na wysokim poziomie.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Jedną z cech struktury socjodemograficznej bezrobotnych do 34 roku życia jest przewaga kobiet, które stanowią 58,2 % (tj. 3 544 osoby). Jest to odzwierciedlenie struktury bezrobocia wg płci, które charakteryzuje się od wielu lat przewagą bezrobotnych kobiet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zyczyny bezrobocia wśród młodzieży są takie same jak przyczyny bezrobocia innych grup społecznych, czyli przede wszystkim brak dobrych ofert pracy. </w:t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ieku – porównanie półroczne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60"/>
        <w:gridCol w:w="1080"/>
        <w:gridCol w:w="960"/>
        <w:gridCol w:w="1080"/>
        <w:gridCol w:w="960"/>
        <w:gridCol w:w="1080"/>
        <w:gridCol w:w="1200"/>
      </w:tblGrid>
      <w:tr>
        <w:trPr>
          <w:trHeight w:val="7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na koniec  I półrocza  </w:t>
            </w:r>
            <w:r>
              <w:rPr>
                <w:b/>
                <w:sz w:val="28"/>
                <w:szCs w:val="28"/>
              </w:rPr>
              <w:t>2011 r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na koniec  I półrocza  </w:t>
            </w:r>
            <w:r>
              <w:rPr>
                <w:b/>
                <w:sz w:val="28"/>
                <w:szCs w:val="28"/>
              </w:rPr>
              <w:t>2012 r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na koniec  I półrocza  </w:t>
            </w:r>
            <w:r>
              <w:rPr>
                <w:b/>
                <w:sz w:val="28"/>
                <w:szCs w:val="28"/>
              </w:rPr>
              <w:t>2013 r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na koniec     I półrocza      </w:t>
            </w:r>
            <w:r>
              <w:rPr>
                <w:b/>
                <w:sz w:val="28"/>
                <w:szCs w:val="28"/>
              </w:rPr>
              <w:t>2014 r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4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5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9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64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idoczna jest tendencja wzrostu bezrobotnych w starszych przedziałach wiekowych tj. powyżej 55 roku życ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Dodajmy, że wiek pracownika nie jest cechą obojętną na rynku pracy         i pomaga lub utrudnia podjęcie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ilości rejestracj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64580" cy="2599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awie 80 procent bezrobotnych zarejestrowanych jest po raz kolejny. Bezrobotni rejestrujący się po raz pierwszy w urzędzie stanowią 20 procent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ykształcen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57215" cy="3247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adal najwięcej osób bezrobotnych posiada wykształcenie zasadnicze zawodowe – 3 933 osoby. Są to głównie osoby starsze, które kończyły szkoły przed rokiem 90 – tym. Wtedy jeszcze nie było problemów ze znalezieniem zatrudnienia w żadnym zawodzie. Wykształcenie zasadnicze zawodowe w zupełności wystarczyło, żeby natychmiast podjąć pracę, która gwarantowała dochody finansowe  pozwalające na stabilizację życiową. </w:t>
      </w:r>
      <w:r>
        <w:rPr>
          <w:sz w:val="32"/>
        </w:rPr>
        <w:t>Na drugim miejscu są bezrobotni posiadający wykształcenie policealne i średnie zawodowe  - 3 128. Są to osoby, które mają konkretny zawód      i najczęściej  doświadczenie zawodow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</w:rPr>
        <w:t>Nadal rejestruje się dużo osób posiadających wykształcenie wyższe. Na koniec czerwca br. było 1 376 osób, co stanowiło 12,1 % ogółu bezrobotnych.</w:t>
      </w:r>
    </w:p>
    <w:p>
      <w:pPr>
        <w:pStyle w:val="Normal"/>
        <w:jc w:val="center"/>
        <w:rPr/>
      </w:pPr>
      <w:r>
        <w:rPr/>
        <w:t>Bezrobotni wg wykształcenia –  porównanie półroczne.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126"/>
        <w:gridCol w:w="916"/>
        <w:gridCol w:w="1196"/>
        <w:gridCol w:w="768"/>
        <w:gridCol w:w="992"/>
        <w:gridCol w:w="928"/>
        <w:gridCol w:w="992"/>
        <w:gridCol w:w="92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ształceni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ółrocz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011 r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ółrocz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12 r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ółro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 r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ółro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 r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sz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ealne i średnie zawod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średnie ogólnokształcą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sadnicz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,7</w:t>
            </w:r>
          </w:p>
        </w:tc>
      </w:tr>
      <w:tr>
        <w:trPr>
          <w:trHeight w:val="64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mnazjalne i poniże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6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czasu pozostawania bez pracy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63615" cy="32435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567"/>
        <w:jc w:val="both"/>
        <w:rPr/>
      </w:pPr>
      <w:r>
        <w:rPr>
          <w:sz w:val="32"/>
          <w:szCs w:val="32"/>
        </w:rPr>
        <w:t>Najwięcej bezrobotnych pozostaje bez pracy od 6 miesięcy do 12 miesięcy – 2 450 osób, co stanowi 21,6 % % ogółu bezrobotn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d 2011 roku wzrasta liczba bezrobotnych  zarejestrowanych ponad 2 lata. Na koniec czerwca br. co czwarty bezrobotny (2418) poszukiwał pracy ponad dwa lata - wykres poniżej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82665" cy="31045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Rozmiary bezrobocia długotrwałego zależą w dużej mierze od poziomu bezrobocia ogółem. Przy wyższym poziomie bezrobocia poszukiwania pracy wydłużają się i coraz więcej bezrobotnych przekracza granicę czasu pozostawania na bezrobociu ponad 2 lata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śród osób zarejestrowanych </w:t>
      </w:r>
      <w:r>
        <w:rPr>
          <w:b/>
          <w:sz w:val="32"/>
          <w:szCs w:val="32"/>
        </w:rPr>
        <w:t>ponad 2 lata</w:t>
      </w:r>
      <w:r>
        <w:rPr>
          <w:sz w:val="32"/>
          <w:szCs w:val="32"/>
        </w:rPr>
        <w:t xml:space="preserve"> licznie występują: </w:t>
      </w:r>
    </w:p>
    <w:p>
      <w:pPr>
        <w:pStyle w:val="Tekstpodstawowy3"/>
        <w:numPr>
          <w:ilvl w:val="0"/>
          <w:numId w:val="18"/>
        </w:numPr>
        <w:spacing w:before="0" w:after="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kobiety – 1 685 (69,7%). Mężczyźni w tej grupie stanowią 30,3 % (733 osoby). Proporcje te wskazują na niższą pozycje żeńskiej siły roboczej na rynku pracy,</w:t>
      </w:r>
    </w:p>
    <w:p>
      <w:pPr>
        <w:pStyle w:val="Tekstpodstawowy3"/>
        <w:numPr>
          <w:ilvl w:val="0"/>
          <w:numId w:val="18"/>
        </w:numPr>
        <w:spacing w:before="0" w:after="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osoby bardzo młode w wieku 25 - 34 lat – 681 osób  i osoby młode        w wieku 35 - 44 lat – 648 osób, razem obydwa przedziały wiekowe stanowią 55,0 % ogółu omawianej grupy. Są to osoby w sile wieku,</w:t>
      </w:r>
    </w:p>
    <w:p>
      <w:pPr>
        <w:pStyle w:val="Tekstpodstawowy3"/>
        <w:numPr>
          <w:ilvl w:val="0"/>
          <w:numId w:val="18"/>
        </w:numPr>
        <w:spacing w:before="0" w:after="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osoby bez wykształcenia średniego – 1 406 osób, tj. 58,1 % ogółu omawianej grupy,</w:t>
      </w:r>
    </w:p>
    <w:p>
      <w:pPr>
        <w:pStyle w:val="Tekstpodstawowy3"/>
        <w:numPr>
          <w:ilvl w:val="0"/>
          <w:numId w:val="18"/>
        </w:numPr>
        <w:spacing w:before="0" w:after="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osoby z dużym stażem pracy od 10 – 20 lat – 544 osoby i mniejszym stażem pracy od 1 – 5 lat – 495 osób,</w:t>
      </w:r>
    </w:p>
    <w:p>
      <w:pPr>
        <w:pStyle w:val="Tekstpodstawowy3"/>
        <w:numPr>
          <w:ilvl w:val="0"/>
          <w:numId w:val="18"/>
        </w:numPr>
        <w:spacing w:before="0" w:after="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osoby z doświadczeniem zawodowym – 1 845 osób, tj. 76,3 % ogółu zarejestrowanych ponad 2 lata,</w:t>
      </w:r>
    </w:p>
    <w:p>
      <w:pPr>
        <w:pStyle w:val="Tekstpodstawowy3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>
          <w:sz w:val="32"/>
          <w:szCs w:val="32"/>
        </w:rPr>
        <w:t xml:space="preserve">osoby posiadające kwalifikacje zawodowe – 1876 osób, tj. 77,6 % ogółu zarejestrowanych ponad 2 lata. Jak wynika z danych duży odsetek osób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staż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3190" cy="34874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sz w:val="32"/>
        </w:rPr>
        <w:t xml:space="preserve">Biorąc pod uwagę strukturę bezrobotnych wg stażu pracy to nadal najwięcej bezrobotnych posiada staż pracy od 1 roku do 5 lat  - 2 627 osób, tj. 23,2 %. Na drugiej pozycji są bezrobotni z długim stażem pracy, czyli od 10 do 20 lat –  1 795 osób, tj. 15,8 % ogółu zarejestrowanych bezrobotnych. </w:t>
      </w:r>
      <w:r>
        <w:rPr>
          <w:sz w:val="32"/>
          <w:szCs w:val="32"/>
        </w:rPr>
        <w:t xml:space="preserve">Trzecią liczną grupą są bezrobotni ze stażem pracy                 do 1 roku - 1 725, co stanowi 15,2 % ogółu bezrobotnych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Liczna jest grupa osób </w:t>
      </w:r>
      <w:r>
        <w:rPr>
          <w:b/>
          <w:sz w:val="32"/>
          <w:szCs w:val="32"/>
        </w:rPr>
        <w:t xml:space="preserve">bez stażu pracy – 2 204 osoby, </w:t>
      </w:r>
      <w:r>
        <w:rPr>
          <w:sz w:val="32"/>
          <w:szCs w:val="32"/>
        </w:rPr>
        <w:t xml:space="preserve">co stanowi 19,4 % ogółu bezrobotnych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z prawem do zasił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28360" cy="30435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jc w:val="both"/>
        <w:rPr/>
      </w:pPr>
      <w:r>
        <w:rPr>
          <w:sz w:val="32"/>
          <w:szCs w:val="32"/>
        </w:rPr>
        <w:t>Niewiele osób bezrobotnych ma prawo do zasiłku. Jak wynika z danych na koniec czerwca br. tylko 12,0 % osób bezrobotnych ma zasiłek. Wynika z tego, że  co ósma osoba bezrobotna dostaje zasiłek, który na ogół przyznawany jest na 6 miesięcy.</w:t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  <w:t>Większość zarejestrowanych bezrobotnych nie spełnia kryteriów do nabycia zasiłku. Ci bezrobotni najczęściej pozostają na utrzymaniu innych członków rodziny, którzy jeszcze pracują i mają zarobki, mają emerytury i renty, są klientami ośrodków pomocy społecznej lub próbują zarobić       w szarej strefie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oby będące w szczególnej sytuacji na rynku pracy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alizując sytuację osób bezrobotnych w powiecie nowosądeckim nie można pominąć grup osób bezrobotnych zaliczonych do osób będących </w:t>
      </w:r>
      <w:r>
        <w:rPr>
          <w:b/>
          <w:sz w:val="32"/>
          <w:szCs w:val="32"/>
        </w:rPr>
        <w:t>w szczególnej sytuacji na rynku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Z danych statystycznych wynika, że do osób bezrobotnych będących        w szczególnej  sytuacji na rynku pracy </w:t>
      </w:r>
      <w:r>
        <w:rPr>
          <w:b/>
          <w:sz w:val="32"/>
          <w:szCs w:val="32"/>
        </w:rPr>
        <w:t>wg stanu na 30.06.2014r</w:t>
      </w:r>
      <w:r>
        <w:rPr>
          <w:sz w:val="32"/>
          <w:szCs w:val="32"/>
        </w:rPr>
        <w:t xml:space="preserve">. z terenu naszego powiatu zaliczało się </w:t>
      </w:r>
      <w:r>
        <w:rPr>
          <w:b/>
          <w:sz w:val="32"/>
          <w:szCs w:val="32"/>
        </w:rPr>
        <w:t>9 940 osób bezrobotnych,</w:t>
      </w:r>
      <w:r>
        <w:rPr>
          <w:sz w:val="32"/>
          <w:szCs w:val="32"/>
        </w:rPr>
        <w:t xml:space="preserve"> co stanowiło </w:t>
      </w:r>
      <w:r>
        <w:rPr>
          <w:b/>
          <w:sz w:val="32"/>
          <w:szCs w:val="32"/>
        </w:rPr>
        <w:t>87,6</w:t>
      </w:r>
      <w:r>
        <w:rPr>
          <w:sz w:val="32"/>
          <w:szCs w:val="32"/>
        </w:rPr>
        <w:t xml:space="preserve">% ogółu zarejestrowanych bezrobotnych. 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oby będące w szczególnej sytuacji na rynku pracy 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g stanu na 30.06.2014r.</w:t>
      </w:r>
    </w:p>
    <w:p>
      <w:pPr>
        <w:pStyle w:val="Tekstpodstawowy3"/>
        <w:spacing w:before="0" w:after="0"/>
        <w:jc w:val="center"/>
        <w:rPr>
          <w:b/>
          <w:b/>
          <w:vanish/>
          <w:sz w:val="24"/>
          <w:szCs w:val="24"/>
        </w:rPr>
      </w:pPr>
      <w:r>
        <w:rPr>
          <w:b/>
        </w:rPr>
        <w:drawing>
          <wp:inline distT="0" distB="0" distL="0" distR="0">
            <wp:extent cx="6191885" cy="41636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both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iepełnosprawni</w:t>
      </w:r>
    </w:p>
    <w:p>
      <w:pPr>
        <w:pStyle w:val="Normal"/>
        <w:jc w:val="center"/>
        <w:rPr/>
      </w:pPr>
      <w:r>
        <w:rPr/>
        <w:t>Niepełnosprawni zarejestrowani w PUP dla PN - stan na 30.06.2014 r.</w:t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634"/>
        <w:gridCol w:w="1984"/>
        <w:gridCol w:w="2268"/>
        <w:gridCol w:w="1559"/>
        <w:gridCol w:w="163"/>
      </w:tblGrid>
      <w:tr>
        <w:trPr>
          <w:trHeight w:val="10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pl-PL"/>
              </w:rPr>
              <w:t>Wyszczególnien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pełnosprawni</w:t>
            </w:r>
            <w:r>
              <w:rPr>
                <w:lang w:eastAsia="pl-PL"/>
              </w:rPr>
              <w:br/>
            </w: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color w:val="FF0000"/>
                <w:lang w:eastAsia="pl-PL"/>
              </w:rPr>
              <w:t>bezrobot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pełnosprawni</w:t>
              <w:br/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poszukujący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8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 tym :</w:t>
            </w:r>
            <w:r>
              <w:rPr>
                <w:sz w:val="28"/>
                <w:szCs w:val="28"/>
                <w:lang w:eastAsia="pl-PL"/>
              </w:rPr>
              <w:t xml:space="preserve">            mężczyź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            </w:t>
            </w:r>
            <w:r>
              <w:rPr>
                <w:sz w:val="28"/>
                <w:szCs w:val="28"/>
                <w:lang w:eastAsia="pl-PL"/>
              </w:rPr>
              <w:t>kobie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jsce zamieszkani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122" w:hanging="24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 xml:space="preserve">                 </w:t>
            </w:r>
            <w:r>
              <w:rPr>
                <w:sz w:val="28"/>
                <w:szCs w:val="28"/>
                <w:lang w:eastAsia="pl-PL"/>
              </w:rPr>
              <w:t>Mia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     </w:t>
            </w:r>
            <w:r>
              <w:rPr>
                <w:sz w:val="28"/>
                <w:szCs w:val="28"/>
                <w:lang w:eastAsia="pl-PL"/>
              </w:rPr>
              <w:t>Wie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 wieku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18 - 24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25 - 34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34 - 44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45 - 54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55 - 59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60 i więcej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z wykształceniem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yższ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policealnymi średnim zawodow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średnim ogólnokształcąc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zasadnicze zawod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imnazjal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podstawowe i podstawowe nieukończ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Zarejestrowani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                    </w:t>
            </w:r>
            <w:r>
              <w:rPr>
                <w:sz w:val="28"/>
                <w:szCs w:val="28"/>
                <w:lang w:eastAsia="pl-PL"/>
              </w:rPr>
              <w:t xml:space="preserve"> </w:t>
            </w:r>
            <w:r>
              <w:rPr>
                <w:sz w:val="28"/>
                <w:szCs w:val="28"/>
                <w:lang w:eastAsia="pl-PL"/>
              </w:rPr>
              <w:t>po raz pierwsz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 xml:space="preserve">                     </w:t>
            </w:r>
            <w:r>
              <w:rPr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Pozostający bez pracy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do 1 m - 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1 - 3 miesię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3 - 6 miesię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6 - 12 miesię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12 - 24 miesię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powyżej 24 miesię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.</w:t>
            </w:r>
          </w:p>
        </w:tc>
        <w:tc>
          <w:tcPr>
            <w:tcW w:w="9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opień niepełnosprawności:</w:t>
            </w:r>
            <w:r>
              <w:rPr>
                <w:color w:val="FF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>znacz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 xml:space="preserve">umiarkowan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>lek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aż pracy ogółem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do 1 roku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- 5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 - 10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 - 20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 - 30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  lat i więc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bez stażu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9.</w:t>
            </w:r>
          </w:p>
        </w:tc>
        <w:tc>
          <w:tcPr>
            <w:tcW w:w="9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Rodzaj niepełnosprawności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upośledzenie umysłow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psychi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zaburz. głosu, mowy i słuch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narządu wzro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łościowe zaburz. rozwoj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upośledzenie narządu ruch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epileps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układu oddechowego i krą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układu pokarm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układu moczowo-płci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neurologi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In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ieustal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zawodów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iększość bezrobotnych ma zawód – </w:t>
      </w:r>
      <w:r>
        <w:rPr>
          <w:b/>
          <w:sz w:val="32"/>
          <w:szCs w:val="32"/>
        </w:rPr>
        <w:t xml:space="preserve">9 851 osób (86,8 %). </w:t>
      </w:r>
      <w:r>
        <w:rPr>
          <w:sz w:val="32"/>
          <w:szCs w:val="32"/>
        </w:rPr>
        <w:t xml:space="preserve">Niewielki procent bezrobotnych - </w:t>
      </w:r>
      <w:r>
        <w:rPr>
          <w:b/>
          <w:sz w:val="32"/>
          <w:szCs w:val="32"/>
        </w:rPr>
        <w:t xml:space="preserve">1 494 osoby (13,2 %) jest bez zawodu. </w:t>
      </w:r>
      <w:r>
        <w:rPr>
          <w:sz w:val="32"/>
          <w:szCs w:val="32"/>
        </w:rPr>
        <w:t>Od kilku lat te proporcje są niezmienne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Struktura zawodowa (kwalifikacyjna) zarejestrowanych bezrobotnych koncentruje się niezmiennie od lat w zawodach zaliczanych do grupy 5 „pracownicy usług osobistych i sprzedawcy” – 2 814 osób (w tej grupie ponad 80 % to kobiety) oraz do grupy 7 „robotnicy przemysłowi     i rzemieślnicy”- 2 363 osoby (w tej  grupie przeważają mężczyźni)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iczną grupą zawodową są „specjaliści” zaliczani do grupy 2 – 1 282 osoby. W grupie tej dominują kobiety – 932 (72,7 %). Dużo kobiet podejmuje studia, pomimo wiedzy, że po ukończeniu studiów pracy nie znajdą na lokalnym rynku pracy w wyuczonym zawodzie. Wiadomo, że kobiety najczęściej chcą pracować w administracji, edukacji  służbie zdrowia, a takich ofert pracy nie ma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osób bezrobotnych wg wielkich grup zawodowych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tan na 30.06.2014</w:t>
      </w:r>
      <w:r>
        <w:rPr/>
        <w:t xml:space="preserve"> r.</w:t>
      </w:r>
    </w:p>
    <w:tbl>
      <w:tblPr>
        <w:tblW w:w="55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286"/>
        <w:gridCol w:w="1447"/>
        <w:gridCol w:w="1051"/>
        <w:gridCol w:w="1107"/>
        <w:gridCol w:w="1107"/>
        <w:gridCol w:w="1030"/>
      </w:tblGrid>
      <w:tr>
        <w:trPr>
          <w:trHeight w:val="242" w:hRule="atLeast"/>
        </w:trPr>
        <w:tc>
          <w:tcPr>
            <w:tcW w:w="4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rupy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i    ogółem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4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  <w:tc>
          <w:tcPr>
            <w:tcW w:w="221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wenci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07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biety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494</w:t>
            </w:r>
          </w:p>
        </w:tc>
        <w:tc>
          <w:tcPr>
            <w:tcW w:w="1051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84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1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8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9</w:t>
            </w:r>
          </w:p>
        </w:tc>
        <w:tc>
          <w:tcPr>
            <w:tcW w:w="1051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82</w:t>
            </w:r>
          </w:p>
        </w:tc>
        <w:tc>
          <w:tcPr>
            <w:tcW w:w="1051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32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0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6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 personel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70</w:t>
            </w:r>
          </w:p>
        </w:tc>
        <w:tc>
          <w:tcPr>
            <w:tcW w:w="1051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55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51</w:t>
            </w:r>
          </w:p>
        </w:tc>
        <w:tc>
          <w:tcPr>
            <w:tcW w:w="1051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45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14</w:t>
            </w:r>
          </w:p>
        </w:tc>
        <w:tc>
          <w:tcPr>
            <w:tcW w:w="1051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97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2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63</w:t>
            </w:r>
          </w:p>
        </w:tc>
        <w:tc>
          <w:tcPr>
            <w:tcW w:w="1051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29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62</w:t>
            </w:r>
          </w:p>
        </w:tc>
        <w:tc>
          <w:tcPr>
            <w:tcW w:w="1051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4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53</w:t>
            </w:r>
          </w:p>
        </w:tc>
        <w:tc>
          <w:tcPr>
            <w:tcW w:w="1051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24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10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051" w:type="dxa"/>
            <w:tcBorders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107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107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1 34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 406</w:t>
            </w:r>
          </w:p>
        </w:tc>
        <w:tc>
          <w:tcPr>
            <w:tcW w:w="11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77</w:t>
            </w:r>
          </w:p>
        </w:tc>
        <w:tc>
          <w:tcPr>
            <w:tcW w:w="11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4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rejestrowani absolwenci</w:t>
      </w:r>
      <w:r>
        <w:rPr>
          <w:sz w:val="32"/>
          <w:szCs w:val="32"/>
        </w:rPr>
        <w:t xml:space="preserve"> na koniec czerwca br. stanowili 3,3 % ogółu zarejestrowanych bezrobotnych. W grupie zarejestrowanych absolwentów przeważają kobiety (240 osób) stanowiąc 63,7 % ogółu zarejestrowanych absolwentów. Wśród absolwentów większość zarejestrowanych bezrobotnych to </w:t>
      </w:r>
      <w:r>
        <w:rPr>
          <w:b/>
          <w:sz w:val="32"/>
          <w:szCs w:val="32"/>
        </w:rPr>
        <w:t xml:space="preserve">specjaliści – 190 osób </w:t>
      </w:r>
      <w:r>
        <w:rPr>
          <w:sz w:val="32"/>
          <w:szCs w:val="32"/>
        </w:rPr>
        <w:t xml:space="preserve">i osoby </w:t>
      </w:r>
      <w:r>
        <w:rPr>
          <w:b/>
          <w:sz w:val="32"/>
          <w:szCs w:val="32"/>
        </w:rPr>
        <w:t>bez zawodu – 141 osób.</w:t>
      </w:r>
      <w:r>
        <w:rPr>
          <w:sz w:val="32"/>
          <w:szCs w:val="32"/>
        </w:rPr>
        <w:t xml:space="preserve"> Co roku na koniec czerwca zarejestrowanych jest mniej bezrobotnych absolwentów. Jest to związane z tym, że z roku na rok coraz więcej młodzieży tuż po zakończeniu edukacji zamiast odpoczynku podejmuje pracę sezonową głównie w Krakowie, Warszawie i miastach nadmorskich, żeby trochę zarobić na początek studiów lub na inne własne wydatki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liczniejsze zawody na 30.06.2014 r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54"/>
        <w:gridCol w:w="804"/>
        <w:gridCol w:w="1574"/>
        <w:gridCol w:w="1152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zwa zawod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i/>
                <w:color w:val="000000"/>
                <w:sz w:val="28"/>
                <w:szCs w:val="28"/>
                <w:lang w:eastAsia="pl-PL"/>
              </w:rPr>
              <w:t>K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i/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i/>
                <w:color w:val="000000"/>
                <w:sz w:val="28"/>
                <w:szCs w:val="28"/>
                <w:lang w:eastAsia="pl-PL"/>
              </w:rPr>
              <w:t>Bez zawod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i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i/>
                <w:color w:val="000000"/>
                <w:sz w:val="28"/>
                <w:szCs w:val="28"/>
                <w:lang w:eastAsia="pl-PL"/>
              </w:rPr>
              <w:t>1 4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i/>
                <w:color w:val="000000"/>
                <w:sz w:val="28"/>
                <w:szCs w:val="28"/>
                <w:lang w:eastAsia="pl-PL"/>
              </w:rPr>
              <w:t>784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2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1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budowlan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ucharz małej gastronom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ekonomist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14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3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2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żywienia i gospodarstwa domoweg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2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azdów samochodowyc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3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41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ątaczka biur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33CC"/>
                <w:sz w:val="28"/>
                <w:szCs w:val="28"/>
                <w:lang w:eastAsia="pl-PL"/>
              </w:rPr>
            </w:pPr>
            <w:r>
              <w:rPr>
                <w:color w:val="0033CC"/>
                <w:sz w:val="28"/>
                <w:szCs w:val="28"/>
                <w:lang w:eastAsia="pl-PL"/>
              </w:rPr>
              <w:t>Ekonomist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33CC"/>
                <w:sz w:val="20"/>
                <w:szCs w:val="20"/>
                <w:lang w:eastAsia="pl-PL"/>
              </w:rPr>
            </w:pPr>
            <w:r>
              <w:rPr>
                <w:i/>
                <w:color w:val="0033CC"/>
                <w:sz w:val="20"/>
                <w:szCs w:val="20"/>
                <w:lang w:eastAsia="pl-PL"/>
              </w:rPr>
              <w:t>263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CC"/>
                <w:sz w:val="32"/>
                <w:szCs w:val="32"/>
                <w:lang w:eastAsia="pl-PL"/>
              </w:rPr>
            </w:pPr>
            <w:r>
              <w:rPr>
                <w:color w:val="0033CC"/>
                <w:sz w:val="32"/>
                <w:szCs w:val="32"/>
                <w:lang w:eastAsia="pl-PL"/>
              </w:rPr>
              <w:t>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CC"/>
                <w:sz w:val="32"/>
                <w:szCs w:val="32"/>
                <w:lang w:eastAsia="pl-PL"/>
              </w:rPr>
            </w:pPr>
            <w:r>
              <w:rPr>
                <w:color w:val="0033CC"/>
                <w:sz w:val="32"/>
                <w:szCs w:val="32"/>
                <w:lang w:eastAsia="pl-PL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</w:tbl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Biorąc pod uwagę strukturę zawodów na poziomie elementarnym to widać, że nadal duża koncentracja bezrobotnych osób jest w zawodzie - sprzedawca - 1 299 osób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w tym jes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1 190 kobiet (91,6 %).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Na kolejnych pozycjach ze znacznie mniejszą już liczbą bezrobotnych są zawody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20" w:leader="none"/>
        </w:tabs>
        <w:spacing w:before="0" w:after="0"/>
        <w:ind w:left="120" w:firstLine="240"/>
        <w:jc w:val="both"/>
        <w:rPr/>
      </w:pPr>
      <w:r>
        <w:rPr>
          <w:sz w:val="32"/>
          <w:szCs w:val="32"/>
        </w:rPr>
        <w:t>robotnik budowlany (359 osób) tu wyłącznie mężczyźni,</w:t>
      </w:r>
    </w:p>
    <w:p>
      <w:pPr>
        <w:pStyle w:val="TextBodyIndent"/>
        <w:numPr>
          <w:ilvl w:val="0"/>
          <w:numId w:val="17"/>
        </w:numPr>
        <w:jc w:val="both"/>
        <w:outlineLvl w:val="0"/>
        <w:rPr/>
      </w:pPr>
      <w:r>
        <w:rPr>
          <w:sz w:val="32"/>
          <w:szCs w:val="32"/>
        </w:rPr>
        <w:t xml:space="preserve">kucharz (315 osób) i tu także przewaga kobiet (285 osób),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20" w:leader="none"/>
        </w:tabs>
        <w:spacing w:before="0" w:after="0"/>
        <w:ind w:left="120" w:firstLine="240"/>
        <w:jc w:val="both"/>
        <w:rPr>
          <w:sz w:val="32"/>
          <w:szCs w:val="32"/>
        </w:rPr>
      </w:pPr>
      <w:r>
        <w:rPr>
          <w:sz w:val="32"/>
          <w:szCs w:val="32"/>
        </w:rPr>
        <w:t>robotnik gospodarczy (270 osób)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20" w:leader="none"/>
        </w:tabs>
        <w:spacing w:before="0" w:after="0"/>
        <w:ind w:left="120" w:firstLine="240"/>
        <w:jc w:val="both"/>
        <w:rPr>
          <w:sz w:val="32"/>
          <w:szCs w:val="32"/>
        </w:rPr>
      </w:pPr>
      <w:r>
        <w:rPr>
          <w:sz w:val="32"/>
          <w:szCs w:val="32"/>
        </w:rPr>
        <w:t>kucharz małej gastronomii (262 osoby),</w:t>
      </w:r>
    </w:p>
    <w:p>
      <w:pPr>
        <w:pStyle w:val="TextBodyIndent"/>
        <w:numPr>
          <w:ilvl w:val="0"/>
          <w:numId w:val="17"/>
        </w:numPr>
        <w:jc w:val="both"/>
        <w:outlineLvl w:val="0"/>
        <w:rPr/>
      </w:pPr>
      <w:r>
        <w:rPr>
          <w:sz w:val="32"/>
          <w:szCs w:val="32"/>
        </w:rPr>
        <w:t xml:space="preserve">murarz (254 osób) – tu oczywiście sami mężczyźni, 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arto zwrócić uwagę, że w tym zestawieniu </w:t>
      </w:r>
      <w:r>
        <w:rPr>
          <w:b/>
          <w:color w:val="0000FF"/>
          <w:sz w:val="32"/>
          <w:szCs w:val="32"/>
        </w:rPr>
        <w:t xml:space="preserve">jest 133 osoby z wykształceniem wyższym  ekonomicznym, </w:t>
      </w:r>
      <w:r>
        <w:rPr>
          <w:sz w:val="32"/>
          <w:szCs w:val="32"/>
        </w:rPr>
        <w:t>w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tym 105 kobiet, czyli prawie 80 procent zarejestrowanych ekonomistów z wykształceniem wyższym to kobiety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Kolejna tabela przedstawia zmiany  w strukturze zawodowej osób bezrobotnych w ostatnich lata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 bezrobotnych wg grup zawodowych na dzień 30 czerwc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atach 2009 - 2014</w:t>
      </w:r>
    </w:p>
    <w:tbl>
      <w:tblPr>
        <w:tblW w:w="10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49"/>
        <w:gridCol w:w="1039"/>
        <w:gridCol w:w="1040"/>
        <w:gridCol w:w="1039"/>
        <w:gridCol w:w="1040"/>
        <w:gridCol w:w="1039"/>
        <w:gridCol w:w="1163"/>
      </w:tblGrid>
      <w:tr>
        <w:trPr>
          <w:trHeight w:val="611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rupy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 ogółem - stan na koniec czerwca</w:t>
            </w:r>
          </w:p>
        </w:tc>
      </w:tr>
      <w:tr>
        <w:trPr>
          <w:trHeight w:val="425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r.</w:t>
            </w:r>
          </w:p>
        </w:tc>
      </w:tr>
      <w:tr>
        <w:trPr>
          <w:trHeight w:val="555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6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ś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 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 2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8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 person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4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4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</w:t>
            </w:r>
          </w:p>
          <w:p>
            <w:pPr>
              <w:pStyle w:val="Normal"/>
              <w:rPr/>
            </w:pPr>
            <w:r>
              <w:rPr/>
              <w:t>i sprzedawc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0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CC"/>
                <w:sz w:val="28"/>
                <w:szCs w:val="28"/>
                <w:lang w:eastAsia="pl-PL"/>
              </w:rPr>
            </w:pPr>
            <w:r>
              <w:rPr>
                <w:b/>
                <w:color w:val="0033CC"/>
                <w:sz w:val="28"/>
                <w:szCs w:val="28"/>
                <w:lang w:eastAsia="pl-PL"/>
              </w:rPr>
              <w:t>2 6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CC"/>
                <w:sz w:val="28"/>
                <w:szCs w:val="28"/>
                <w:lang w:eastAsia="pl-PL"/>
              </w:rPr>
            </w:pPr>
            <w:r>
              <w:rPr>
                <w:b/>
                <w:color w:val="0033CC"/>
                <w:sz w:val="28"/>
                <w:szCs w:val="28"/>
                <w:lang w:eastAsia="pl-PL"/>
              </w:rPr>
              <w:t>2 8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9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8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2 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2 6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CC"/>
                <w:sz w:val="28"/>
                <w:szCs w:val="28"/>
                <w:lang w:eastAsia="pl-PL"/>
              </w:rPr>
            </w:pPr>
            <w:r>
              <w:rPr>
                <w:b/>
                <w:color w:val="0033CC"/>
                <w:sz w:val="28"/>
                <w:szCs w:val="28"/>
                <w:lang w:eastAsia="pl-PL"/>
              </w:rPr>
              <w:t>2 4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33CC"/>
                <w:sz w:val="28"/>
                <w:szCs w:val="28"/>
                <w:lang w:eastAsia="pl-PL"/>
              </w:rPr>
              <w:t>2 6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2 8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2 36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</w:t>
            </w:r>
          </w:p>
          <w:p>
            <w:pPr>
              <w:pStyle w:val="Normal"/>
              <w:rPr/>
            </w:pPr>
            <w:r>
              <w:rPr/>
              <w:t>i urządz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 3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 9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1 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6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34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idać, że największa ilość bezrobotnych w latach 2009 - 2014 skupiała się niezmiennie w dwóch dużych grupach zawodowych, czyli byli to „pracownicy usług osobistych  i sprzedawcy” grupa 5 i  „robotnicy przemysłowi i rzemieślnicy” grupa 7. 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Nadal jest dużo osób bezrobotnych „bez zawodu”, czyli między innymi osób po liceach ogólnokształcących, zarówno w roku poprzednim jak       i obecnie „osoby bez zawodu” stanowią 13,2 % ogółu zarejestrowanych na koniec czerwca.</w:t>
      </w:r>
    </w:p>
    <w:p>
      <w:pPr>
        <w:pStyle w:val="Tekstpodstawowy31"/>
        <w:rPr/>
      </w:pPr>
      <w:r>
        <w:rPr>
          <w:sz w:val="32"/>
          <w:szCs w:val="32"/>
        </w:rPr>
        <w:t xml:space="preserve">Liczne jest grono bezrobotnych „specjalistów”, czyli osób z wykształceniem wyższym, w roku poprzednim stanowili na koniec czerwca 10,8 % , a na koniec czerwca br. 11,3 %. Wnioski wyciągnięte na podstawie tej statystyki nie są optymistyczne dla osób z wyższym wykształceniem, którzy nie mogą w tej chwili liczyć na pracę zgodnie z wyuczonym zawodem i aspiracjami zawodowymi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Bezrobotni wg sekcji PK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g sekcji PKD (Polskiej Klasyfikacji Działalności)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0"/>
        <w:gridCol w:w="1118"/>
        <w:gridCol w:w="1154"/>
      </w:tblGrid>
      <w:tr>
        <w:trPr>
          <w:trHeight w:val="283" w:hRule="atLeast"/>
        </w:trPr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CJE PKD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na 30.06 2014 r.</w:t>
            </w:r>
          </w:p>
        </w:tc>
      </w:tr>
      <w:tr>
        <w:trPr>
          <w:trHeight w:val="283" w:hRule="atLeast"/>
        </w:trPr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, łowiectwo, leśnictw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rnictwo i wydobyc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772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twarzanie i zaopatrywanie w energię elektryczn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wa wody; gospodarowanie ściekami i odpadami oraz działalność związana z rekultywacj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261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el hurtowy i detal. naprawa pojaz. samochodowych, włączając motocykl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 511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zakwaterowaniem i usługami gastronomicznym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629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gospodarka magazynow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finansowa i ubezpieczeniow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obsługą rynku nieruchomośc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profesjonalna naukowa i technicz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w zakresie usług administrowania i działalność wspierając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 i obrona narodowa; obowiązkowe zabezpieczenie. społeczne i zdrowotn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64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92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eka zdrowotna i pomoc społecz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kulturą rozrywką i rekreacj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 usługow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stwa domowe zatrudniające pracowników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nie zidentyfikowa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421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rejestrowani poprzednio pracujący raze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14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056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tychczas niepracując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  bezrobotn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3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406</w:t>
            </w:r>
          </w:p>
        </w:tc>
      </w:tr>
    </w:tbl>
    <w:p>
      <w:pPr>
        <w:pStyle w:val="Tekstpodstawowy3"/>
        <w:spacing w:before="0" w:after="0"/>
        <w:ind w:firstLine="426"/>
        <w:jc w:val="both"/>
        <w:rPr>
          <w:sz w:val="32"/>
        </w:rPr>
      </w:pPr>
      <w:r>
        <w:rPr>
          <w:sz w:val="32"/>
        </w:rPr>
        <w:t>Najwięcej osób bezrobotnych przed zarejestrowaniem pracowało        w trzech działach gospodarki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32"/>
        </w:rPr>
        <w:t>handel – 2 008 osób, tj. 22,0 % ogółu osób zarejestrowanych poprzednio pracujących (9 141 osób)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32"/>
        </w:rPr>
        <w:t>budownictwo – 1 562 osoby, tj. 17,1 %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32"/>
        </w:rPr>
        <w:t>przetwórstwo przemysłowe – 1 359 osób</w:t>
      </w:r>
      <w:r>
        <w:rPr>
          <w:b/>
          <w:sz w:val="32"/>
        </w:rPr>
        <w:t>,</w:t>
      </w:r>
      <w:r>
        <w:rPr>
          <w:sz w:val="32"/>
        </w:rPr>
        <w:t xml:space="preserve"> tj. 14,9  %. </w:t>
      </w:r>
    </w:p>
    <w:p>
      <w:pPr>
        <w:pStyle w:val="Tekstpodstawowy3"/>
        <w:spacing w:before="0" w:after="0"/>
        <w:ind w:firstLine="426"/>
        <w:jc w:val="both"/>
        <w:rPr>
          <w:sz w:val="32"/>
        </w:rPr>
      </w:pPr>
      <w:r>
        <w:rPr>
          <w:sz w:val="32"/>
        </w:rPr>
        <w:t>Udziały trzech sekcji po niewielkich wahaniach liczbowych i procentowych były takie same jak w latach poprzednich. Generalnie te działy gospodarki „regulują” i mają znaczący wpływ na nasz lokalny rynek pracy.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2081"/>
        <w:gridCol w:w="1367"/>
      </w:tblGrid>
      <w:tr>
        <w:trPr>
          <w:trHeight w:val="52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czerwi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4 r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czerwiec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8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7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8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4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6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3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3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9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3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7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1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3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5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4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8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02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3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0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2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okresie od stycznia br. do czerwca br. zarejestrowało się o 1 953 osoby mniej (6 852) niż wyrejestrowało (8 805).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39510" cy="27247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ienie </w:t>
      </w:r>
      <w:r>
        <w:rPr>
          <w:b/>
          <w:color w:val="FF0000"/>
          <w:sz w:val="32"/>
          <w:szCs w:val="32"/>
        </w:rPr>
        <w:t>napływu</w:t>
      </w:r>
      <w:r>
        <w:rPr>
          <w:b/>
          <w:sz w:val="32"/>
          <w:szCs w:val="32"/>
        </w:rPr>
        <w:t xml:space="preserve"> osób bezrobotnych w I półroczu 2013 - 2014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4"/>
        <w:gridCol w:w="1437"/>
        <w:gridCol w:w="2706"/>
        <w:gridCol w:w="1437"/>
      </w:tblGrid>
      <w:tr>
        <w:trPr>
          <w:trHeight w:val="4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sią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Napływ bezrobot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kwarta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 xml:space="preserve">Napływ bezrobotnych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kwarta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ółrocze 2013 r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ółrocze 2014 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5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4 5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8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4 0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6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8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zec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8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FF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7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2634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51</w:t>
            </w:r>
          </w:p>
        </w:tc>
        <w:tc>
          <w:tcPr>
            <w:tcW w:w="1437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3 051</w:t>
            </w:r>
          </w:p>
        </w:tc>
        <w:tc>
          <w:tcPr>
            <w:tcW w:w="2706" w:type="dxa"/>
            <w:tcBorders>
              <w:top w:val="single" w:sz="18" w:space="0" w:color="008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6</w:t>
            </w:r>
          </w:p>
        </w:tc>
        <w:tc>
          <w:tcPr>
            <w:tcW w:w="1437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2 8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13</w:t>
            </w:r>
          </w:p>
        </w:tc>
        <w:tc>
          <w:tcPr>
            <w:tcW w:w="1437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9</w:t>
            </w:r>
          </w:p>
        </w:tc>
        <w:tc>
          <w:tcPr>
            <w:tcW w:w="1437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7</w:t>
            </w:r>
          </w:p>
        </w:tc>
        <w:tc>
          <w:tcPr>
            <w:tcW w:w="1437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</w:t>
            </w:r>
          </w:p>
        </w:tc>
        <w:tc>
          <w:tcPr>
            <w:tcW w:w="1437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xtBodyIndent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 55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852</w:t>
            </w:r>
          </w:p>
        </w:tc>
      </w:tr>
    </w:tbl>
    <w:p>
      <w:pPr>
        <w:pStyle w:val="TextBodyIndent"/>
        <w:ind w:firstLine="708"/>
        <w:jc w:val="both"/>
        <w:rPr/>
      </w:pPr>
      <w:r>
        <w:rPr>
          <w:sz w:val="32"/>
        </w:rPr>
        <w:t xml:space="preserve">W I półroczu 2014 r. zarejestrowano </w:t>
      </w:r>
      <w:r>
        <w:rPr>
          <w:b/>
          <w:sz w:val="32"/>
        </w:rPr>
        <w:t>o 706 osób bezrobotnych mniej</w:t>
      </w:r>
      <w:r>
        <w:rPr>
          <w:sz w:val="32"/>
        </w:rPr>
        <w:t xml:space="preserve"> niż  w analogicznym okresie w 2013 r. 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ienie </w:t>
      </w:r>
      <w:r>
        <w:rPr>
          <w:b/>
          <w:color w:val="FF0000"/>
          <w:sz w:val="32"/>
          <w:szCs w:val="32"/>
        </w:rPr>
        <w:t>odpływu</w:t>
      </w:r>
      <w:r>
        <w:rPr>
          <w:b/>
          <w:sz w:val="32"/>
          <w:szCs w:val="32"/>
        </w:rPr>
        <w:t xml:space="preserve"> osób bezrobotnych I półroczu 2013 – 2014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4"/>
        <w:gridCol w:w="1437"/>
        <w:gridCol w:w="2706"/>
        <w:gridCol w:w="143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siąc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ływ bezrobot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kwarta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ływ bezrobotnych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kwarta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ółrocze 2013 r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ółrocze 2014 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3 2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4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3 7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3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6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zec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8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FF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7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2634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45</w:t>
            </w:r>
          </w:p>
        </w:tc>
        <w:tc>
          <w:tcPr>
            <w:tcW w:w="1437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4 938</w:t>
            </w:r>
          </w:p>
        </w:tc>
        <w:tc>
          <w:tcPr>
            <w:tcW w:w="2706" w:type="dxa"/>
            <w:tcBorders>
              <w:top w:val="single" w:sz="18" w:space="0" w:color="008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64</w:t>
            </w:r>
          </w:p>
        </w:tc>
        <w:tc>
          <w:tcPr>
            <w:tcW w:w="1437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5 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85</w:t>
            </w:r>
          </w:p>
        </w:tc>
        <w:tc>
          <w:tcPr>
            <w:tcW w:w="1437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54</w:t>
            </w:r>
          </w:p>
        </w:tc>
        <w:tc>
          <w:tcPr>
            <w:tcW w:w="1437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08</w:t>
            </w:r>
          </w:p>
        </w:tc>
        <w:tc>
          <w:tcPr>
            <w:tcW w:w="1437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02</w:t>
            </w:r>
          </w:p>
        </w:tc>
        <w:tc>
          <w:tcPr>
            <w:tcW w:w="1437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23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805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W okresie I półrocza 2014 r. wyrejestrowano 8 805 osób, czyli wyrejestrowało się o 569 osób więcej niż w analogicznym okresie w 2013 r. Tradycyjnie najmniej wyrejestrowań odbywa się w miesiącach zimowych a najwięcej w miesiącach wiosenno – letnich.</w:t>
      </w:r>
    </w:p>
    <w:p>
      <w:pPr>
        <w:pStyle w:val="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 I półroczu 2014 r. </w:t>
      </w:r>
      <w:r>
        <w:rPr>
          <w:b/>
          <w:sz w:val="32"/>
          <w:szCs w:val="32"/>
        </w:rPr>
        <w:t xml:space="preserve">pozyskano 2 109 wolnych miejsc pracy. </w:t>
      </w:r>
      <w:r>
        <w:rPr>
          <w:sz w:val="32"/>
          <w:szCs w:val="32"/>
        </w:rPr>
        <w:t xml:space="preserve">Oferty pracy pochodziły głównie ze zgłoszeń pracodawców oraz z bezpośrednich starań pracowników urzędu pracy. </w:t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jwięcej nowych miejsc pracy zgłoszono w marcu – 511 miejsc,             a najmniej w styczniu – 288 miejsc – szczegóły w tabeli poniżej. </w:t>
      </w:r>
    </w:p>
    <w:tbl>
      <w:tblPr>
        <w:tblW w:w="98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256"/>
        <w:gridCol w:w="1533"/>
        <w:gridCol w:w="1560"/>
        <w:gridCol w:w="1200"/>
        <w:gridCol w:w="1560"/>
        <w:gridCol w:w="1245"/>
      </w:tblGrid>
      <w:tr>
        <w:trPr>
          <w:trHeight w:val="39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erty pracy zgłoszone </w:t>
            </w:r>
            <w:r>
              <w:rPr>
                <w:b/>
                <w:color w:val="0000FF"/>
                <w:sz w:val="28"/>
                <w:szCs w:val="28"/>
              </w:rPr>
              <w:t>od stycznia do czerwca w 2014 r.</w:t>
            </w:r>
            <w:r>
              <w:rPr>
                <w:b/>
                <w:sz w:val="28"/>
                <w:szCs w:val="28"/>
              </w:rPr>
              <w:t xml:space="preserve"> (wg MP i PS)</w:t>
            </w:r>
          </w:p>
        </w:tc>
      </w:tr>
      <w:tr>
        <w:trPr>
          <w:trHeight w:val="36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siąc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z sektora publicz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z sektora prywatneg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bsydi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subs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owan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zonowe</w:t>
            </w:r>
          </w:p>
        </w:tc>
      </w:tr>
      <w:tr>
        <w:trPr>
          <w:trHeight w:val="3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533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00" w:type="dxa"/>
            <w:tcBorders>
              <w:left w:val="single" w:sz="24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45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1533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00" w:type="dxa"/>
            <w:tcBorders>
              <w:left w:val="single" w:sz="24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45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1533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200" w:type="dxa"/>
            <w:tcBorders>
              <w:left w:val="single" w:sz="24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45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533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00" w:type="dxa"/>
            <w:tcBorders>
              <w:left w:val="single" w:sz="24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45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wie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533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00" w:type="dxa"/>
            <w:tcBorders>
              <w:left w:val="single" w:sz="24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245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152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25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109</w:t>
            </w:r>
          </w:p>
        </w:tc>
        <w:tc>
          <w:tcPr>
            <w:tcW w:w="153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3</w:t>
            </w:r>
          </w:p>
        </w:tc>
        <w:tc>
          <w:tcPr>
            <w:tcW w:w="156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646</w:t>
            </w:r>
          </w:p>
        </w:tc>
        <w:tc>
          <w:tcPr>
            <w:tcW w:w="12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112</w:t>
            </w:r>
          </w:p>
        </w:tc>
        <w:tc>
          <w:tcPr>
            <w:tcW w:w="156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7</w:t>
            </w:r>
          </w:p>
        </w:tc>
        <w:tc>
          <w:tcPr>
            <w:tcW w:w="124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 większości oferty pochodziły z sektora prywatnego - 1 646 ofert, tj. 78,0 % ogółu zgłoszonych ofert w I półroczu br.  Głównie wolne miejsca pracy zgłaszały firmy małe i mikro.  Z sektora publicznego zgłoszono 463 oferty pracy tj. 22,0 % ogółu zgłoszonych ofert pracy. 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I półroczu 2014 r. wystąpiła przewaga ofert subsydiowanych, których było 1 112 tj. 52,7 % ogółu zgłoszonych ofert. Jak widać większość ofert pracy sponsoruje Fundusz Pracy poprzez finansowanie aktywnych form przeciwdziałania bezrobociu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y pracy zgłoszone w I półroczu 2014 r. wg sekcji PKD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 anulowaniu)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2040"/>
      </w:tblGrid>
      <w:tr>
        <w:trPr>
          <w:trHeight w:val="27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</w:rPr>
              <w:t>SEKCJE WG  NOWEGO PK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ferty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two, łowiectwo, leśnictwo i rybactw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ctwo i wydobycie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wórstwo przemysłow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twarzanie i zaopatrywanie w energię elektryczn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wa wody; gospod. ściek. i odpad.oraz dział. związ. z rekultywacj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nictw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el hurtowy i detal. naprawa poj. samochod. włączając motocyk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związana z zakwaterowaniem i usługami gastronomicznym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i gospodarka magazyn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i komunikacj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finansowa i ubezpieczeni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związana z obsługą rynku nieruchomoś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profesjonalna naukowa i technicz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w zakresie usług administrowania i działalność wspierają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 i obr. narod.; obowiąz. zabez. .społ. i zdrowo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a zdrowotna i pomoc społecz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związana z kulturą rozrywką i rekreacj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 usług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 zatrudniające pracownikó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nie zidentyfikow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RAZEM    ofert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 109</w:t>
            </w:r>
          </w:p>
        </w:tc>
      </w:tr>
    </w:tbl>
    <w:p>
      <w:pPr>
        <w:pStyle w:val="Tekstpodstawowy3"/>
        <w:ind w:firstLine="708"/>
        <w:jc w:val="both"/>
        <w:rPr/>
      </w:pPr>
      <w:r>
        <w:rPr>
          <w:sz w:val="32"/>
          <w:szCs w:val="32"/>
        </w:rPr>
        <w:t xml:space="preserve">W I półroczu br. najwięcej wolnych miejsc pracy wpłynęło z sekcji „handel hurtowy i detaliczny….” – 403, w tym tradycyjnie najwięcej  ofert dla sprzedawców. Na drugim miejscu były oferty z sekcji „administracja publiczna…” - 360, ale głównie były to oferty subsydiowane i dotyczyły odbycia stażu u pracodawcy.  Na trzecim miejscu były oferty              z sekcji „budownictwo” – 290, i dalej „przetwórstwo przemysłowe” – 287 wolnych miejsc pracy. 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Kolejna tabela to zestawienie ofert pracy zgłoszonych w I półroczu br. wg wielkich grup zawodów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one oferty pracy wg wielkich grup zawodów 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/>
        <w:t>w I półroczu 2014r.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6582"/>
        <w:gridCol w:w="2156"/>
      </w:tblGrid>
      <w:tr>
        <w:trPr>
          <w:trHeight w:val="408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grup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 xml:space="preserve">Liczba ofert 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Bez zawodu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zedstawiciele władz publicznych., wyżsi urzędnicy i kierownic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ści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5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cy i inny średni personel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8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biurowi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9</w:t>
            </w:r>
          </w:p>
        </w:tc>
      </w:tr>
      <w:tr>
        <w:trPr>
          <w:trHeight w:val="39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usług osobistych i sprzedawc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4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lnicy, ogrodnicy, leśnicy i rybac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39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cy przemysłowi i rzemieślnicy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9</w:t>
            </w:r>
          </w:p>
        </w:tc>
      </w:tr>
      <w:tr>
        <w:trPr>
          <w:trHeight w:val="19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zy i monterzy maszyn i urządzeń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3</w:t>
            </w:r>
          </w:p>
        </w:tc>
      </w:tr>
      <w:tr>
        <w:trPr>
          <w:trHeight w:val="22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przy pracach prostych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7</w:t>
            </w:r>
          </w:p>
        </w:tc>
      </w:tr>
      <w:tr>
        <w:trPr>
          <w:trHeight w:val="39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ły zbrojne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 zgłoszone oferty pracy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109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Najwięcej ofert zgłoszono dla „pracowników usług osobistych          i sprzedawców” 704, w dalszej kolejności dla „</w:t>
      </w:r>
      <w:r>
        <w:rPr>
          <w:color w:val="000000"/>
          <w:sz w:val="32"/>
          <w:szCs w:val="32"/>
          <w:lang w:eastAsia="pl-PL"/>
        </w:rPr>
        <w:t>robotników przemysłowych i rzemieślników</w:t>
      </w:r>
      <w:r>
        <w:rPr>
          <w:sz w:val="32"/>
          <w:szCs w:val="32"/>
        </w:rPr>
        <w:t xml:space="preserve">” – 419 oraz „pracowników biurowych” – 299 (głównie staże)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Pośrednicy pracy odbyli 37 bezpośrednich wizyt u pracodawców pozyskując 20 miejsc pracy. 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oferty pracy w okresie od stycznia do czerwca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najliczniejsz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54"/>
        <w:gridCol w:w="788"/>
        <w:gridCol w:w="927"/>
        <w:gridCol w:w="1545"/>
        <w:gridCol w:w="552"/>
        <w:gridCol w:w="1821"/>
      </w:tblGrid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42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d zawodu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Oferty pracy</w:t>
              <w:br/>
              <w:t>styczeń - czerwiec 2014 r.</w:t>
            </w:r>
          </w:p>
        </w:tc>
      </w:tr>
      <w:tr>
        <w:trPr>
          <w:trHeight w:val="6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ubsydiowan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ta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budowlan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mieniar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3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. samochodowych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 metodą MA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12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 meblow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22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83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zedstawiciel handlow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22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rodnik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6113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lęgniark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21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finansow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12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3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kretark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2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ecjalista ds. marketingu i handlu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1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mechanik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2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operator wózków jezdniowych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44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farmaceutyczn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13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2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rachunkowośc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wca posiłków / bufetow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6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loryst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432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rma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2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onsultant / agent sprzedaży bezpośredniej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3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22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y pracy zgłoszone w I półroczu</w:t>
      </w:r>
    </w:p>
    <w:p>
      <w:pPr>
        <w:pStyle w:val="Tekstpodstawowy3"/>
        <w:spacing w:before="0" w:after="0"/>
        <w:jc w:val="center"/>
        <w:rPr/>
      </w:pPr>
      <w:r>
        <w:rPr>
          <w:b/>
          <w:sz w:val="32"/>
          <w:szCs w:val="32"/>
        </w:rPr>
        <w:t>w latach 2008 – 2014</w:t>
      </w:r>
      <w:r>
        <w:rPr/>
        <w:t xml:space="preserve"> wg wielkich grup zawodowych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7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98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rup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010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r.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5</w:t>
            </w:r>
          </w:p>
        </w:tc>
      </w:tr>
      <w:tr>
        <w:trPr>
          <w:trHeight w:val="2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 person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7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 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pl-PL"/>
              </w:rPr>
              <w:t>2 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10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221"/>
        <w:gridCol w:w="1166"/>
        <w:gridCol w:w="1020"/>
        <w:gridCol w:w="1302"/>
        <w:gridCol w:w="1059"/>
        <w:gridCol w:w="1040"/>
        <w:gridCol w:w="1040"/>
      </w:tblGrid>
      <w:tr>
        <w:trPr>
          <w:trHeight w:val="570" w:hRule="atLeast"/>
        </w:trPr>
        <w:tc>
          <w:tcPr>
            <w:tcW w:w="9714" w:type="dxa"/>
            <w:gridSpan w:val="8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erty pracy zgłoszone od stycznia do czerwca w latach 2008 -  2014 r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g MP i PS)</w:t>
            </w:r>
          </w:p>
        </w:tc>
      </w:tr>
      <w:tr>
        <w:trPr>
          <w:trHeight w:val="57" w:hRule="exact"/>
        </w:trPr>
        <w:tc>
          <w:tcPr>
            <w:tcW w:w="1866" w:type="dxa"/>
            <w:vMerge w:val="restart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siąc</w:t>
            </w:r>
          </w:p>
        </w:tc>
        <w:tc>
          <w:tcPr>
            <w:tcW w:w="1221" w:type="dxa"/>
            <w:vMerge w:val="restart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r.</w:t>
            </w:r>
          </w:p>
        </w:tc>
        <w:tc>
          <w:tcPr>
            <w:tcW w:w="1166" w:type="dxa"/>
            <w:vMerge w:val="restart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r.</w:t>
            </w:r>
          </w:p>
        </w:tc>
        <w:tc>
          <w:tcPr>
            <w:tcW w:w="1020" w:type="dxa"/>
            <w:vMerge w:val="restart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r.</w:t>
            </w:r>
          </w:p>
        </w:tc>
        <w:tc>
          <w:tcPr>
            <w:tcW w:w="1302" w:type="dxa"/>
            <w:vMerge w:val="restart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r.</w:t>
            </w:r>
          </w:p>
        </w:tc>
        <w:tc>
          <w:tcPr>
            <w:tcW w:w="1059" w:type="dxa"/>
            <w:vMerge w:val="restart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r.</w:t>
            </w:r>
          </w:p>
        </w:tc>
        <w:tc>
          <w:tcPr>
            <w:tcW w:w="1040" w:type="dxa"/>
            <w:vMerge w:val="restart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r.</w:t>
            </w:r>
          </w:p>
        </w:tc>
        <w:tc>
          <w:tcPr>
            <w:tcW w:w="1040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66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r.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1221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166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020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7</w:t>
            </w:r>
          </w:p>
        </w:tc>
        <w:tc>
          <w:tcPr>
            <w:tcW w:w="1302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59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40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040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1221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1166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20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2</w:t>
            </w:r>
          </w:p>
        </w:tc>
        <w:tc>
          <w:tcPr>
            <w:tcW w:w="1302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59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40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040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1221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1166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1020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5</w:t>
            </w:r>
          </w:p>
        </w:tc>
        <w:tc>
          <w:tcPr>
            <w:tcW w:w="1302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1059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1040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1040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1221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66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1020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2</w:t>
            </w:r>
          </w:p>
        </w:tc>
        <w:tc>
          <w:tcPr>
            <w:tcW w:w="1302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059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040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1040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1221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166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020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2</w:t>
            </w:r>
          </w:p>
        </w:tc>
        <w:tc>
          <w:tcPr>
            <w:tcW w:w="1302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059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1040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1040" w:type="dxa"/>
            <w:tcBorders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1221" w:type="dxa"/>
            <w:tcBorders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166" w:type="dxa"/>
            <w:tcBorders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020" w:type="dxa"/>
            <w:tcBorders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1</w:t>
            </w:r>
          </w:p>
        </w:tc>
        <w:tc>
          <w:tcPr>
            <w:tcW w:w="1302" w:type="dxa"/>
            <w:tcBorders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059" w:type="dxa"/>
            <w:tcBorders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40" w:type="dxa"/>
            <w:tcBorders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040" w:type="dxa"/>
            <w:tcBorders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</w:tr>
      <w:tr>
        <w:trPr>
          <w:trHeight w:val="405" w:hRule="atLeast"/>
        </w:trPr>
        <w:tc>
          <w:tcPr>
            <w:tcW w:w="18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ółem</w:t>
            </w:r>
          </w:p>
        </w:tc>
        <w:tc>
          <w:tcPr>
            <w:tcW w:w="1221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518</w:t>
            </w:r>
          </w:p>
        </w:tc>
        <w:tc>
          <w:tcPr>
            <w:tcW w:w="11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123</w:t>
            </w:r>
          </w:p>
        </w:tc>
        <w:tc>
          <w:tcPr>
            <w:tcW w:w="102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89</w:t>
            </w:r>
          </w:p>
        </w:tc>
        <w:tc>
          <w:tcPr>
            <w:tcW w:w="130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566</w:t>
            </w:r>
          </w:p>
        </w:tc>
        <w:tc>
          <w:tcPr>
            <w:tcW w:w="105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698</w:t>
            </w:r>
          </w:p>
        </w:tc>
        <w:tc>
          <w:tcPr>
            <w:tcW w:w="10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164</w:t>
            </w:r>
          </w:p>
        </w:tc>
        <w:tc>
          <w:tcPr>
            <w:tcW w:w="10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109</w:t>
            </w:r>
          </w:p>
        </w:tc>
      </w:tr>
      <w:tr>
        <w:trPr>
          <w:trHeight w:val="405" w:hRule="atLeast"/>
        </w:trPr>
        <w:tc>
          <w:tcPr>
            <w:tcW w:w="18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udział ofer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bsydiowanyc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ogółem</w:t>
            </w:r>
          </w:p>
        </w:tc>
        <w:tc>
          <w:tcPr>
            <w:tcW w:w="1221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 xml:space="preserve">43,9 </w:t>
            </w:r>
          </w:p>
        </w:tc>
        <w:tc>
          <w:tcPr>
            <w:tcW w:w="11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59,0</w:t>
            </w:r>
          </w:p>
        </w:tc>
        <w:tc>
          <w:tcPr>
            <w:tcW w:w="102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>64,1</w:t>
            </w:r>
          </w:p>
        </w:tc>
        <w:tc>
          <w:tcPr>
            <w:tcW w:w="130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52,6</w:t>
            </w:r>
          </w:p>
        </w:tc>
        <w:tc>
          <w:tcPr>
            <w:tcW w:w="105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50,4</w:t>
            </w:r>
          </w:p>
        </w:tc>
        <w:tc>
          <w:tcPr>
            <w:tcW w:w="10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57,4</w:t>
            </w:r>
          </w:p>
        </w:tc>
        <w:tc>
          <w:tcPr>
            <w:tcW w:w="10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>52,7</w:t>
            </w:r>
          </w:p>
        </w:tc>
      </w:tr>
    </w:tbl>
    <w:p>
      <w:pPr>
        <w:pStyle w:val="Tekstpodstawowy3"/>
        <w:ind w:firstLine="708"/>
        <w:jc w:val="both"/>
        <w:rPr/>
      </w:pPr>
      <w:r>
        <w:rPr>
          <w:sz w:val="32"/>
          <w:szCs w:val="32"/>
        </w:rPr>
        <w:t xml:space="preserve">W I półroczu w ostatnich 6 latach oferty subsydiowane stanowiły większość oferowanych wolnych miejsc pracy. 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 xml:space="preserve">W I półroczu 2014 r. </w:t>
      </w:r>
      <w:r>
        <w:rPr>
          <w:b/>
          <w:bCs/>
          <w:sz w:val="32"/>
        </w:rPr>
        <w:t>pracę podjęło 4 206 osób</w:t>
      </w:r>
      <w:r>
        <w:rPr>
          <w:sz w:val="32"/>
        </w:rPr>
        <w:t>, w tym 1 721 kobiet (39,8 %) i  2 601 mężczyzn (60,2 %)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 xml:space="preserve">Podjęcia pracy w I półroczu  2014 r. </w:t>
      </w:r>
      <w:r>
        <w:rPr/>
        <w:t>wg płc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40"/>
        <w:gridCol w:w="2160"/>
        <w:gridCol w:w="2280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art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ężczyźni</w:t>
            </w:r>
          </w:p>
        </w:tc>
      </w:tr>
      <w:tr>
        <w:trPr>
          <w:trHeight w:val="4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11</w:t>
            </w:r>
          </w:p>
        </w:tc>
      </w:tr>
      <w:tr>
        <w:trPr>
          <w:trHeight w:val="40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90</w:t>
            </w:r>
          </w:p>
        </w:tc>
      </w:tr>
      <w:tr>
        <w:trPr>
          <w:trHeight w:val="4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AZEM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01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>W pierwszym półroczu br. pracę podjęło więcej mężczyzn niż kobiet, co wiązało się z rozpoczęciem robót sezonowych głównie w budownictwie i rolnictwie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czerwiec 2014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386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541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6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3 0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59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8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5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5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7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7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8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4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czerwcu 2014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98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10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niżej 25 roku życia i </w:t>
      </w:r>
      <w:r>
        <w:rPr>
          <w:b/>
          <w:bCs/>
          <w:sz w:val="32"/>
          <w:szCs w:val="32"/>
        </w:rPr>
        <w:t>18 osób</w:t>
      </w:r>
      <w:r>
        <w:rPr>
          <w:bCs/>
          <w:sz w:val="32"/>
          <w:szCs w:val="32"/>
        </w:rPr>
        <w:t xml:space="preserve"> powyżej 50 roku życia. Wśród pobierających dodatki aktywizacyjne w maju br. było </w:t>
      </w:r>
      <w:r>
        <w:rPr>
          <w:b/>
          <w:bCs/>
          <w:sz w:val="32"/>
          <w:szCs w:val="32"/>
        </w:rPr>
        <w:t xml:space="preserve">22 </w:t>
      </w:r>
      <w:r>
        <w:rPr>
          <w:bCs/>
          <w:sz w:val="32"/>
          <w:szCs w:val="32"/>
        </w:rPr>
        <w:t xml:space="preserve">kobiet  i </w:t>
      </w:r>
      <w:r>
        <w:rPr>
          <w:b/>
          <w:bCs/>
          <w:sz w:val="32"/>
          <w:szCs w:val="32"/>
        </w:rPr>
        <w:t>76</w:t>
      </w:r>
      <w:r>
        <w:rPr>
          <w:bCs/>
          <w:sz w:val="32"/>
          <w:szCs w:val="32"/>
        </w:rPr>
        <w:t xml:space="preserve"> mężczyzn.,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czerwcu 2014 r.: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right" w:pos="9546" w:leader="none"/>
        </w:tabs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32 </w:t>
        <w:tab/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7"/>
        <w:gridCol w:w="611"/>
        <w:gridCol w:w="582"/>
        <w:gridCol w:w="723"/>
        <w:gridCol w:w="586"/>
        <w:gridCol w:w="725"/>
        <w:gridCol w:w="609"/>
        <w:gridCol w:w="659"/>
        <w:gridCol w:w="735"/>
        <w:gridCol w:w="710"/>
        <w:gridCol w:w="661"/>
        <w:gridCol w:w="622"/>
        <w:gridCol w:w="980"/>
      </w:tblGrid>
      <w:tr>
        <w:trPr>
          <w:trHeight w:val="31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78</w:t>
            </w:r>
          </w:p>
        </w:tc>
      </w:tr>
    </w:tbl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od stycznia do czerwca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2014 r.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51"/>
        <w:gridCol w:w="1550"/>
        <w:gridCol w:w="9"/>
        <w:gridCol w:w="154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Styczeń – czerwie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czerwie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 6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89 </w:t>
            </w:r>
          </w:p>
        </w:tc>
      </w:tr>
      <w:tr>
        <w:trPr>
          <w:trHeight w:val="3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00"/>
                <w:sz w:val="32"/>
                <w:szCs w:val="32"/>
              </w:rPr>
            </w:pPr>
            <w:r>
              <w:rPr>
                <w:b/>
                <w:bCs/>
                <w:color w:val="FF3300"/>
                <w:sz w:val="32"/>
                <w:szCs w:val="32"/>
              </w:rPr>
              <w:t>6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3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74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Udzielono porad zawodowych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6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wadzenie aktywnej polityki rynku pracy jest obecnie jednym                z kluczowych działań zwiazanych z przeciwdziałaniem bezrobociu                i zwiekszaniu zatrudnienia w powiecie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4740" cy="2868930"/>
            <wp:effectExtent l="0" t="0" r="0" b="0"/>
            <wp:docPr id="17" name="Obraz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 zarejestrowanych bezrobotnych w danym miesiącu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skaźnik płynności rynku pracy na koniec czerwca br. wynosił 77,9 %.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bszar Powiatu Nowosądeckiego charakteryzuje się  bardzo wysoką stopą bezrobocia, która na koniec czerwca 2014 r. przyjęła wartość </w:t>
      </w:r>
      <w:r>
        <w:rPr>
          <w:b/>
          <w:sz w:val="32"/>
          <w:szCs w:val="32"/>
        </w:rPr>
        <w:t>15,6 %</w:t>
      </w:r>
      <w:r>
        <w:rPr>
          <w:sz w:val="32"/>
          <w:szCs w:val="32"/>
        </w:rPr>
        <w:t xml:space="preserve"> przewyższając wartość stopy bezrobocia w </w:t>
      </w:r>
      <w:r>
        <w:rPr>
          <w:b/>
          <w:sz w:val="32"/>
          <w:szCs w:val="32"/>
        </w:rPr>
        <w:t>województwie Małopolskim (10,4 %),</w:t>
      </w:r>
      <w:r>
        <w:rPr>
          <w:sz w:val="32"/>
          <w:szCs w:val="32"/>
        </w:rPr>
        <w:t xml:space="preserve"> oraz stopy bezrobocia w </w:t>
      </w:r>
      <w:r>
        <w:rPr>
          <w:b/>
          <w:sz w:val="32"/>
          <w:szCs w:val="32"/>
        </w:rPr>
        <w:t>kraju (12,0%).</w:t>
      </w:r>
      <w:r>
        <w:rPr>
          <w:sz w:val="32"/>
          <w:szCs w:val="32"/>
        </w:rPr>
        <w:t xml:space="preserve"> Tym samym Powiat Nowosądecki zajmuje </w:t>
      </w:r>
      <w:r>
        <w:rPr>
          <w:b/>
          <w:sz w:val="32"/>
          <w:szCs w:val="32"/>
        </w:rPr>
        <w:t>3 miejsce</w:t>
      </w:r>
      <w:r>
        <w:rPr>
          <w:sz w:val="32"/>
          <w:szCs w:val="32"/>
        </w:rPr>
        <w:t xml:space="preserve"> pod względem </w:t>
      </w:r>
      <w:r>
        <w:rPr>
          <w:b/>
          <w:sz w:val="32"/>
          <w:szCs w:val="32"/>
        </w:rPr>
        <w:t>najwyższej stopy bezrobocia w województwie małopolskim</w:t>
      </w:r>
      <w:r>
        <w:rPr>
          <w:sz w:val="32"/>
          <w:szCs w:val="32"/>
        </w:rPr>
        <w:t xml:space="preserve"> a stopa bezrobocia powiatu nowosądeckiego  stanowi 130 % stopy krajowej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b/>
          <w:sz w:val="32"/>
          <w:szCs w:val="32"/>
        </w:rPr>
        <w:t xml:space="preserve">Stopa bezrobocia (%) porównanie w czasie  </w:t>
      </w:r>
      <w:r>
        <w:rPr>
          <w:b/>
          <w:i/>
          <w:color w:val="0000FF"/>
          <w:sz w:val="32"/>
          <w:szCs w:val="32"/>
        </w:rPr>
        <w:t>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zerwiec </w:t>
            </w:r>
            <w:r>
              <w:rPr>
                <w:b/>
                <w:color w:val="FF0000"/>
                <w:sz w:val="32"/>
                <w:szCs w:val="32"/>
              </w:rPr>
              <w:t>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61710" cy="23158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topy bezrobocia stan na koniec czerwca  </w:t>
      </w:r>
      <w:r>
        <w:rPr>
          <w:b/>
          <w:sz w:val="32"/>
          <w:szCs w:val="32"/>
        </w:rPr>
        <w:t>2014 r.</w:t>
      </w:r>
      <w:r>
        <w:rPr>
          <w:sz w:val="32"/>
          <w:szCs w:val="32"/>
        </w:rPr>
        <w:t xml:space="preserve"> dla wybranych powiatów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rlicki  – 12,9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asto Kraków – 5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anowski  - 16,6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asto Tarnów  - 9,5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otarski – 13,4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trzański – 13,5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2692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542"/>
        <w:gridCol w:w="2789"/>
        <w:gridCol w:w="3085"/>
      </w:tblGrid>
      <w:tr>
        <w:trPr>
          <w:trHeight w:val="383" w:hRule="atLeast"/>
        </w:trPr>
        <w:tc>
          <w:tcPr>
            <w:tcW w:w="90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bookmarkStart w:id="4" w:name="RANGE!A4%3AD29"/>
            <w:r>
              <w:rPr>
                <w:b/>
                <w:bCs/>
                <w:sz w:val="32"/>
                <w:szCs w:val="32"/>
                <w:lang w:eastAsia="pl-PL"/>
              </w:rPr>
              <w:t xml:space="preserve">Stopa bezrobocia w powiatach </w:t>
            </w:r>
          </w:p>
          <w:p>
            <w:pPr>
              <w:pStyle w:val="Normal"/>
              <w:jc w:val="center"/>
              <w:rPr/>
            </w:pPr>
            <w:bookmarkStart w:id="5" w:name="RANGE!A4%3AD29"/>
            <w:r>
              <w:rPr>
                <w:b/>
                <w:bCs/>
                <w:sz w:val="32"/>
                <w:szCs w:val="32"/>
                <w:lang w:eastAsia="pl-PL"/>
              </w:rPr>
              <w:t>województwa małopolskiego stan na 30.06.2014 r</w:t>
            </w:r>
            <w:bookmarkEnd w:id="5"/>
            <w:r>
              <w:rPr>
                <w:b/>
                <w:bCs/>
                <w:sz w:val="32"/>
                <w:szCs w:val="32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Powiaty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Bezrobotni zarejestrowani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 xml:space="preserve">w tysiącach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 xml:space="preserve">Stopa bezrobocia w %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 xml:space="preserve">(do aktywnych zawodowo) 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OLSK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912,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WOJ. MAŁOPOLSKI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45,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Dąbrow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manow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eastAsia="pl-PL"/>
              </w:rPr>
            </w:pPr>
            <w:r>
              <w:rPr>
                <w:sz w:val="28"/>
                <w:szCs w:val="28"/>
                <w:highlight w:val="cyan"/>
                <w:lang w:eastAsia="pl-PL"/>
              </w:rPr>
              <w:t>3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cyan"/>
                <w:lang w:eastAsia="pl-PL"/>
              </w:rPr>
            </w:pPr>
            <w:r>
              <w:rPr>
                <w:sz w:val="28"/>
                <w:szCs w:val="28"/>
                <w:highlight w:val="cyan"/>
                <w:lang w:eastAsia="pl-PL"/>
              </w:rPr>
              <w:t>Nowosądec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cyan"/>
                <w:lang w:eastAsia="pl-PL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pl-PL"/>
              </w:rPr>
              <w:t>11,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cyan"/>
                <w:lang w:eastAsia="pl-PL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pl-PL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lku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rzanow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atrzań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owotar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,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arnow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orlic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rze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roszowic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yślenic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święcim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adowic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ielic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u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iechow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ocheń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Nowy Sącz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Tarnów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rakowski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,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Kraków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,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6</w:t>
            </w:r>
          </w:p>
        </w:tc>
      </w:tr>
    </w:tbl>
    <w:p>
      <w:pPr>
        <w:pStyle w:val="Tekstpodstawowy3"/>
        <w:spacing w:before="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Stan zarejestrowanych osób bezrobotnych wg gmin</w:t>
      </w:r>
    </w:p>
    <w:p>
      <w:pPr>
        <w:pStyle w:val="Normal"/>
        <w:jc w:val="center"/>
        <w:rPr/>
      </w:pPr>
      <w:r>
        <w:rPr/>
        <w:t>na dzień 30.06.2014 r.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3"/>
        <w:gridCol w:w="733"/>
        <w:gridCol w:w="737"/>
        <w:gridCol w:w="664"/>
        <w:gridCol w:w="664"/>
        <w:gridCol w:w="665"/>
        <w:gridCol w:w="664"/>
        <w:gridCol w:w="665"/>
        <w:gridCol w:w="664"/>
        <w:gridCol w:w="665"/>
        <w:gridCol w:w="664"/>
        <w:gridCol w:w="664"/>
        <w:gridCol w:w="665"/>
        <w:gridCol w:w="658"/>
      </w:tblGrid>
      <w:tr>
        <w:trPr>
          <w:trHeight w:val="2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Gminy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Bezrobot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stan na koniec okresu  sprawozdawczego:</w:t>
            </w:r>
          </w:p>
        </w:tc>
        <w:tc>
          <w:tcPr>
            <w:tcW w:w="730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soby w szczególnej sytuacji na rynku pracy:</w:t>
            </w:r>
          </w:p>
        </w:tc>
      </w:tr>
      <w:tr>
        <w:trPr>
          <w:trHeight w:val="1644" w:hRule="atLeast"/>
          <w:cantSplit w:val="true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II  KWARTAŁ  2014r.</w:t>
            </w:r>
          </w:p>
        </w:tc>
        <w:tc>
          <w:tcPr>
            <w:tcW w:w="73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wieku do 25 r.ż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tóre ukończ. szk. Wyższą do 27 la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kwali fikacji zawo- dow.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 wykształcenia średniego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motnie wych. dziec. do 18 r.ż.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 odbywaniu kary pozbawienia wolności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4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2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1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80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0.06.2014 r.</w:t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717"/>
        <w:gridCol w:w="717"/>
        <w:gridCol w:w="716"/>
        <w:gridCol w:w="716"/>
        <w:gridCol w:w="716"/>
        <w:gridCol w:w="783"/>
        <w:gridCol w:w="650"/>
        <w:gridCol w:w="716"/>
        <w:gridCol w:w="716"/>
        <w:gridCol w:w="715"/>
        <w:gridCol w:w="716"/>
        <w:gridCol w:w="711"/>
      </w:tblGrid>
      <w:tr>
        <w:trPr>
          <w:trHeight w:val="397" w:hRule="atLeast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Gm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lang w:eastAsia="pl-PL"/>
              </w:rPr>
              <w:t>II kwartał 2014 r.</w:t>
            </w:r>
          </w:p>
        </w:tc>
        <w:tc>
          <w:tcPr>
            <w:tcW w:w="4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as pozostawania bez pracy</w:t>
            </w:r>
          </w:p>
        </w:tc>
        <w:tc>
          <w:tcPr>
            <w:tcW w:w="42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owiat nowosądec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5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2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0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5</w:t>
            </w:r>
          </w:p>
        </w:tc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8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5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5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4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Chełmiec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Gródek n. Dunajc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Grybów mias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Grybów gmi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amionka Wiel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orzen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rynica miasto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rynica gmi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Łab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Łąck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Łososina Doln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Muszyna mias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Muszyna gmi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woj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iwniczna mias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iwniczna gmi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odegrodzi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ytr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tary Sącz mias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tary Sącz gmin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21"/>
        <w:gridCol w:w="722"/>
        <w:gridCol w:w="721"/>
        <w:gridCol w:w="723"/>
        <w:gridCol w:w="669"/>
        <w:gridCol w:w="730"/>
        <w:gridCol w:w="767"/>
        <w:gridCol w:w="721"/>
        <w:gridCol w:w="723"/>
        <w:gridCol w:w="721"/>
        <w:gridCol w:w="723"/>
        <w:gridCol w:w="716"/>
      </w:tblGrid>
      <w:tr>
        <w:trPr>
          <w:trHeight w:val="397" w:hRule="atLeast"/>
        </w:trPr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Gm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lang w:eastAsia="pl-PL"/>
              </w:rPr>
              <w:t>II kwartał 2014 r.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kształcenie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eastAsia="pl-PL"/>
              </w:rPr>
            </w:pPr>
            <w:r>
              <w:rPr>
                <w:b/>
                <w:bCs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pl-PL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pl-PL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owiat nowosądecki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6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3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5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4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4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Chełmiec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Gródek n. Dunajc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Grybów miast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Grybów gmi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amionka Wiel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orze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rynica miasto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rynica gmi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Łab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Łącko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Łososina Dol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Muszyna miast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Muszyna gmi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wo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iwniczna miast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iwniczna gmi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odegrodz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yt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Stary Sącz miasto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tary Sącz gmin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 xml:space="preserve">Opracowanie: Referat  Statystyki i Analiz 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976880" cy="241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b/>
        <w:color w:val="FF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99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Ravie" w:hAnsi="Ravie" w:cs="Ravie" w:hint="default"/>
        <w:color w:val="80008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Lucida Sans Typewriter" w:hAnsi="Lucida Sans Typewriter" w:cs="Times New Roman"/>
      <w:b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b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tarSymbol, 'Arial Unicode MS'"/>
      <w:sz w:val="26"/>
      <w:szCs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 3" w:hAnsi="Wingdings 3" w:cs="Wingdings 3"/>
      <w:b/>
      <w:color w:val="008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99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8000"/>
    </w:rPr>
  </w:style>
  <w:style w:type="character" w:styleId="WW8Num40z1">
    <w:name w:val="WW8Num40z1"/>
    <w:qFormat/>
    <w:rPr>
      <w:rFonts w:ascii="Wingdings 3" w:hAnsi="Wingdings 3" w:cs="Wingdings 3"/>
      <w:b/>
      <w:color w:val="FF0000"/>
    </w:rPr>
  </w:style>
  <w:style w:type="character" w:styleId="WW8Num40z2">
    <w:name w:val="WW8Num40z2"/>
    <w:qFormat/>
    <w:rPr>
      <w:rFonts w:ascii="Wingdings 3" w:hAnsi="Wingdings 3" w:cs="Wingdings 3"/>
      <w:b/>
      <w:color w:val="0000FF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 3" w:hAnsi="Wingdings 3" w:cs="Wingdings 3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b/>
      <w:color w:val="FF66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Ravie" w:hAnsi="Ravie" w:cs="Ravie"/>
      <w:color w:val="80008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C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6"/>
      <w:u w:val="single"/>
      <w:lang w:val="en-US"/>
    </w:rPr>
  </w:style>
  <w:style w:type="character" w:styleId="Nagwek2Znak">
    <w:name w:val="Nagłówek 2 Znak"/>
    <w:basedOn w:val="Domylnaczcionkaakapitu"/>
    <w:qFormat/>
    <w:rPr>
      <w:b/>
      <w:color w:val="000000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5:00Z</dcterms:created>
  <dc:creator>*</dc:creator>
  <dc:description/>
  <cp:keywords/>
  <dc:language>en-US</dc:language>
  <cp:lastModifiedBy>tbielak</cp:lastModifiedBy>
  <cp:lastPrinted>2014-08-19T08:45:00Z</cp:lastPrinted>
  <dcterms:modified xsi:type="dcterms:W3CDTF">2014-11-20T11:31:00Z</dcterms:modified>
  <cp:revision>251</cp:revision>
  <dc:subject/>
  <dc:title>=</dc:title>
</cp:coreProperties>
</file>