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ZNES PLAN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ŁASNEJ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. INFORMACNE O JEDNOSTCE GOSPODARCZEJ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1.Informacje o firmie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. Nazwa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. Siedziba i adres zakładu głównego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. Data rozpoczęcia działalności 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. Forma organizacyjno-prawna 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. Lokalizacja działalności gospodarczej 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. Przedmiot wykonywanej działalności gospodarczej ( wg PKD) 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 Źródła finansowania działalności gospodarczej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Udział środków działalności w planowaniu przedsięwzięciu ........................... zł., w tym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finansowanych .......................... zł.;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4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rzeczowych ............................. zł.; w tym ( wyszczególnić rodzaj wkładu rzeczowego z podaniem wartości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4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404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4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Udział środków obcych w planowanym przedsięwzięciu gospodarczym ( pożywki, kredyty)   w tym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wota środków obcych: .......................... z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ogólne przeznaczenie środków obcych: 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ermin uruchomienia pożyczki ( kredytu) 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abezpieczenie pożyczki ( kredytu)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płata pożyczki - ilość i kwota rat, termin spłaty, proponowana karencja spłaty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142" w:right="-306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I. SZCZEGÓŁOWA SPECYFIKACJA I HARMONOGRAM ZAKUPÓW FINANSOWANYCH ŚRODKAMI OBCYMI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142" w:right="-306"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(POŻYCZKI, KREDYTY)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142" w:right="-306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isko i imię wnioskodawcy 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firmy 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wana data 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Decyzja w sprawie opodatkowania PTU 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1"/>
        <w:gridCol w:w="1276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P.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bru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w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lokalow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/ wynajem lokalu (niepotrzebne skreśli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lokal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360" w:right="-3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środków trwałych i wyposażenia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(nazwa i typ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upy pierwszej partii towarów handlowych i/lub  surowców oraz materiałów produkcyjnych </w:t>
            </w:r>
            <w:r>
              <w:rPr>
                <w:rFonts w:cs="Arial" w:ascii="Arial" w:hAnsi="Arial"/>
                <w:sz w:val="18"/>
                <w:szCs w:val="18"/>
              </w:rPr>
              <w:t>(podać dokładną specyfikacj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426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 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426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 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426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  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ostałe wydatki (zakup materiałów biurowych, wydatki reklamow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, usługi obce itp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right="-306" w:hanging="0"/>
              <w:rPr/>
            </w:pPr>
            <w:r>
              <w:rPr/>
              <w:t>Ogółem wydat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zwrotu podatku naliczanego od powyższych zakupów, w tym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z tyłu nabycia towarów  usług zaliczanych u podatnika do środków trwałych (należy podać także przewidywany termin zwrotu)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z tytułu nabycia towarów i usług pozostałych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/>
      </w:pPr>
      <w:r>
        <w:rPr>
          <w:rFonts w:cs="Arial" w:ascii="Arial" w:hAnsi="Arial"/>
          <w:b/>
          <w:bCs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IS REALIZACJI PRZEDSIĘWZIĘCIA GOSPODARCZEGO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Kiedy i na jakiej podstawie powstał pomysł przedsięwzięci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ładna charakterystyka przedsięwzięci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armonogram rozwoju firmy - </w:t>
      </w:r>
      <w:r>
        <w:rPr>
          <w:rFonts w:cs="Arial" w:ascii="Arial" w:hAnsi="Arial"/>
          <w:i/>
          <w:iCs/>
          <w:sz w:val="20"/>
          <w:szCs w:val="20"/>
        </w:rPr>
        <w:t>należy podać terminy np. rejestracji działalności zakończenia ewentualnych robót budowlanych lub remontowych rozpoczęcia działalności rynkowej, przyszłych inwestycji oraz roszczeń działalności w przyszłości itp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710" w:right="-306" w:hanging="284"/>
        <w:rPr/>
      </w:pPr>
      <w:r>
        <w:rPr>
          <w:rFonts w:cs="Arial" w:ascii="Arial" w:hAnsi="Arial"/>
          <w:sz w:val="20"/>
          <w:szCs w:val="20"/>
        </w:rPr>
        <w:t xml:space="preserve">4. Określenie </w:t>
      </w:r>
      <w:r>
        <w:rPr>
          <w:rFonts w:cs="Arial" w:ascii="Arial" w:hAnsi="Arial"/>
          <w:sz w:val="20"/>
          <w:szCs w:val="20"/>
          <w:u w:val="single"/>
        </w:rPr>
        <w:t>realistycznych</w:t>
      </w:r>
      <w:r>
        <w:rPr>
          <w:rFonts w:cs="Arial" w:ascii="Arial" w:hAnsi="Arial"/>
          <w:sz w:val="20"/>
          <w:szCs w:val="20"/>
        </w:rPr>
        <w:t xml:space="preserve"> celów firmy (</w:t>
      </w:r>
      <w:r>
        <w:rPr>
          <w:rFonts w:cs="Arial" w:ascii="Arial" w:hAnsi="Arial"/>
          <w:i/>
          <w:iCs/>
          <w:sz w:val="20"/>
          <w:szCs w:val="20"/>
        </w:rPr>
        <w:t>krótkoterminowych, ewentualnie średnio i długoterminowych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8946" w:leader="none"/>
        </w:tabs>
        <w:autoSpaceDE w:val="false"/>
        <w:ind w:right="-306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8946" w:leader="none"/>
        </w:tabs>
        <w:autoSpaceDE w:val="false"/>
        <w:ind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V. ANALIZA RYNK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Portret typowego nabywcy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w przypadku nabywcy instytucjonalnego należy sporządzić - w formie załączników do analizy - opisową charakterystyka firmy lub organizacji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a. Typowy nabywca produktu (</w:t>
      </w:r>
      <w:r>
        <w:rPr>
          <w:rFonts w:cs="Arial" w:ascii="Arial" w:hAnsi="Arial"/>
          <w:i/>
          <w:iCs/>
          <w:sz w:val="18"/>
          <w:szCs w:val="18"/>
        </w:rPr>
        <w:t xml:space="preserve"> osoba fizyczna)</w:t>
      </w:r>
      <w:r>
        <w:rPr>
          <w:rFonts w:cs="Arial" w:ascii="Arial" w:hAnsi="Arial"/>
          <w:sz w:val="18"/>
          <w:szCs w:val="18"/>
        </w:rPr>
        <w:t xml:space="preserve"> oferowanego przez firmę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/>
      </w:pPr>
      <w:r>
        <w:rPr>
          <w:rFonts w:cs="Arial" w:ascii="Arial" w:hAnsi="Arial"/>
          <w:sz w:val="18"/>
          <w:szCs w:val="18"/>
        </w:rPr>
        <w:t>Wiek                               od .......do ....... la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eć                                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                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ód                            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/>
      </w:pPr>
      <w:r>
        <w:rPr>
          <w:rFonts w:cs="Arial" w:ascii="Arial" w:hAnsi="Arial"/>
          <w:sz w:val="18"/>
          <w:szCs w:val="18"/>
        </w:rPr>
        <w:t>Praca                              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cywilny                   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ód                          od ........... do ............</w:t>
      </w:r>
      <w:r>
        <w:rPr>
          <w:rFonts w:cs="Arial CYR" w:ascii="Arial CYR" w:hAnsi="Arial CYR"/>
          <w:sz w:val="18"/>
          <w:szCs w:val="18"/>
        </w:rPr>
        <w:t>zł. miesięczn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teresowania            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710" w:right="-306" w:hanging="142"/>
        <w:rPr/>
      </w:pPr>
      <w:r>
        <w:rPr>
          <w:rFonts w:cs="Arial" w:ascii="Arial" w:hAnsi="Arial"/>
          <w:sz w:val="18"/>
          <w:szCs w:val="18"/>
        </w:rPr>
        <w:t>Styl życia                       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142"/>
        <w:rPr/>
      </w:pPr>
      <w:r>
        <w:rPr>
          <w:rFonts w:cs="Arial" w:ascii="Arial" w:hAnsi="Arial"/>
          <w:sz w:val="18"/>
          <w:szCs w:val="18"/>
        </w:rPr>
        <w:t>b. Charakterystyka zakupu produktu, którego dokonuje typowy nabywca (</w:t>
      </w:r>
      <w:r>
        <w:rPr>
          <w:rFonts w:cs="Arial" w:ascii="Arial" w:hAnsi="Arial"/>
          <w:i/>
          <w:iCs/>
          <w:sz w:val="18"/>
          <w:szCs w:val="18"/>
        </w:rPr>
        <w:t xml:space="preserve"> dotyczy produktu oferowanego przez firmę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produkt jest najczęściej kupowany 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często jest kupowany 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upno produktu typowy konsument przeznacza miesięcznie /rocznie/ kwotę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d ........... do ............. z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Jaki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unki /marki/ produktów kupuje typowy nabywca 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 xml:space="preserve">Jakimi kryteriami wyboru kieruje się typowy nabywca ( </w:t>
      </w:r>
      <w:r>
        <w:rPr>
          <w:rFonts w:cs="Arial" w:ascii="Arial" w:hAnsi="Arial"/>
          <w:i/>
          <w:iCs/>
          <w:sz w:val="18"/>
          <w:szCs w:val="18"/>
        </w:rPr>
        <w:t>cena, jakość, wygoda zakupu, lojalność wobec firmy itp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 duże znaczenie posiada produkt dla nabywcy ( </w:t>
      </w:r>
      <w:r>
        <w:rPr>
          <w:rFonts w:cs="Arial" w:ascii="Arial" w:hAnsi="Arial"/>
          <w:i/>
          <w:iCs/>
          <w:sz w:val="18"/>
          <w:szCs w:val="18"/>
        </w:rPr>
        <w:t>artykuł pierwszej potrzeby, artykuł wyższego rzędu, dobro prestiżowe itp.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informacje o nabywc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Charakterystyka i analiza konkurencji. </w:t>
      </w:r>
      <w:r>
        <w:rPr>
          <w:rFonts w:cs="Arial" w:ascii="Arial" w:hAnsi="Arial"/>
          <w:sz w:val="18"/>
          <w:szCs w:val="18"/>
        </w:rPr>
        <w:t xml:space="preserve">Należy dokonać analizy firm konkurencyjnych wg podanych poniżej punktów, ze szczególnym uwzględnieniem ich słabych stron - </w:t>
      </w:r>
      <w:r>
        <w:rPr>
          <w:rFonts w:cs="Arial" w:ascii="Arial" w:hAnsi="Arial"/>
          <w:sz w:val="18"/>
          <w:szCs w:val="18"/>
          <w:u w:val="single"/>
        </w:rPr>
        <w:t>one bowiem stwarzają przede wszystkim możliwość osiągnięcia sukcesu rynkowego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8" w:leader="none"/>
          <w:tab w:val="left" w:pos="8946" w:leader="none"/>
        </w:tabs>
        <w:autoSpaceDE w:val="false"/>
        <w:ind w:left="568" w:right="-306" w:hanging="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firmy konkurencyjnej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8" w:leader="none"/>
          <w:tab w:val="left" w:pos="8946" w:leader="none"/>
        </w:tabs>
        <w:autoSpaceDE w:val="false"/>
        <w:ind w:left="568" w:right="-306" w:hanging="10"/>
        <w:rPr/>
      </w:pPr>
      <w:r>
        <w:rPr>
          <w:rFonts w:cs="Arial" w:ascii="Arial" w:hAnsi="Arial"/>
          <w:sz w:val="18"/>
          <w:szCs w:val="18"/>
        </w:rPr>
        <w:t>Adres firmy konkurencyjnej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8" w:leader="none"/>
          <w:tab w:val="left" w:pos="8946" w:leader="none"/>
        </w:tabs>
        <w:autoSpaceDE w:val="false"/>
        <w:ind w:left="568" w:right="-306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ważniejsze punkty , jakie oferuje firma konkurencyjna 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142"/>
        <w:rPr/>
      </w:pPr>
      <w:r>
        <w:rPr>
          <w:rFonts w:cs="Arial" w:ascii="Arial" w:hAnsi="Arial"/>
          <w:sz w:val="18"/>
          <w:szCs w:val="18"/>
        </w:rPr>
        <w:t>a. jaki jest wybór tych produktów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e jest różnych modeli każdego produktu 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rodzaje wykończenia (</w:t>
      </w:r>
      <w:r>
        <w:rPr>
          <w:rFonts w:cs="Arial" w:ascii="Arial" w:hAnsi="Arial"/>
          <w:i/>
          <w:iCs/>
          <w:sz w:val="18"/>
          <w:szCs w:val="18"/>
        </w:rPr>
        <w:t>zwykłe, luksusowe</w:t>
      </w:r>
      <w:r>
        <w:rPr>
          <w:rFonts w:cs="Arial" w:ascii="Arial" w:hAnsi="Arial"/>
          <w:sz w:val="18"/>
          <w:szCs w:val="18"/>
        </w:rPr>
        <w:t>) 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 jakość wykonania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odatkowe wyposażenie sprzedawane za dopłatą 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pakowanie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b. Ceny produktów konkurenta w odniesieniu do przeciętnych cen rynkowych (</w:t>
      </w:r>
      <w:r>
        <w:rPr>
          <w:rFonts w:cs="Arial" w:ascii="Arial" w:hAnsi="Arial"/>
          <w:i/>
          <w:iCs/>
          <w:sz w:val="18"/>
          <w:szCs w:val="18"/>
        </w:rPr>
        <w:t xml:space="preserve"> należy podać w miarę możliwości wysokość ceny lub przedział cenowy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isk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redn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wysok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eny produktów konkurenta w odniesieniu do ich jakości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isk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redn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wysoki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d. Jakie usługi towarzyszące oferuje firma konkurencyjna (</w:t>
      </w:r>
      <w:r>
        <w:rPr>
          <w:rFonts w:cs="Arial" w:ascii="Arial" w:hAnsi="Arial"/>
          <w:i/>
          <w:iCs/>
          <w:sz w:val="18"/>
          <w:szCs w:val="18"/>
        </w:rPr>
        <w:t xml:space="preserve"> płatne i bezpłat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gwarancja na produkt (</w:t>
      </w:r>
      <w:r>
        <w:rPr>
          <w:rFonts w:cs="Arial" w:ascii="Arial" w:hAnsi="Arial"/>
          <w:i/>
          <w:iCs/>
          <w:sz w:val="18"/>
          <w:szCs w:val="18"/>
        </w:rPr>
        <w:t xml:space="preserve"> długość gwarancji</w:t>
      </w:r>
      <w:r>
        <w:rPr>
          <w:rFonts w:cs="Arial" w:ascii="Arial" w:hAnsi="Arial"/>
          <w:sz w:val="18"/>
          <w:szCs w:val="18"/>
        </w:rPr>
        <w:t>)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rwis gwarancyjny i pogwarancyjny 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y konkurent oferuje inne usługi, np.,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852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aw towaru do domu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8" w:leader="none"/>
          <w:tab w:val="left" w:pos="8946" w:leader="none"/>
        </w:tabs>
        <w:autoSpaceDE w:val="false"/>
        <w:ind w:left="852" w:right="-306" w:hanging="0"/>
        <w:rPr/>
      </w:pPr>
      <w:r>
        <w:rPr>
          <w:rFonts w:cs="Arial" w:ascii="Arial" w:hAnsi="Arial"/>
          <w:sz w:val="18"/>
          <w:szCs w:val="18"/>
        </w:rPr>
        <w:t>-bezpłatna instalacja 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946" w:leader="none"/>
        </w:tabs>
        <w:autoSpaceDE w:val="false"/>
        <w:ind w:left="720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irma konkurencyjna sprzedaje produkty identyczne lub podobne do Twoich; jeśli tak to podaj jakie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360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946" w:leader="none"/>
        </w:tabs>
        <w:autoSpaceDE w:val="false"/>
        <w:ind w:left="720" w:right="-306" w:hanging="360"/>
        <w:rPr/>
      </w:pPr>
      <w:r>
        <w:rPr>
          <w:rFonts w:cs="Arial" w:ascii="Arial" w:hAnsi="Arial"/>
          <w:sz w:val="18"/>
          <w:szCs w:val="18"/>
        </w:rPr>
        <w:t xml:space="preserve">Zasięg oddziaływania konkurencyjnej firmy ( </w:t>
      </w:r>
      <w:r>
        <w:rPr>
          <w:rFonts w:cs="Arial" w:ascii="Arial" w:hAnsi="Arial"/>
          <w:i/>
          <w:iCs/>
          <w:sz w:val="18"/>
          <w:szCs w:val="18"/>
        </w:rPr>
        <w:t>osiedle, dzielnica, miasto, województwo, region, kraj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360" w:right="-306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946" w:leader="none"/>
        </w:tabs>
        <w:autoSpaceDE w:val="false"/>
        <w:ind w:left="720" w:right="-306" w:hanging="360"/>
        <w:rPr/>
      </w:pPr>
      <w:r>
        <w:rPr>
          <w:rFonts w:cs="Arial" w:ascii="Arial" w:hAnsi="Arial"/>
          <w:sz w:val="18"/>
          <w:szCs w:val="18"/>
        </w:rPr>
        <w:t>W jaki sposób firma konkurencyjna przeprowadza dystrybucje swoich produktów (</w:t>
      </w:r>
      <w:r>
        <w:rPr>
          <w:rFonts w:cs="Arial" w:ascii="Arial" w:hAnsi="Arial"/>
          <w:i/>
          <w:iCs/>
          <w:sz w:val="18"/>
          <w:szCs w:val="18"/>
        </w:rPr>
        <w:t xml:space="preserve"> poprzez sieć własnych sklepów, poprzez sklepy pośredników, itp.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36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946" w:leader="none"/>
        </w:tabs>
        <w:autoSpaceDE w:val="false"/>
        <w:ind w:left="720" w:right="-306" w:hanging="360"/>
        <w:rPr/>
      </w:pPr>
      <w:r>
        <w:rPr>
          <w:rFonts w:cs="Arial" w:ascii="Arial" w:hAnsi="Arial"/>
          <w:sz w:val="18"/>
          <w:szCs w:val="18"/>
        </w:rPr>
        <w:t xml:space="preserve">Jaki typ konsumenta obsługuje  konkurencyjna firma ( </w:t>
      </w:r>
      <w:r>
        <w:rPr>
          <w:rFonts w:cs="Arial" w:ascii="Arial" w:hAnsi="Arial"/>
          <w:i/>
          <w:iCs/>
          <w:sz w:val="18"/>
          <w:szCs w:val="18"/>
        </w:rPr>
        <w:t>konsument wymagający luksusu, szukający niskiej ceny, podążający za modą, inny typ konsumenta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360" w:right="-306" w:hanging="0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Lokalizacja firmy /sklep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gdzie jest położony (</w:t>
      </w:r>
      <w:r>
        <w:rPr>
          <w:rFonts w:cs="Arial" w:ascii="Arial" w:hAnsi="Arial"/>
          <w:i/>
          <w:iCs/>
          <w:sz w:val="18"/>
          <w:szCs w:val="18"/>
        </w:rPr>
        <w:t xml:space="preserve">  w centrum handlowym, na uboczu, przy jednej z głównych ulic, inne możliwości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klienci mają wygodny dostęp do firmy /sklepu/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czy jest dojazd komunikacją miejską (</w:t>
      </w:r>
      <w:r>
        <w:rPr>
          <w:rFonts w:cs="Arial" w:ascii="Arial" w:hAnsi="Arial"/>
          <w:i/>
          <w:iCs/>
          <w:sz w:val="18"/>
          <w:szCs w:val="18"/>
        </w:rPr>
        <w:t xml:space="preserve"> miejsca parkingow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akie inne formy mają swoje siedziby /sklepy/ w sąsiedztwie; czy ich sąsiedztwo może przysporzyć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ych klientów Twojej firmi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bezpośrednie otoczenie sklepu konkurenta - charakterystyka (</w:t>
      </w:r>
      <w:r>
        <w:rPr>
          <w:rFonts w:cs="Arial" w:ascii="Arial" w:hAnsi="Arial"/>
          <w:i/>
          <w:iCs/>
          <w:sz w:val="18"/>
          <w:szCs w:val="18"/>
        </w:rPr>
        <w:t xml:space="preserve"> uporządkowane, czyste, nowoczesne)</w:t>
      </w:r>
      <w:r>
        <w:rPr>
          <w:rFonts w:cs="Arial" w:ascii="Arial" w:hAnsi="Arial"/>
          <w:sz w:val="18"/>
          <w:szCs w:val="18"/>
        </w:rPr>
        <w:t>; czy przyciąga ono taki typ konsumentów, o jaki zabiega Twoja firm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j. Czas otwarcia firmy /sklepu/ dla klientów ( </w:t>
      </w:r>
      <w:r>
        <w:rPr>
          <w:rFonts w:cs="Arial" w:ascii="Arial" w:hAnsi="Arial"/>
          <w:i/>
          <w:iCs/>
          <w:sz w:val="18"/>
          <w:szCs w:val="18"/>
        </w:rPr>
        <w:t>czy odpowiada on zapotrzebowaniu konsumentów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k. Koszt utrzymania lokalu (</w:t>
      </w:r>
      <w:r>
        <w:rPr>
          <w:rFonts w:cs="Arial" w:ascii="Arial" w:hAnsi="Arial"/>
          <w:i/>
          <w:iCs/>
          <w:sz w:val="18"/>
          <w:szCs w:val="18"/>
        </w:rPr>
        <w:t>wysoki, niski - przyczyny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rzepływ klientów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 ruch w ciągu dnia (</w:t>
      </w:r>
      <w:r>
        <w:rPr>
          <w:rFonts w:cs="Arial" w:ascii="Arial" w:hAnsi="Arial"/>
          <w:i/>
          <w:iCs/>
          <w:sz w:val="18"/>
          <w:szCs w:val="18"/>
        </w:rPr>
        <w:t xml:space="preserve"> duży, średni , mał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jakiej porze jest najwięcej klientów i dlaczego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m. Wnętrze firmy /sklepu/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 xml:space="preserve">wystrój wnętrza firmy /sklepu/ ( </w:t>
      </w:r>
      <w:r>
        <w:rPr>
          <w:rFonts w:cs="Arial" w:ascii="Arial" w:hAnsi="Arial"/>
          <w:i/>
          <w:iCs/>
          <w:sz w:val="18"/>
          <w:szCs w:val="18"/>
        </w:rPr>
        <w:t>atrakcyjny, wnętrze zaniedbane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>powierzchnia (</w:t>
      </w:r>
      <w:r>
        <w:rPr>
          <w:rFonts w:cs="Arial" w:ascii="Arial" w:hAnsi="Arial"/>
          <w:i/>
          <w:iCs/>
          <w:sz w:val="18"/>
          <w:szCs w:val="18"/>
        </w:rPr>
        <w:t>metraż, odpowiednia czy nieodpowiednia dla realizowanej działalności gospodarczej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ń do wystawienia towarów /przyjmowania klienta/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Wyprzedaże i zniżki cen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ch miejscach konkurent zazwyczaj organizuje wyprzedaże o obniżki cen w swojej firmie /sklepie/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Reklama  konkurent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ch miesiącach roku firma najczęściej  się reklamuje; czy zwiększa reklamę w jakimś okresie w ciągu rok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 xml:space="preserve">-gdzie się reklamuje ( </w:t>
      </w:r>
      <w:r>
        <w:rPr>
          <w:rFonts w:cs="Arial" w:ascii="Arial" w:hAnsi="Arial"/>
          <w:i/>
          <w:iCs/>
          <w:sz w:val="18"/>
          <w:szCs w:val="18"/>
        </w:rPr>
        <w:t>radia, gazety, telewizja, reklama bezpośrednia, zewnętrzna , inn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 xml:space="preserve">ile w przybliżeniu może kosztować ta reklama ( </w:t>
      </w:r>
      <w:r>
        <w:rPr>
          <w:rFonts w:cs="Arial" w:ascii="Arial" w:hAnsi="Arial"/>
          <w:i/>
          <w:iCs/>
          <w:sz w:val="18"/>
          <w:szCs w:val="18"/>
        </w:rPr>
        <w:t>jaki jest budżet konkurenta przeznaczony na reklamę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946" w:leader="none"/>
        </w:tabs>
        <w:autoSpaceDE w:val="false"/>
        <w:ind w:left="973" w:right="-306" w:hanging="360"/>
        <w:rPr/>
      </w:pPr>
      <w:r>
        <w:rPr>
          <w:rFonts w:cs="Arial" w:ascii="Arial" w:hAnsi="Arial"/>
          <w:sz w:val="18"/>
          <w:szCs w:val="18"/>
        </w:rPr>
        <w:t xml:space="preserve">co konkurent podkreśla w swoich reklamach ( </w:t>
      </w:r>
      <w:r>
        <w:rPr>
          <w:rFonts w:cs="Arial" w:ascii="Arial" w:hAnsi="Arial"/>
          <w:i/>
          <w:iCs/>
          <w:sz w:val="18"/>
          <w:szCs w:val="18"/>
        </w:rPr>
        <w:t>ceny, jakość, warunki obsługi klientów, inn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613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p. Charakterystyka ( </w:t>
      </w:r>
      <w:r>
        <w:rPr>
          <w:rFonts w:cs="Arial" w:ascii="Arial" w:hAnsi="Arial"/>
          <w:i/>
          <w:iCs/>
          <w:sz w:val="18"/>
          <w:szCs w:val="18"/>
        </w:rPr>
        <w:t>z uzasadnieniem</w:t>
      </w:r>
      <w:r>
        <w:rPr>
          <w:rFonts w:cs="Arial" w:ascii="Arial" w:hAnsi="Arial"/>
          <w:sz w:val="18"/>
          <w:szCs w:val="18"/>
        </w:rPr>
        <w:t xml:space="preserve">) bazy klientów konkurenta ( </w:t>
      </w:r>
      <w:r>
        <w:rPr>
          <w:rFonts w:cs="Arial" w:ascii="Arial" w:hAnsi="Arial"/>
          <w:i/>
          <w:iCs/>
          <w:sz w:val="18"/>
          <w:szCs w:val="18"/>
        </w:rPr>
        <w:t>czy jest duża lojalna, itp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q. Znajomość firmy konkurencyjnej  wśród konsumentów na rynku ( </w:t>
      </w:r>
      <w:r>
        <w:rPr>
          <w:rFonts w:cs="Arial" w:ascii="Arial" w:hAnsi="Arial"/>
          <w:i/>
          <w:iCs/>
          <w:sz w:val="18"/>
          <w:szCs w:val="18"/>
        </w:rPr>
        <w:t>renom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r. Wielkość zasobów finansowych firmy konkurencyjnej ( </w:t>
      </w:r>
      <w:r>
        <w:rPr>
          <w:rFonts w:cs="Arial" w:ascii="Arial" w:hAnsi="Arial"/>
          <w:i/>
          <w:iCs/>
          <w:sz w:val="18"/>
          <w:szCs w:val="18"/>
        </w:rPr>
        <w:t>wielkość kapitału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Wielkość potencjalnego rynku, na którym będzie działać Twoja firm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Opis rynku geograficznego w ramach, którego mieści się potencjalny rynek, na którym będzie funkcjonować Twoja firma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ojewództwo, miejscowość 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mieszkańców ( ilość gospodarstw domowych)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edni wiek mieszkańców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 warunki mieszkańców ludności ( mieszkania, domy jednorodzinne itp.)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jwiększe zakłady pracy w okolicy 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>- główne centra handlowe z oceną ruchu klientów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 elementy charakterystyczne dla rynku geograficznego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b. Procentowy udział poszczególnych konkurentów w rynku (</w:t>
      </w:r>
      <w:r>
        <w:rPr>
          <w:rFonts w:cs="Arial" w:ascii="Arial" w:hAnsi="Arial"/>
          <w:i/>
          <w:iCs/>
          <w:sz w:val="18"/>
          <w:szCs w:val="18"/>
        </w:rPr>
        <w:t xml:space="preserve"> należy wypełnić dla największych firm konkurencyjnych działających na tym rynku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dział firm -  ..................  %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Docelowy udział Twojej firmy w rynku po pierwszym roku funkcjonowania -  ...................%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TRATEGIA MARKETINGOWA FIRM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osób wejścia na rynek </w:t>
      </w:r>
      <w:r>
        <w:rPr>
          <w:rFonts w:cs="Arial" w:ascii="Arial" w:hAnsi="Arial"/>
          <w:sz w:val="18"/>
          <w:szCs w:val="18"/>
        </w:rPr>
        <w:t>( założenie własnej firmy, spółka z innym przedsiębiorcą, który działa już na tym rynku, inne ewentualne rozwiązanie). Należy podać</w:t>
      </w:r>
      <w:r>
        <w:rPr>
          <w:rFonts w:cs="Arial" w:ascii="Arial" w:hAnsi="Arial"/>
          <w:sz w:val="18"/>
          <w:szCs w:val="18"/>
          <w:u w:val="single"/>
        </w:rPr>
        <w:t xml:space="preserve"> uzasadnienie dokonywanego wybor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rmin wejścia na wybrany rynek </w:t>
      </w:r>
      <w:r>
        <w:rPr>
          <w:rFonts w:cs="Arial" w:ascii="Arial" w:hAnsi="Arial"/>
          <w:sz w:val="18"/>
          <w:szCs w:val="18"/>
        </w:rPr>
        <w:t>(należy podać termin rozpoczęcia rynkowej działalności gospodarczej - dokonania pierwszej sprzedaży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MENTY STRATEGII MARKETINGOWEJ FIRMY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odukt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yszczególnienie podstawowych produktów /usług/, które zamierza sprzedawać: 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b. Jakie modele produktu będziesz sprzedawać: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c. Jakie będzie wykończenie tych modeli (</w:t>
      </w:r>
      <w:r>
        <w:rPr>
          <w:rFonts w:cs="Arial" w:ascii="Arial" w:hAnsi="Arial"/>
          <w:i/>
          <w:iCs/>
          <w:sz w:val="18"/>
          <w:szCs w:val="18"/>
        </w:rPr>
        <w:t xml:space="preserve"> kolory, wyposażenie itp.): 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d. Jaka będzie jakość oferowanych przez firmę produktów w porównaniu z produktami firm konkurencyjnych: 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e. Jakie gwarancje zostaną udzielone nabywcom (</w:t>
      </w:r>
      <w:r>
        <w:rPr>
          <w:rFonts w:cs="Arial" w:ascii="Arial" w:hAnsi="Arial"/>
          <w:i/>
          <w:iCs/>
          <w:sz w:val="18"/>
          <w:szCs w:val="18"/>
        </w:rPr>
        <w:t xml:space="preserve"> w porównaniu z gwarancjami oferowanymi przez konkurencje): 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f. Jakie usługi towarzyszące zostaną zaoferowane nabywcom: 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Inne ważne informacje o produktach firmy: 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e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>Cele jakie ma osiągnąć firma w ramach realizacji wybranej polityki cenowej (</w:t>
      </w:r>
      <w:r>
        <w:rPr>
          <w:rFonts w:cs="Arial" w:ascii="Arial" w:hAnsi="Arial"/>
          <w:i/>
          <w:iCs/>
          <w:sz w:val="18"/>
          <w:szCs w:val="18"/>
        </w:rPr>
        <w:t>np. jak największy udział w rynku, jak największy zysk z każdej oddzielnej sprzedaży, image "taniej firmy", image "drogiej firmy"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>Strategia cenowa realizowana w firmie (</w:t>
      </w:r>
      <w:r>
        <w:rPr>
          <w:rFonts w:cs="Arial" w:ascii="Arial" w:hAnsi="Arial"/>
          <w:i/>
          <w:iCs/>
          <w:sz w:val="18"/>
          <w:szCs w:val="18"/>
        </w:rPr>
        <w:t xml:space="preserve"> na jakim poziomie w porównaniu do cen konkurentów będą kształtować się ceny Twoich produktów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elacja cen produktów w porównaniu do ich jakości: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d. Sposób ustalanie marży(zysku): 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Sposób ustalania cen na poszczególne produkty - w załączniku należy przedstawić kalkulację cen wybranych, najbardziej charakterystycznych dla Twojej oferty rynkowej, produktów lub/i usług (minimum 3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dukt (usługa)</w:t>
        <w:tab/>
        <w:tab/>
        <w:tab/>
        <w:t>Metoda wyznaczania cen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1 .....................................................                     .......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  ....................................................                      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  ....................................................                      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baty stosowane wobec odbiorców produkt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ystrybuc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6" w:leader="none"/>
        </w:tabs>
        <w:autoSpaceDE w:val="false"/>
        <w:ind w:left="786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stosowanej dystrybucji produktów firmy na rynek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 xml:space="preserve">Lokalizacja firmy - należy uzasadnić wybór i podać rodzaj własności do lokalu ( </w:t>
      </w:r>
      <w:r>
        <w:rPr>
          <w:rFonts w:cs="Arial" w:ascii="Arial" w:hAnsi="Arial"/>
          <w:i/>
          <w:iCs/>
          <w:sz w:val="18"/>
          <w:szCs w:val="18"/>
        </w:rPr>
        <w:t>własny, wynajmowany, itp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6" w:leader="none"/>
        </w:tabs>
        <w:autoSpaceDE w:val="false"/>
        <w:ind w:left="786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ętrzny i zewnętrzny wygląd firmy - charakterystyka i uzasadnieni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d Czy lokal sklep/ ma przyciągnąć pożądany typ konsumentów (</w:t>
      </w:r>
      <w:r>
        <w:rPr>
          <w:rFonts w:cs="Arial" w:ascii="Arial" w:hAnsi="Arial"/>
          <w:i/>
          <w:iCs/>
          <w:sz w:val="18"/>
          <w:szCs w:val="18"/>
        </w:rPr>
        <w:t xml:space="preserve"> wystrój zewnętrzny, wnętrze, szyld oświetlenie, kolory ścian i wyposażenia, okna wystawowe, inne elementy - jaki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Promocj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 działań promocyjnych firmy na okres: ................. 200   r. - .................... 200  r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i/>
          <w:iCs/>
          <w:sz w:val="18"/>
          <w:szCs w:val="18"/>
        </w:rPr>
        <w:t>wszystkie informacje należy podać w rozbiciu na poszczególne miesiąc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130" w:right="-306" w:hanging="0"/>
        <w:rPr/>
      </w:pPr>
      <w:r>
        <w:rPr>
          <w:rFonts w:cs="Arial" w:ascii="Arial" w:hAnsi="Arial"/>
          <w:sz w:val="18"/>
          <w:szCs w:val="18"/>
        </w:rPr>
        <w:t>Planowane roczne przychody firmy: ..................................z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13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y budżet promocyjny formy:......................................zł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ne miesią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przych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any budż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promo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oddziaływania promo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jakie ma osiągnąć promoc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LANY SPRZEDAŻ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284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rognoza przychodów firmy na okres:   ..................... 200   r. - ..................... 200   r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142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wszystkie informacje należy podać w rozbiciu na poszczególne miesiąc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14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OGNOZA PRZYCHODÓW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829"/>
        <w:gridCol w:w="1909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 wydarzenia na rynku mogące wpłynąć na wielkość sprzedaży firm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obliczenia poziomu przychod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realizacji założonej rocznej wielkości sprzedaż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przychody firmy w danym miesiącu (w zł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1278" w:right="-306" w:hanging="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e przychody firmy na okres od  ................. do .................... wynoszą ............. zł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TECHNICZNY PLAN DZIAŁAN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 xml:space="preserve">Jakimi metodami będziesz wytwarzać produkty /usługi/ w swojej firmie ( </w:t>
      </w:r>
      <w:r>
        <w:rPr>
          <w:rFonts w:cs="Arial" w:ascii="Arial" w:hAnsi="Arial"/>
          <w:i/>
          <w:iCs/>
          <w:sz w:val="18"/>
          <w:szCs w:val="18"/>
        </w:rPr>
        <w:t xml:space="preserve">np. jeżeli masz działać w handlu jak zorganizujesz rozprowadzenie towarów na rynku). </w:t>
      </w:r>
      <w:r>
        <w:rPr>
          <w:rFonts w:cs="Arial" w:ascii="Arial" w:hAnsi="Arial"/>
          <w:sz w:val="18"/>
          <w:szCs w:val="18"/>
        </w:rPr>
        <w:t>Opisz sposób produkcji - poszczególne fazy procesu produkcyjnego: sprzedaż lub świadczenie usług i ustal, czy będą one wystarczająco nowoczesne w porównaniu z metodami jakie stosują konkurenci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946" w:leader="none"/>
        </w:tabs>
        <w:autoSpaceDE w:val="false"/>
        <w:ind w:left="786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 dalszy rozwój swojej działalności gospodarczej w aspekcie unowocześnienia swojego produktu /usługi/ i rozszerzenia oferty rynkowej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>Określ możliwości produkcyjne w zależności od zdolności produkcyjnej /usługowej/ własnego aparatu usługowego , współpracy z innym firmami oraz możliwościami zaopatrzenia w surowce, materiały towary (</w:t>
      </w:r>
      <w:r>
        <w:rPr>
          <w:rFonts w:cs="Arial" w:ascii="Arial" w:hAnsi="Arial"/>
          <w:i/>
          <w:iCs/>
          <w:sz w:val="18"/>
          <w:szCs w:val="18"/>
        </w:rPr>
        <w:t>wielkość produkcji powinna zabezpieczać ustaloną wielkość sprzedaży</w:t>
      </w:r>
      <w:r>
        <w:rPr>
          <w:rFonts w:cs="Arial" w:ascii="Arial" w:hAnsi="Arial"/>
          <w:sz w:val="18"/>
          <w:szCs w:val="18"/>
        </w:rPr>
        <w:t>). Podaj możliwości produkcyjne /sprzedażowe/ początkowe oraz możliwości zwiększenia produkcji /sprzedaży/ w przyszłości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142"/>
        <w:rPr/>
      </w:pPr>
      <w:r>
        <w:rPr>
          <w:rFonts w:cs="Arial" w:ascii="Arial" w:hAnsi="Arial"/>
          <w:sz w:val="18"/>
          <w:szCs w:val="18"/>
        </w:rPr>
        <w:t>4. Plan nakładów inwestycyjnych zaplanowanych do realizacji w pierwszych latach działalności gospodarczej. Należy podać rodzaj nakładu inwestycyjnego, termin rozpoczęcia i zakończenia inwestycji, wartość nakładu oraz stawkę amortyzacyjną. Należy zaznaczyć jakie środki trwałe i wyposażenie będzie potrzebne do uruchomienia działalności i jej realizacji szczególnie w pierwszym roku działalności gospodarczej (</w:t>
      </w:r>
      <w:r>
        <w:rPr>
          <w:rFonts w:cs="Arial" w:ascii="Arial" w:hAnsi="Arial"/>
          <w:i/>
          <w:iCs/>
          <w:sz w:val="18"/>
          <w:szCs w:val="18"/>
        </w:rPr>
        <w:t xml:space="preserve">dla środków trwałych należy podać ich wiek, stopień zużycia  w % określić stan techniczny oraz ewentualne plany ich wymiany czy unowocześnienia wraz z kosztami). </w:t>
      </w:r>
      <w:r>
        <w:rPr>
          <w:rFonts w:cs="Arial" w:ascii="Arial" w:hAnsi="Arial"/>
          <w:sz w:val="18"/>
          <w:szCs w:val="18"/>
        </w:rPr>
        <w:t xml:space="preserve">Należy określić także ich </w:t>
      </w:r>
      <w:r>
        <w:rPr>
          <w:rFonts w:cs="Arial" w:ascii="Arial" w:hAnsi="Arial"/>
          <w:sz w:val="18"/>
          <w:szCs w:val="18"/>
          <w:u w:val="single"/>
        </w:rPr>
        <w:t>prawo własności</w:t>
      </w:r>
      <w:r>
        <w:rPr>
          <w:rFonts w:cs="Arial" w:ascii="Arial" w:hAnsi="Arial"/>
          <w:sz w:val="18"/>
          <w:szCs w:val="18"/>
        </w:rPr>
        <w:t xml:space="preserve"> ( </w:t>
      </w:r>
      <w:r>
        <w:rPr>
          <w:rFonts w:cs="Arial" w:ascii="Arial" w:hAnsi="Arial"/>
          <w:i/>
          <w:iCs/>
          <w:sz w:val="18"/>
          <w:szCs w:val="18"/>
        </w:rPr>
        <w:t>np. leasing, własność prywatna, umowa użyczenia, dzierżawa, najem</w:t>
      </w:r>
      <w:r>
        <w:rPr>
          <w:rFonts w:cs="Arial" w:ascii="Arial" w:hAnsi="Arial"/>
          <w:sz w:val="18"/>
          <w:szCs w:val="18"/>
        </w:rPr>
        <w:t>);'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/>
      </w:pPr>
      <w:r>
        <w:rPr>
          <w:rFonts w:cs="Arial" w:ascii="Arial" w:hAnsi="Arial"/>
          <w:sz w:val="18"/>
          <w:szCs w:val="18"/>
        </w:rPr>
        <w:t xml:space="preserve">-budynki ( </w:t>
      </w:r>
      <w:r>
        <w:rPr>
          <w:rFonts w:cs="Arial" w:ascii="Arial" w:hAnsi="Arial"/>
          <w:i/>
          <w:iCs/>
          <w:sz w:val="18"/>
          <w:szCs w:val="18"/>
        </w:rPr>
        <w:t>lokal firmowy</w:t>
      </w:r>
      <w:r>
        <w:rPr>
          <w:rFonts w:cs="Arial" w:ascii="Arial" w:hAnsi="Arial"/>
          <w:sz w:val="18"/>
          <w:szCs w:val="18"/>
        </w:rPr>
        <w:t>) 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szyny 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arzędzia 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ble i sprzęt biurowy 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odki transportu 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zy na rynku istnieją odpowiednie źródła zaopatrzenia w środki trwałe, surowce, materiały i towary niezbędne do funkcjonowanie firmy? Czy są one łatwo dostępne; czy ich ceny mogą być negocjowalne; czy istnieją alternatywne źródła dostaw materiałów zaopatrzeniowych /towarów/?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yszczególnij potrzebne urządzenia, surowce, towary oraz dokonaj charakterystyki ich dostawców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/>
      </w:pPr>
      <w:r>
        <w:rPr>
          <w:rFonts w:cs="Arial" w:ascii="Arial" w:hAnsi="Arial"/>
          <w:sz w:val="18"/>
          <w:szCs w:val="18"/>
        </w:rPr>
        <w:t>6. Jakie wymagania prawne i administracyjne trzeba spełnić przed podjęciem działalności w wybranej branży (</w:t>
      </w:r>
      <w:r>
        <w:rPr>
          <w:rFonts w:cs="Arial" w:ascii="Arial" w:hAnsi="Arial"/>
          <w:i/>
          <w:iCs/>
          <w:sz w:val="18"/>
          <w:szCs w:val="18"/>
        </w:rPr>
        <w:t xml:space="preserve">niezbędne pozwolenia, atesty, szkolenia, itp. </w:t>
      </w:r>
      <w:r>
        <w:rPr>
          <w:rFonts w:cs="Arial" w:ascii="Arial" w:hAnsi="Arial"/>
          <w:sz w:val="18"/>
          <w:szCs w:val="18"/>
        </w:rPr>
        <w:t>) Przedstawia działania jakie zostały podjęte na rzecz wymagań prawnych i administracyjnych związanych z zainicjowaniem działalności gospodarczej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/>
      </w:pPr>
      <w:r>
        <w:rPr>
          <w:rFonts w:cs="Arial" w:ascii="Arial" w:hAnsi="Arial"/>
          <w:sz w:val="18"/>
          <w:szCs w:val="18"/>
        </w:rPr>
        <w:t xml:space="preserve">7.  Zadania jakie przedsiębiorca zamierza podjąć z zakresu poprawy warunków pracy, ochrony przeciwpożarowej oraz bezpieczeństwa oraz higieny pracy. Należy podać wysokość nakładów na w/w cele ( </w:t>
      </w:r>
      <w:r>
        <w:rPr>
          <w:rFonts w:cs="Arial" w:ascii="Arial" w:hAnsi="Arial"/>
          <w:i/>
          <w:iCs/>
          <w:sz w:val="18"/>
          <w:szCs w:val="18"/>
        </w:rPr>
        <w:t>miesięczne i roczne</w:t>
      </w:r>
      <w:r>
        <w:rPr>
          <w:rFonts w:cs="Arial" w:ascii="Arial" w:hAnsi="Arial"/>
          <w:sz w:val="18"/>
          <w:szCs w:val="18"/>
        </w:rPr>
        <w:t>)]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. PLAN ZATRUDN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46" w:leader="none"/>
        </w:tabs>
        <w:autoSpaceDE w:val="false"/>
        <w:ind w:left="786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racowników ( poza właścicielem) niezbędna do prawidłowego funkcjonowania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46" w:leader="none"/>
        </w:tabs>
        <w:autoSpaceDE w:val="false"/>
        <w:ind w:left="786" w:right="-30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współpracując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46" w:leader="none"/>
        </w:tabs>
        <w:autoSpaceDE w:val="false"/>
        <w:ind w:left="786" w:right="-306" w:hanging="360"/>
        <w:rPr/>
      </w:pPr>
      <w:r>
        <w:rPr>
          <w:rFonts w:cs="Arial" w:ascii="Arial" w:hAnsi="Arial"/>
          <w:sz w:val="18"/>
          <w:szCs w:val="18"/>
        </w:rPr>
        <w:t xml:space="preserve">Posiadane kwalifikacje i doświadczenie właściciela firmy i osób współpracujących ( </w:t>
      </w:r>
      <w:r>
        <w:rPr>
          <w:rFonts w:cs="Arial" w:ascii="Arial" w:hAnsi="Arial"/>
          <w:i/>
          <w:iCs/>
          <w:sz w:val="18"/>
          <w:szCs w:val="18"/>
        </w:rPr>
        <w:t>przydatne, konieczne w planowanej działalności gospodarcz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lanowana wielkość zatrudnienia w pierwszym roku działalności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stanowiska pracy zajmowanie przez pracowników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obowiązki i odpowiedzialności pracowników 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wymagane kwalifikacje zawodowe i umiejętności ( </w:t>
      </w:r>
      <w:r>
        <w:rPr>
          <w:rFonts w:cs="Arial" w:ascii="Arial" w:hAnsi="Arial"/>
          <w:i/>
          <w:iCs/>
          <w:sz w:val="18"/>
          <w:szCs w:val="18"/>
        </w:rPr>
        <w:t>konieczne, przydatne</w:t>
      </w:r>
      <w:r>
        <w:rPr>
          <w:rFonts w:cs="Arial" w:ascii="Arial" w:hAnsi="Arial"/>
          <w:sz w:val="18"/>
          <w:szCs w:val="18"/>
        </w:rPr>
        <w:t>) 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5. Usługi obce z jakich będzie korzystać firma ( </w:t>
      </w:r>
      <w:r>
        <w:rPr>
          <w:rFonts w:cs="Arial" w:ascii="Arial" w:hAnsi="Arial"/>
          <w:i/>
          <w:iCs/>
          <w:sz w:val="18"/>
          <w:szCs w:val="18"/>
        </w:rPr>
        <w:t>np. konsultacje prawne, prowadzenie księgowośc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6. System płac w firmie ( </w:t>
      </w:r>
      <w:r>
        <w:rPr>
          <w:rFonts w:cs="Arial" w:ascii="Arial" w:hAnsi="Arial"/>
          <w:i/>
          <w:iCs/>
          <w:sz w:val="18"/>
          <w:szCs w:val="18"/>
        </w:rPr>
        <w:t>pensje, prowizje, akord, wysokości najniższego i najwyższego wynagrodz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forma zatrudnienia pracowników ( </w:t>
      </w:r>
      <w:r>
        <w:rPr>
          <w:rFonts w:cs="Arial" w:ascii="Arial" w:hAnsi="Arial"/>
          <w:i/>
          <w:iCs/>
          <w:sz w:val="18"/>
          <w:szCs w:val="18"/>
        </w:rPr>
        <w:t>umowa o prace, umowa o dzieło, umowa zlecenie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7. Wysokość składek na ubezpieczenia społeczne (ZUS), Fundusz Pracy i Fundusz Gwarantowanych Świadczeń Pracowniczych z tytułu zatrudnienia pracowników ( </w:t>
      </w:r>
      <w:r>
        <w:rPr>
          <w:rFonts w:cs="Arial" w:ascii="Arial" w:hAnsi="Arial"/>
          <w:i/>
          <w:iCs/>
          <w:sz w:val="18"/>
          <w:szCs w:val="18"/>
        </w:rPr>
        <w:t>należy podać kwotę miesięczną oraz kwotę roczną dla zatrudnionych pracowników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8. Wysokość składek na ubezpieczenia społeczne (ZUS) i Fundusz Pracy opłacanych przez właściciela firmy za siebie oraz osoby współpracujące ( </w:t>
      </w:r>
      <w:r>
        <w:rPr>
          <w:rFonts w:cs="Arial" w:ascii="Arial" w:hAnsi="Arial"/>
          <w:i/>
          <w:iCs/>
          <w:sz w:val="18"/>
          <w:szCs w:val="18"/>
        </w:rPr>
        <w:t>należy podać kwotę miesięcznie oraz przewidywaną kwotę roczną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9. Inne sposoby motywowania pracowników w firmie ( </w:t>
      </w:r>
      <w:r>
        <w:rPr>
          <w:rFonts w:cs="Arial" w:ascii="Arial" w:hAnsi="Arial"/>
          <w:i/>
          <w:iCs/>
          <w:sz w:val="18"/>
          <w:szCs w:val="18"/>
        </w:rPr>
        <w:t>dodatkowe urlopy i nagrody, specjalistycznie szkolenia itp.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. PLAN FINANSOW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ęść I:    KAPITAŁ POTRZEBNY DO URUCHOMIENIA PRZEDSIĘWZIĘCI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  tej części planu finansowego należy uwzględnić zarówno wydatki sfinansowane własnymi środkami finansowanymi jak i środkami pochodzącymi z innego źródła ( np. pożyczki, 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kredyty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Koszty początkowe </w:t>
      </w:r>
      <w:r>
        <w:rPr>
          <w:rFonts w:cs="Arial" w:ascii="Arial" w:hAnsi="Arial"/>
          <w:sz w:val="18"/>
          <w:szCs w:val="18"/>
        </w:rPr>
        <w:t xml:space="preserve">( należy wymienić wszystkie przewidywane wydatki związane z uruchomieniem przedsięwzięcia, a więc niezbędne do rozpoczęcia działalności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czej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Koszty założenia i rejestracji firmy 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ydatki na środki obrotowe 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zakup surowców, materiałów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zakup towarów handlowych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zakup materiałów biurowych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pozostałe wydatki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wydatki na środki trwałe i wyposażenie firmy 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nieruchomości (</w:t>
      </w:r>
      <w:r>
        <w:rPr>
          <w:rFonts w:cs="Arial" w:ascii="Arial" w:hAnsi="Arial"/>
          <w:i/>
          <w:iCs/>
          <w:sz w:val="18"/>
          <w:szCs w:val="18"/>
        </w:rPr>
        <w:t xml:space="preserve"> zakup lub wynajem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maszyny i urządzenia (</w:t>
      </w:r>
      <w:r>
        <w:rPr>
          <w:rFonts w:cs="Arial" w:ascii="Arial" w:hAnsi="Arial"/>
          <w:i/>
          <w:iCs/>
          <w:sz w:val="18"/>
          <w:szCs w:val="18"/>
        </w:rPr>
        <w:t xml:space="preserve"> produkcja, handel, usług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sprzęt biurow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środki transport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inn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Wydatki związane z remontem, adaptacją lokalu firmy 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Razem:</w:t>
      </w:r>
      <w:r>
        <w:rPr>
          <w:rFonts w:cs="Arial" w:ascii="Arial" w:hAnsi="Arial"/>
          <w:b/>
          <w:bCs/>
          <w:sz w:val="18"/>
          <w:szCs w:val="18"/>
        </w:rPr>
        <w:t xml:space="preserve"> koszty początkowe 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Koszty poniesione w pierwszym miesiącu działalnośc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ydatki związane ze sprzedażą: 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zakupy surowców, materiałów, towarów, itp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promocja i reklam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koszty transport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inn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ydatki administracyjne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nagrodzenia pracowników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wiadczenia na rzecz pracowników (ZUS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tki na ubezpieczenie społecznie właściciela (ZUS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46" w:leader="none"/>
        </w:tabs>
        <w:autoSpaceDE w:val="false"/>
        <w:ind w:left="710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tki związane z obsługą biurową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/>
      </w:pPr>
      <w:r>
        <w:rPr>
          <w:rFonts w:cs="Arial" w:ascii="Arial" w:hAnsi="Arial"/>
          <w:sz w:val="18"/>
          <w:szCs w:val="18"/>
        </w:rPr>
        <w:t>- podatki lokalne ( o</w:t>
      </w:r>
      <w:r>
        <w:rPr>
          <w:rFonts w:cs="Arial" w:ascii="Arial" w:hAnsi="Arial"/>
          <w:i/>
          <w:iCs/>
          <w:sz w:val="18"/>
          <w:szCs w:val="18"/>
        </w:rPr>
        <w:t>d nieruchomości, środków transportu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y naprawy środków trwałych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ta leasingowa/dzierżaw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bezpieczenie majątkow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 xml:space="preserve">c. wydatki na obsługę zadłużenia ( </w:t>
      </w:r>
      <w:r>
        <w:rPr>
          <w:rFonts w:cs="Arial" w:ascii="Arial" w:hAnsi="Arial"/>
          <w:i/>
          <w:iCs/>
          <w:sz w:val="18"/>
          <w:szCs w:val="18"/>
        </w:rPr>
        <w:t>pożyczki, kredyty)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Razem: koszty działalności w pierwszym miesiącu 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Kapitał potrzebny do uruchomienia działalności 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/>
      </w:pP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koszty początkowe (</w:t>
      </w:r>
      <w:r>
        <w:rPr>
          <w:rFonts w:cs="Arial" w:ascii="Arial" w:hAnsi="Arial"/>
          <w:i/>
          <w:iCs/>
          <w:sz w:val="18"/>
          <w:szCs w:val="18"/>
        </w:rPr>
        <w:t xml:space="preserve"> suma pkt. 1) 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/>
      </w:pPr>
      <w:r>
        <w:rPr>
          <w:rFonts w:cs="Arial" w:ascii="Arial" w:hAnsi="Arial"/>
          <w:sz w:val="18"/>
          <w:szCs w:val="18"/>
        </w:rPr>
        <w:t xml:space="preserve">- koszty pierwszego miesiąca działalności ( </w:t>
      </w:r>
      <w:r>
        <w:rPr>
          <w:rFonts w:cs="Arial" w:ascii="Arial" w:hAnsi="Arial"/>
          <w:i/>
          <w:iCs/>
          <w:sz w:val="18"/>
          <w:szCs w:val="18"/>
        </w:rPr>
        <w:t>suma pkt. 2)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/>
      </w:pPr>
      <w:r>
        <w:rPr>
          <w:rFonts w:cs="Arial" w:ascii="Arial" w:hAnsi="Arial"/>
          <w:sz w:val="18"/>
          <w:szCs w:val="18"/>
        </w:rPr>
        <w:t>- rezerwa: 10%-15% (</w:t>
      </w:r>
      <w:r>
        <w:rPr>
          <w:rFonts w:cs="Arial" w:ascii="Arial" w:hAnsi="Arial"/>
          <w:i/>
          <w:iCs/>
          <w:sz w:val="18"/>
          <w:szCs w:val="18"/>
        </w:rPr>
        <w:t>suma kosztów z pkt. 1 i pkt. 2)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RAZEM :</w:t>
      </w:r>
      <w:r>
        <w:rPr>
          <w:rFonts w:cs="Arial" w:ascii="Arial" w:hAnsi="Arial"/>
          <w:b/>
          <w:bCs/>
          <w:sz w:val="18"/>
          <w:szCs w:val="18"/>
        </w:rPr>
        <w:t xml:space="preserve"> POTRZEBNY KAPITAŁ: ...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trzymana kwota kapitału niezbędnego do uruchomienia przedsięwzięcia powinna znajdować pokrycie w środkach własnych jakimi dysponuje osoba wypełniająca biznesplan, środkach uzyskanych ze sprzedaży w pierwszym miesiącu działalności oraz środkach uzyskanych ze źródeł obcych ( pożyczek ,kredytów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II:    ANALIZA FINANSOWA – BILANS NA DZIEŃ OTWARCI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tbl>
      <w:tblPr>
        <w:tblW w:w="912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54"/>
        <w:gridCol w:w="3023"/>
        <w:gridCol w:w="1538"/>
      </w:tblGrid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ywa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yw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 trwał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artości niematerialne i praw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rodki trwałe: grunty, budynki i budowne, środki transpor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ługotrwałe aktywa finans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 obrotow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pasy materiałów, produktów i towa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ótkoterminowe aktywa finans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rodki pieniężne w kas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rodki pieniężne w bank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y własne (właścicie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długoterminow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edyty na pow. 1 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życzki na pow. 1 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946" w:leader="none"/>
              </w:tabs>
              <w:autoSpaceDE w:val="false"/>
              <w:ind w:left="720" w:right="-30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krótkoterminow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edyty krótkotermin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left="720"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życzki krótkotermin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AKTY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ASY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946" w:leader="none"/>
        </w:tabs>
        <w:autoSpaceDE w:val="false"/>
        <w:ind w:left="568" w:right="-306" w:hanging="152"/>
        <w:rPr/>
      </w:pPr>
      <w:r>
        <w:rPr>
          <w:rFonts w:cs="Arial" w:ascii="Arial" w:hAnsi="Arial"/>
          <w:i/>
          <w:iCs/>
          <w:sz w:val="18"/>
          <w:szCs w:val="18"/>
        </w:rPr>
        <w:t>bilans otwarcia powinien uwzględniać zakupy ( w tym ze środków z pożyczki i kredytu dokonane przez przedsiębiorcę w celu rozpoczęcia działalności gospodarcze</w:t>
      </w:r>
      <w:r>
        <w:rPr>
          <w:rFonts w:cs="Arial" w:ascii="Arial" w:hAnsi="Arial"/>
          <w:sz w:val="18"/>
          <w:szCs w:val="18"/>
        </w:rPr>
        <w:t>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zęść III:        ZESTAWIENIE STRAT I ZYSKÓW - RACHUNEK WYNIKÓW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DLA PIERWSZEGO ROKU DZIAŁALNOŚCI FIRM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CHODY Z DZIAŁALNOŚCI GOSPODARCZEJ 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 sprzedaży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 przychod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AZEM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8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SZTY DZIAŁALNOŚCI GOSPODARCZEJ 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akupy surowców, materiałów produkcyjnych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upy towarów handlowych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nagrodzenia pracowników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czenia na rzecz pracowników (ZUS, FG,FGŚP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tki związane z obsługa biurową firmy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oszty transport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sługi obc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tki lokaln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bezpieczenia majątkowe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mocja i reklam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dsetki z tytułu zadłużeń (pożyczki, kredyty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mortyzacj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/>
      </w:pPr>
      <w:r>
        <w:rPr>
          <w:rFonts w:cs="Arial" w:ascii="Arial" w:hAnsi="Arial"/>
          <w:sz w:val="18"/>
          <w:szCs w:val="18"/>
        </w:rPr>
        <w:t>- pozostałe koszty (</w:t>
      </w:r>
      <w:r>
        <w:rPr>
          <w:rFonts w:cs="Arial" w:ascii="Arial" w:hAnsi="Arial"/>
          <w:i/>
          <w:iCs/>
          <w:sz w:val="18"/>
          <w:szCs w:val="18"/>
        </w:rPr>
        <w:t xml:space="preserve"> należy wyszczególnić)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710" w:right="-30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RAZEM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 xml:space="preserve">ZYSK BRUTTO Z DZIAŁALNOŚCI GOSPODARCZEJ </w:t>
      </w:r>
      <w:r>
        <w:rPr>
          <w:rFonts w:cs="Arial" w:ascii="Arial" w:hAnsi="Arial"/>
          <w:sz w:val="18"/>
          <w:szCs w:val="18"/>
        </w:rPr>
        <w:t>[1 minus 2] 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BEZPIECZNIA SPOŁECZNE (ZUS) WŁAŚCICIELA 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PODSTAWA OPODATKOWANIA [3 minus 4] 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ATEK DOCHODOWY 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</w:rPr>
        <w:t xml:space="preserve">ZYSK NETTO </w:t>
      </w:r>
      <w:r>
        <w:rPr>
          <w:rFonts w:cs="Arial" w:ascii="Arial" w:hAnsi="Arial"/>
          <w:sz w:val="18"/>
          <w:szCs w:val="18"/>
        </w:rPr>
        <w:t>[5 MINUS 6] 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PŁATA ZADŁUŻENIA ( BEZ ODSETEK) 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ZYSK ROZPORZĄDZALNY (POZOSTAŁY) [7 minus 8] ...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: </w:t>
      </w:r>
      <w:r>
        <w:rPr>
          <w:rFonts w:cs="Arial" w:ascii="Arial" w:hAnsi="Arial"/>
          <w:sz w:val="18"/>
          <w:szCs w:val="18"/>
        </w:rPr>
        <w:t>Należy określić rodzaj opodatkowania działalności gospodarczej oraz sposób ewidencji księgowej. Proszę uzasadnić wybór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karta podatkowa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ryczałt od przychodów ewidencjonowanych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podatkowanie na zasadach ogólnych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568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IV: DOCHÓD DO ZAINWESTOWANEGO KAPITAŁU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Należy podać dane dla okresu pierwszego roku działalności gospodarczej ( </w:t>
      </w:r>
      <w:r>
        <w:rPr>
          <w:rFonts w:cs="Arial" w:ascii="Arial" w:hAnsi="Arial"/>
          <w:i/>
          <w:iCs/>
          <w:sz w:val="18"/>
          <w:szCs w:val="18"/>
        </w:rPr>
        <w:t>wszystkie dane dotyczą okresu rocznego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>A: Zysk rozporządzalny (</w:t>
      </w:r>
      <w:r>
        <w:rPr>
          <w:rFonts w:cs="Arial" w:ascii="Arial" w:hAnsi="Arial"/>
          <w:i/>
          <w:iCs/>
          <w:sz w:val="18"/>
          <w:szCs w:val="18"/>
        </w:rPr>
        <w:t>zysk netto pomniejszony o spłatę zadłużenia) 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B: Kapitał właściciela ( </w:t>
      </w:r>
      <w:r>
        <w:rPr>
          <w:rFonts w:cs="Arial" w:ascii="Arial" w:hAnsi="Arial"/>
          <w:i/>
          <w:iCs/>
          <w:sz w:val="18"/>
          <w:szCs w:val="18"/>
        </w:rPr>
        <w:t>suma zainwestowana w firmę z wyłączeniem środków uzyskanych z obcych źródeł) 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sz w:val="18"/>
          <w:szCs w:val="18"/>
        </w:rPr>
        <w:t xml:space="preserve">C: Wynagrodzenie alternatywne ( </w:t>
      </w:r>
      <w:r>
        <w:rPr>
          <w:rFonts w:cs="Arial" w:ascii="Arial" w:hAnsi="Arial"/>
          <w:i/>
          <w:iCs/>
          <w:sz w:val="18"/>
          <w:szCs w:val="18"/>
        </w:rPr>
        <w:t>wynagrodzenie, jakie mógłby otrzymać właściciel pracujący gdzie indziej zamiast we własnej firmie) ..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D: </w:t>
      </w:r>
      <w:r>
        <w:rPr>
          <w:rFonts w:cs="Arial" w:ascii="Arial" w:hAnsi="Arial"/>
          <w:sz w:val="18"/>
          <w:szCs w:val="18"/>
        </w:rPr>
        <w:t>Zysk alternatywny - zysk jaki można uzyskać inwestując sumę kapitału ( podaną w punkcie B) w inne do realizacji przedsięwzięcia gospodarcze (</w:t>
      </w:r>
      <w:r>
        <w:rPr>
          <w:rFonts w:cs="Arial" w:ascii="Arial" w:hAnsi="Arial"/>
          <w:i/>
          <w:iCs/>
          <w:sz w:val="18"/>
          <w:szCs w:val="18"/>
        </w:rPr>
        <w:t>ewentualnie zysk alternatywny można porównać do terminowej lokaty bankowej) .............................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left="426" w:right="-3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Odpowiednie dane należy podać do wzoru:</w:t>
      </w:r>
    </w:p>
    <w:p>
      <w:pPr>
        <w:pStyle w:val="Normal"/>
        <w:widowControl w:val="false"/>
        <w:tabs>
          <w:tab w:val="clear" w:pos="720"/>
          <w:tab w:val="left" w:pos="2414" w:leader="none"/>
          <w:tab w:val="left" w:pos="3266" w:leader="none"/>
          <w:tab w:val="left" w:pos="9372" w:leader="none"/>
          <w:tab w:val="left" w:pos="9656" w:leader="none"/>
        </w:tabs>
        <w:autoSpaceDE w:val="false"/>
        <w:ind w:left="426" w:right="8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4" w:leader="none"/>
          <w:tab w:val="left" w:pos="3266" w:leader="none"/>
          <w:tab w:val="left" w:pos="9372" w:leader="none"/>
          <w:tab w:val="left" w:pos="9656" w:leader="none"/>
        </w:tabs>
        <w:autoSpaceDE w:val="false"/>
        <w:ind w:left="426" w:right="8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4" w:leader="none"/>
          <w:tab w:val="left" w:pos="3266" w:leader="none"/>
          <w:tab w:val="left" w:pos="9372" w:leader="none"/>
          <w:tab w:val="left" w:pos="9656" w:leader="none"/>
        </w:tabs>
        <w:autoSpaceDE w:val="false"/>
        <w:ind w:left="426" w:right="50" w:hanging="0"/>
        <w:rPr/>
      </w:pPr>
      <w:r>
        <w:rPr>
          <w:rFonts w:cs="Arial" w:ascii="Arial" w:hAnsi="Arial"/>
          <w:sz w:val="18"/>
          <w:szCs w:val="18"/>
        </w:rPr>
        <w:t xml:space="preserve">Dochód od              zysk rozporządzalny </w:t>
      </w:r>
      <w:r>
        <w:rPr>
          <w:rFonts w:cs="Arial" w:ascii="Arial" w:hAnsi="Arial"/>
          <w:i/>
          <w:iCs/>
          <w:sz w:val="18"/>
          <w:szCs w:val="18"/>
        </w:rPr>
        <w:t>minus</w:t>
      </w:r>
      <w:r>
        <w:rPr>
          <w:rFonts w:cs="Arial" w:ascii="Arial" w:hAnsi="Arial"/>
          <w:sz w:val="18"/>
          <w:szCs w:val="18"/>
        </w:rPr>
        <w:t xml:space="preserve"> wynagrodzenie właściciela      </w:t>
      </w:r>
    </w:p>
    <w:p>
      <w:pPr>
        <w:pStyle w:val="Tekstblokowy"/>
        <w:tabs>
          <w:tab w:val="clear" w:pos="720"/>
          <w:tab w:val="left" w:pos="9356" w:leader="none"/>
          <w:tab w:val="left" w:pos="9656" w:leader="none"/>
          <w:tab w:val="left" w:pos="10082" w:leader="none"/>
          <w:tab w:val="left" w:pos="10366" w:leader="none"/>
        </w:tabs>
        <w:ind w:left="3686" w:right="50" w:hanging="3260"/>
        <w:rPr/>
      </w:pPr>
      <w:r>
        <w:rPr/>
        <w:t>zainwestowanego =--------------------------------------------------------------------- x 100  kapitału                                    kapitał właściciela</w:t>
        <w:tab/>
      </w:r>
    </w:p>
    <w:p>
      <w:pPr>
        <w:pStyle w:val="Normal"/>
        <w:widowControl w:val="false"/>
        <w:autoSpaceDE w:val="false"/>
        <w:ind w:left="426" w:right="8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426" w:right="-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ód od                .................zł. minus  .................zł.</w:t>
      </w:r>
    </w:p>
    <w:p>
      <w:pPr>
        <w:pStyle w:val="Normal"/>
        <w:widowControl w:val="false"/>
        <w:autoSpaceDE w:val="false"/>
        <w:ind w:left="426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westowanego= ------------------------------------------------ x 100 - ..................%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ind w:left="426" w:right="5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pitału      </w:t>
        <w:tab/>
        <w:t>............. zł</w:t>
        <w:tab/>
        <w:tab/>
      </w:r>
    </w:p>
    <w:p>
      <w:pPr>
        <w:pStyle w:val="Normal"/>
        <w:widowControl w:val="false"/>
        <w:autoSpaceDE w:val="false"/>
        <w:ind w:left="426" w:right="8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/>
      </w:pPr>
      <w:r>
        <w:rPr/>
        <w:t xml:space="preserve">Otrzymany wynik (wartość wyrażoną w % należy przeliczyć na zł.) należy porównać z wielkością zapisaną w punkcie D. Jeśli dochodów od zainwestowanego kapitału jest wyższy od zysku możliwego do realizacji gdzie indziej lub odsetek bankowych – </w:t>
      </w:r>
      <w:r>
        <w:rPr>
          <w:i/>
          <w:iCs/>
          <w:u w:val="single"/>
        </w:rPr>
        <w:t>rozważany projekt jest nieopłacalny.</w:t>
      </w:r>
      <w:r>
        <w:rPr/>
        <w:t xml:space="preserve"> 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ZYSK ALTERNETYWNY</w:t>
        <w:tab/>
        <w:tab/>
        <w:tab/>
        <w:tab/>
        <w:tab/>
        <w:t>........................................... zł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DOCHÓD Z ZAINWESTOWANEGO KAPITAŁU</w:t>
        <w:tab/>
        <w:tab/>
        <w:tab/>
        <w:t>........................................... zł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Część V: PRÓG RENTOWNOŚCI (BEP)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/>
        <w:t>Próg rentowności (BEP) – minimalna wartość  sprzedaży i ilość sprzedaży jaką należy osiągnąć, aby poniesione pierwotnie nakłady inwestycyjne – wyrażone przez koszty stałe – zwróciły się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KS – koszty stałe</w:t>
      </w:r>
    </w:p>
    <w:p>
      <w:pPr>
        <w:pStyle w:val="Tekstblokowy"/>
        <w:rPr/>
      </w:pPr>
      <w:r>
        <w:rPr/>
        <w:t>KZ – koszty zmienne</w:t>
      </w:r>
    </w:p>
    <w:p>
      <w:pPr>
        <w:pStyle w:val="Tekstblokowy"/>
        <w:rPr/>
      </w:pPr>
      <w:r>
        <w:rPr/>
        <w:t>JKZ – koszty zmienne w przeliczeniu na jednostkę towaru</w:t>
      </w:r>
    </w:p>
    <w:p>
      <w:pPr>
        <w:pStyle w:val="Tekstblokowy"/>
        <w:rPr/>
      </w:pPr>
      <w:r>
        <w:rPr/>
        <w:t>C – cena towaru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Próg rentowności produkcji wg wartości - minimalna wartość sprzedaży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ab/>
        <w:tab/>
        <w:t xml:space="preserve">     </w:t>
      </w:r>
      <w:r>
        <w:rPr>
          <w:lang w:val="en-US"/>
        </w:rPr>
        <w:t>KS</w:t>
      </w:r>
    </w:p>
    <w:p>
      <w:pPr>
        <w:pStyle w:val="Tekstblokow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.25pt" to="134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EP =</w:t>
      </w:r>
    </w:p>
    <w:p>
      <w:pPr>
        <w:pStyle w:val="Tekstblokowy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>(C – JKZ)</w:t>
      </w:r>
    </w:p>
    <w:p>
      <w:pPr>
        <w:pStyle w:val="Tekstblokow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blokowy"/>
        <w:numPr>
          <w:ilvl w:val="0"/>
          <w:numId w:val="11"/>
        </w:numPr>
        <w:rPr/>
      </w:pPr>
      <w:r>
        <w:rPr/>
        <w:t>Podaj rok i miesiąc w którym zwrócą Ci się całkowite koszty (Przychód = Koszty) ...............................</w:t>
      </w:r>
    </w:p>
    <w:p>
      <w:pPr>
        <w:pStyle w:val="Tekstblokowy"/>
        <w:numPr>
          <w:ilvl w:val="0"/>
          <w:numId w:val="11"/>
        </w:numPr>
        <w:rPr/>
      </w:pPr>
      <w:r>
        <w:rPr/>
        <w:t>Podaj wartość przychodów całkowitych, przy których nastąpi ich zrównanie z poniesionymi kosztami całkowitymi .............................................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Część VI: PRZEPŁYW GOTÓWKI W FIRMIE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/>
        <w:t xml:space="preserve">Należy ustalić budżet gotówki dla firmy, dla każdego z 12 miesięcy. Bilans końcowy jednego miesiąca jest bilansem początkowym kolejnego. Jeżeli bilans dla któregoś miesiąca będzie ujemny powinieneś się na ten okres postarać o dodatkowe fundusze dla firmy np. kredyt.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708"/>
        <w:gridCol w:w="709"/>
        <w:gridCol w:w="709"/>
        <w:gridCol w:w="709"/>
        <w:gridCol w:w="545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06" w:hanging="0"/>
              <w:rPr/>
            </w:pPr>
            <w:r>
              <w:rPr/>
              <w:t>Poszczególne miesiące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</w:t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zewidywane wpływy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: czyli bilans otw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ć: Przewidywane wpły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GOTÓWKA W FIR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zewidywane wydatk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u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bilansu na dany miesiąc (10% bilansu otwarc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YDATKI GOTÓWKI 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ilans końca miesiąca (1 – 2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yżka wpływów nad wydat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yżka wydatków nad gotów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autoSpaceDE w:val="false"/>
              <w:snapToGrid w:val="false"/>
              <w:ind w:right="-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-306" w:hanging="0"/>
        <w:rPr>
          <w:szCs w:val="24"/>
        </w:rPr>
      </w:pPr>
      <w:r>
        <w:rPr>
          <w:szCs w:val="24"/>
        </w:rPr>
        <w:t>X ANALIZA SWOT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30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(opisana wcześniej w materiałach) </w:t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73"/>
        </w:tabs>
        <w:ind w:left="9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946" w:leader="none"/>
      </w:tabs>
      <w:autoSpaceDE w:val="false"/>
      <w:ind w:right="-306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46" w:leader="none"/>
      </w:tabs>
      <w:autoSpaceDE w:val="false"/>
      <w:ind w:left="426" w:right="-306" w:hanging="0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946" w:leader="none"/>
      </w:tabs>
      <w:autoSpaceDE w:val="false"/>
      <w:ind w:right="-306" w:hanging="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946" w:leader="none"/>
      </w:tabs>
      <w:autoSpaceDE w:val="false"/>
      <w:ind w:right="-306" w:hanging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26" w:right="5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RUMCAYS2</dc:creator>
  <dc:description/>
  <cp:keywords/>
  <dc:language>en-US</dc:language>
  <cp:lastModifiedBy>RUMCAYS2</cp:lastModifiedBy>
  <dcterms:modified xsi:type="dcterms:W3CDTF">2011-03-04T07:02:00Z</dcterms:modified>
  <cp:revision>2</cp:revision>
  <dc:subject/>
  <dc:title>       </dc:title>
</cp:coreProperties>
</file>