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3"/>
        <w:gridCol w:w="321"/>
        <w:gridCol w:w="931"/>
        <w:gridCol w:w="453"/>
        <w:gridCol w:w="1501"/>
        <w:gridCol w:w="322"/>
        <w:gridCol w:w="6"/>
        <w:gridCol w:w="637"/>
        <w:gridCol w:w="58"/>
        <w:gridCol w:w="1701"/>
        <w:gridCol w:w="1134"/>
        <w:gridCol w:w="284"/>
      </w:tblGrid>
      <w:tr>
        <w:trPr>
          <w:trHeight w:val="1418" w:hRule="exact"/>
        </w:trPr>
        <w:tc>
          <w:tcPr>
            <w:tcW w:w="10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</w:rPr>
              <w:t>ADNOTACJE URZĘDU (uzupełnia urząd):</w:t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WNIOSKU:</w:t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right" w:pos="86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pływu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ZNAK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5954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St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before="180" w:after="0"/>
              <w:ind w:firstLine="59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34" w:leader="none"/>
                <w:tab w:val="right" w:pos="3119" w:leader="none"/>
              </w:tabs>
              <w:ind w:right="318" w:hanging="0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pieczątka i podpis osoby przyjmującej wniosek</w:t>
            </w:r>
          </w:p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sz w:val="20"/>
                <w:szCs w:val="18"/>
                <w:u w:val="dotted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110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60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465" w:hRule="exac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UMOWY</w:t>
            </w:r>
          </w:p>
          <w:p>
            <w:pPr>
              <w:pStyle w:val="Normal"/>
              <w:tabs>
                <w:tab w:val="clear" w:pos="720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/numer umowy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874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241" w:leader="none"/>
              </w:tabs>
              <w:spacing w:before="120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,</w:t>
            </w:r>
            <w:bookmarkStart w:id="0" w:name="Tekst35"/>
            <w:r>
              <w:rPr>
                <w:rFonts w:cs="Calibri" w:ascii="Calibri" w:hAnsi="Calibri"/>
                <w:sz w:val="20"/>
                <w:u w:val="dotted" w:color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r.</w:t>
            </w:r>
          </w:p>
          <w:p>
            <w:pPr>
              <w:pStyle w:val="Normal"/>
              <w:tabs>
                <w:tab w:val="clear" w:pos="720"/>
                <w:tab w:val="center" w:pos="7230" w:leader="none"/>
                <w:tab w:val="center" w:pos="9356" w:leader="none"/>
              </w:tabs>
              <w:spacing w:lineRule="auto" w:line="192"/>
              <w:rPr/>
            </w:pPr>
            <w:r>
              <w:rPr>
                <w:rFonts w:cs="Calibri" w:ascii="Calibri" w:hAnsi="Calibri"/>
                <w:sz w:val="16"/>
              </w:rPr>
              <w:tab/>
              <w:t xml:space="preserve">                                                                Miejscowość               data</w:t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ANE ORGANIZATORA (uzupełnia wnioskodawca):</w:t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nazwa organizator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albo nazwa organizato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dres siedziby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iedziby organizatora </w:t>
            </w:r>
            <w:r>
              <w:rPr>
                <w:rFonts w:cs="Calibri" w:ascii="Calibri" w:hAnsi="Calibri"/>
                <w:sz w:val="18"/>
                <w:szCs w:val="18"/>
              </w:rPr>
              <w:t>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48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 komórkoweg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Wniosek należy złożyć w Centrum Aktywizacji Zawodowej Powiatowego Urzędu Pracy w Bydgoszczy, ul. Toruńska 147, parter, prawa stro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asta Bydgoszcz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rFonts w:ascii="Calibri" w:hAnsi="Calibri" w:cs="Calibri"/>
          <w:b/>
          <w:b/>
          <w:color w:val="CC3300"/>
          <w:sz w:val="20"/>
          <w:szCs w:val="16"/>
        </w:rPr>
      </w:pPr>
      <w:r>
        <w:rPr>
          <w:rFonts w:cs="Calibri" w:ascii="Calibri" w:hAnsi="Calibri"/>
          <w:b/>
          <w:color w:val="CC3300"/>
          <w:sz w:val="20"/>
          <w:szCs w:val="16"/>
          <w:u w:val="single"/>
        </w:rPr>
        <w:t>UWAGA:</w:t>
      </w:r>
      <w:r>
        <w:rPr>
          <w:rFonts w:cs="Calibri" w:ascii="Calibri" w:hAnsi="Calibri"/>
          <w:b/>
          <w:color w:val="CC3300"/>
          <w:sz w:val="20"/>
          <w:szCs w:val="16"/>
        </w:rPr>
        <w:t xml:space="preserve"> Wnioski wypełnione nieczytelnie lub niepełne, podpisane przez nieupoważnioną osobę, niezawierające pełnej informacji o wolnym miejscu pracy, bez kompletu załączników – NIE BĘDĄ ROZPATRYWANE.</w:t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blokowy"/>
        <w:tabs>
          <w:tab w:val="clear" w:pos="8931"/>
          <w:tab w:val="left" w:pos="1843" w:leader="none"/>
        </w:tabs>
        <w:spacing w:before="0" w:after="150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 skierowanie </w:t>
      </w:r>
      <w:r>
        <w:fldChar w:fldCharType="begin">
          <w:ffData>
            <w:name w:val="Tekst15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</w:rPr>
        <w:t>     </w: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ezrobotnego(-ych) zarejestrowanego(-ych) w Powiatowym Urzędzie Pracy w Bydgoszczy</w:t>
        <w:br/>
        <w:t>do odbycia STAŻU u organizatora bez nawiązywania stosunku pracy na okres do 6 miesięcy</w:t>
        <w:br/>
        <w:t>z gwarancją zatrudnienia na minimum 3 miesiące</w:t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tabs>
          <w:tab w:val="clear" w:pos="8931"/>
          <w:tab w:val="left" w:pos="426" w:leader="none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 obycia stażu mogą być skierowane osoby wskazane w 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zasadach organizowania oraz odbywania stażu dla osób bezrobotnych.</w:t>
        </w:r>
      </w:hyperlink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spacing w:lineRule="auto" w:line="360" w:before="240" w:after="0"/>
        <w:ind w:left="0" w:right="425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dstawa Prawna: 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rt. 53 Ustawy z dnia 20 kwietnia 2004 r. o promocji zatrudnienia i instytucjach rynku pracy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- Rozporządzenie MPiPS z dnia 20 sierpnia 2009 r. w sprawie szczegółowych warunków odbywania stażu przez bezrobotnych</w:t>
      </w:r>
      <w:r>
        <w:rPr>
          <w:rFonts w:cs="Calibri" w:ascii="Calibri" w:hAnsi="Calibri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7" w:gutter="0" w:header="0" w:top="23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2"/>
        </w:numPr>
        <w:spacing w:before="0" w:after="120"/>
        <w:ind w:left="180" w:right="435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odaw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Miejsce prowadzenia działalnośc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iejscowość / ulica nr budynku / nr lokalu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Nazwisko, imię i stanowisko osoby, na którą ma być sporządzona umowa o odbywanie stażu</w:t>
      </w:r>
    </w:p>
    <w:p>
      <w:pPr>
        <w:pStyle w:val="Normal"/>
        <w:ind w:left="284" w:hanging="0"/>
        <w:jc w:val="both"/>
        <w:rPr>
          <w:rFonts w:ascii="Calibri" w:hAnsi="Calibri" w:cs="Calibri"/>
          <w:color w:val="CC3300"/>
          <w:sz w:val="18"/>
        </w:rPr>
      </w:pPr>
      <w:r>
        <w:rPr>
          <w:rFonts w:cs="Calibri" w:ascii="Calibri" w:hAnsi="Calibri"/>
          <w:b/>
          <w:color w:val="CC3300"/>
          <w:sz w:val="18"/>
          <w:szCs w:val="18"/>
        </w:rPr>
        <w:t>Imię i nazwisko</w:t>
      </w:r>
      <w:r>
        <w:rPr>
          <w:rFonts w:cs="Calibri" w:ascii="Calibri" w:hAnsi="Calibri"/>
          <w:color w:val="CC3300"/>
          <w:sz w:val="18"/>
        </w:rPr>
        <w:t xml:space="preserve"> (zgodnie ze wskazaniem we właściwych dokumentach, np. odpisie KRS)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Dane identyfikacyjne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"/>
        <w:gridCol w:w="196"/>
        <w:gridCol w:w="961"/>
        <w:gridCol w:w="173"/>
        <w:gridCol w:w="641"/>
        <w:gridCol w:w="210"/>
        <w:gridCol w:w="641"/>
        <w:gridCol w:w="1351"/>
      </w:tblGrid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31" w:right="-8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kst288"/>
            <w:bookmarkEnd w:id="1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kst288"/>
            <w:bookmarkEnd w:id="2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" w:name="Tekst290"/>
            <w:bookmarkEnd w:id="3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kst290"/>
            <w:bookmarkEnd w:id="4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9751" w:leader="none"/>
        </w:tabs>
        <w:spacing w:before="240" w:after="120"/>
        <w:jc w:val="both"/>
        <w:rPr/>
      </w:pPr>
      <w:r>
        <w:rPr/>
        <w:t>Krótki opis prowadzonej działalności 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1246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blokowy"/>
        <w:ind w:left="0" w:right="0" w:hanging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Tekstblokowy"/>
        <w:numPr>
          <w:ilvl w:val="0"/>
          <w:numId w:val="2"/>
        </w:numPr>
        <w:ind w:left="181" w:right="0" w:hanging="181"/>
        <w:rPr/>
      </w:pPr>
      <w:r>
        <w:rPr>
          <w:rFonts w:cs="Calibri" w:ascii="Calibri" w:hAnsi="Calibri"/>
          <w:b/>
          <w:spacing w:val="-6"/>
        </w:rPr>
        <w:t>Stan zatrudnienia w przeliczeniu na pełne etaty w ostatnich 6 miesiącach przedstawia się następu</w:t>
      </w:r>
      <w:r>
        <w:rPr/>
        <w:t>jąco: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275"/>
        <w:gridCol w:w="1276"/>
        <w:gridCol w:w="1276"/>
        <w:gridCol w:w="1276"/>
        <w:gridCol w:w="1276"/>
        <w:gridCol w:w="1276"/>
      </w:tblGrid>
      <w:tr>
        <w:trPr>
          <w:trHeight w:val="25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trudnieni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e poprzedzające złożenie wniosku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right" w:pos="244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 miesiąc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5 miesięcy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6 miesięcy przed</w:t>
            </w:r>
          </w:p>
        </w:tc>
      </w:tr>
      <w:tr>
        <w:trPr>
          <w:trHeight w:val="37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Na podstawie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 xml:space="preserve">UWAGA: Przy wskazywaniu stanu zatrudnienia nie uwzględnia się pracowników przebywających na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urlopach macierzyńskich, urlopach na warunkach urlopu macierzyńskiego, urlopach ojcowskich, urlopach rodzicielskich i urlopach wychowawczych, a także zatrudnionych w celu przygotowania zawodowego (zatrudnienie osób młodocianych) oraz osób odbywających staż/przygotowanie zawodowe dorosłych. 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>
          <w:rFonts w:ascii="Calibri" w:hAnsi="Calibri" w:cs="Calibri"/>
          <w:b/>
          <w:b/>
          <w:color w:val="CC3300"/>
          <w:sz w:val="8"/>
          <w:szCs w:val="8"/>
        </w:rPr>
      </w:pPr>
      <w:r>
        <w:rPr>
          <w:rFonts w:cs="Calibri" w:ascii="Calibri" w:hAnsi="Calibri"/>
          <w:b/>
          <w:color w:val="CC3300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CC3300"/>
          <w:sz w:val="16"/>
        </w:rPr>
        <w:t>U organizatora stażu, któr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/>
      </w:pPr>
      <w:r>
        <w:rPr>
          <w:rFonts w:cs="Calibri" w:ascii="Calibri" w:hAnsi="Calibri"/>
          <w:b/>
          <w:color w:val="CC3300"/>
          <w:sz w:val="16"/>
        </w:rPr>
        <w:t>jest pracodawcą, staż mogą odbywać jednocześnie bezrobotni w liczbie nieprzekraczającej liczby pracowników zatrudnionych u organizatora w 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nie jest pracodawcą, staż może odbywać jednocześnie jeden bezrobot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240" w:after="120"/>
        <w:ind w:left="284" w:right="15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ostatnich 6 miesięcy </w:t>
      </w:r>
      <w:r>
        <w:fldChar w:fldCharType="begin">
          <w:ffData>
            <w:name w:val="__Fieldmark__26_3524791212"/>
            <w:enabled/>
            <w:ddList>
              <w:result w:val="0"/>
              <w:listEntry w:val="nastąpiło/nie nastąpiło"/>
              <w:listEntry w:val="nastąpiło"/>
              <w:listEntry w:val="nie nastąpił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" w:name="__Fieldmark__26_3524791212"/>
      <w:bookmarkStart w:id="6" w:name="__Fieldmark__26_3524791212"/>
      <w:bookmarkEnd w:id="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zmniejszenie stanu zatrudnienia,  </w:t>
        <w:br/>
        <w:t xml:space="preserve">w tym  </w:t>
      </w:r>
      <w:r>
        <w:fldChar w:fldCharType="begin">
          <w:ffData>
            <w:name w:val="__Fieldmark__27_3524791212"/>
            <w:enabled/>
            <w:ddList>
              <w:result w:val="0"/>
              <w:listEntry w:val="dokonano/nie dokonano"/>
              <w:listEntry w:val="dokonano"/>
              <w:listEntry w:val="nie dokonan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7" w:name="__Fieldmark__27_3524791212"/>
      <w:bookmarkStart w:id="8" w:name="__Fieldmark__27_3524791212"/>
      <w:bookmarkEnd w:id="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wolnień praco</w:t>
        <w:softHyphen/>
        <w:t>wni</w:t>
        <w:softHyphen/>
        <w:t xml:space="preserve">ków z przyczyn dotyczących zakładu pracy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120" w:after="120"/>
        <w:ind w:left="284" w:right="14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 przypadku zmniej</w:t>
        <w:softHyphen/>
        <w:t>sze</w:t>
        <w:softHyphen/>
        <w:t>nia stanu za</w:t>
        <w:softHyphen/>
        <w:t>tru</w:t>
        <w:softHyphen/>
        <w:t>dnie</w:t>
        <w:softHyphen/>
        <w:t xml:space="preserve">nia proszę podać liczbę osób oraz przyczyny: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9"/>
        <w:gridCol w:w="6338"/>
        <w:gridCol w:w="284"/>
      </w:tblGrid>
      <w:tr>
        <w:trPr>
          <w:trHeight w:val="36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yczyny zmniejszenia stanu zatrudnien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-krótki opis-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  <w:r>
        <w:br w:type="page"/>
      </w:r>
    </w:p>
    <w:p>
      <w:pPr>
        <w:pStyle w:val="Tekstblokowy"/>
        <w:numPr>
          <w:ilvl w:val="0"/>
          <w:numId w:val="2"/>
        </w:numPr>
        <w:spacing w:before="0" w:after="6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wnioskowanych miejsc stażu u organizator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9"/>
        <w:gridCol w:w="61"/>
        <w:gridCol w:w="4164"/>
        <w:gridCol w:w="60"/>
        <w:gridCol w:w="422"/>
        <w:gridCol w:w="30"/>
        <w:gridCol w:w="3653"/>
        <w:gridCol w:w="30"/>
        <w:gridCol w:w="1415"/>
      </w:tblGrid>
      <w:tr>
        <w:trPr>
          <w:trHeight w:val="81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- 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tabs>
                <w:tab w:val="clear" w:pos="8931"/>
              </w:tabs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odbywania stażu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 rozpoczęcia stażu</w:t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od dnia</w:t>
            </w:r>
          </w:p>
          <w:p>
            <w:pPr>
              <w:pStyle w:val="Tekstblokowy"/>
              <w:tabs>
                <w:tab w:val="clear" w:pos="8931"/>
              </w:tabs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(zgodnie z dostępnym terminarzem)</w:t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9" w:name="__Fieldmark__38_3524791212"/>
            <w:bookmarkStart w:id="10" w:name="__Fieldmark__38_3524791212"/>
            <w:bookmarkEnd w:id="1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1" w:name="__Fieldmark__39_3524791212"/>
            <w:bookmarkStart w:id="12" w:name="__Fieldmark__39_3524791212"/>
            <w:bookmarkEnd w:id="12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  <w:tab/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3" w:name="__Fieldmark__49_3524791212"/>
            <w:bookmarkStart w:id="14" w:name="__Fieldmark__49_3524791212"/>
            <w:bookmarkEnd w:id="14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5" w:name="__Fieldmark__50_3524791212"/>
            <w:bookmarkStart w:id="16" w:name="__Fieldmark__50_3524791212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17" w:name="__Fieldmark__60_3524791212"/>
            <w:bookmarkStart w:id="18" w:name="__Fieldmark__60_3524791212"/>
            <w:bookmarkEnd w:id="18"/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9" w:name="__Fieldmark__61_3524791212"/>
            <w:bookmarkStart w:id="20" w:name="__Fieldmark__61_3524791212"/>
            <w:bookmarkEnd w:id="2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90" w:after="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opiekuna bezrobotnego odbywającego staż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CC3300"/>
          <w:spacing w:val="-8"/>
          <w:sz w:val="16"/>
        </w:rPr>
      </w:pPr>
      <w:r>
        <w:rPr>
          <w:rFonts w:cs="Calibri" w:ascii="Calibri" w:hAnsi="Calibri"/>
          <w:b/>
          <w:color w:val="CC3300"/>
          <w:spacing w:val="-8"/>
          <w:sz w:val="16"/>
        </w:rPr>
        <w:t>(Jeżeli opiekunem jest pracownik wnioskodawcy to musi być on osobą zatrudnioną u organizatora stażu na podstawie umowy o pracę w pełnym wymiarze czasu pracy)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608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Organizator oświadcza, że w przypadku braku możliwości sprawowania opieki nad stażystą przez ww. opiekuna z powodu np. przeby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 zwolnieniu lekarskim, urlopie macierzyńskim, wy</w:t>
        <w:softHyphen/>
        <w:t>cho</w:t>
        <w:softHyphen/>
        <w:t>waw</w:t>
        <w:softHyphen/>
        <w:t>czym, rodzicielskim, wyjeździe służbowym, opieka zostanie powierzo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12"/>
          <w:sz w:val="18"/>
          <w:szCs w:val="18"/>
        </w:rPr>
        <w:t>a w przypadku braku możliwości ustanowienia opiekuna organizator zobowiązuje się zatrudnić osobę od</w:t>
        <w:softHyphen/>
        <w:t>by</w:t>
        <w:softHyphen/>
        <w:t>wa</w:t>
        <w:softHyphen/>
        <w:t>jącą staż na warunkach określonych we wniosku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UWAGA! Opiekun może jednocześnie sprawować opiekę nad nie więcej niż 3 osobami bezrobotnymi odbywającymi staż.</w:t>
      </w:r>
      <w:r>
        <w:br w:type="page"/>
      </w:r>
    </w:p>
    <w:p>
      <w:pPr>
        <w:pStyle w:val="Tekstblokowy"/>
        <w:numPr>
          <w:ilvl w:val="0"/>
          <w:numId w:val="2"/>
        </w:numPr>
        <w:ind w:left="180" w:right="140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Działając w imieniu i na rzecz organizatora oświadczam, że w dniu złożenia wniosku organizator </w:t>
        <w:br/>
      </w:r>
      <w:r>
        <w:rPr>
          <w:rFonts w:cs="Calibri" w:ascii="Calibri" w:hAnsi="Calibri"/>
          <w:b/>
          <w:i/>
          <w:spacing w:val="-6"/>
        </w:rPr>
        <w:t>(* niepotrzebne skreślić):</w:t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color w:val="CC3300"/>
          <w:spacing w:val="-6"/>
          <w:sz w:val="4"/>
        </w:rPr>
      </w:pPr>
      <w:r>
        <w:rPr>
          <w:rFonts w:cs="Calibri" w:ascii="Calibri" w:hAnsi="Calibri"/>
          <w:b/>
          <w:color w:val="CC3300"/>
          <w:spacing w:val="-6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5" w:after="90"/>
        <w:ind w:left="585" w:right="140" w:hanging="150"/>
        <w:jc w:val="both"/>
        <w:rPr/>
      </w:pPr>
      <w:r>
        <w:fldChar w:fldCharType="begin">
          <w:ffData>
            <w:name w:val="__Fieldmark__66_3524791212"/>
            <w:enabled/>
            <w:ddList>
              <w:result w:val="0"/>
              <w:listEntry w:val="zawarł/nie zawarł"/>
              <w:listEntry w:val="zawarł"/>
              <w:listEntry w:val="nie zawar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" w:name="__Fieldmark__66_3524791212"/>
      <w:bookmarkStart w:id="22" w:name="__Fieldmark__66_3524791212"/>
      <w:bookmarkEnd w:id="2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umowy(-</w:t>
      </w:r>
      <w:r>
        <w:rPr/>
        <w:t>ów) o odbywanie stażu z innymi urzędami (w przypadku pozytywnej odpowiedzi proszę uzupełnić poniższą tabelę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8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 skierowanych na sta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umowy o odbywanie stażu</w:t>
            </w:r>
          </w:p>
        </w:tc>
      </w:tr>
      <w:tr>
        <w:trPr>
          <w:trHeight w:val="10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797" w:leader="none"/>
        </w:tabs>
        <w:spacing w:before="90" w:after="0"/>
        <w:ind w:left="585" w:right="150" w:hanging="150"/>
        <w:jc w:val="both"/>
        <w:rPr/>
      </w:pPr>
      <w:r>
        <w:rPr>
          <w:rFonts w:cs="Calibri" w:ascii="Calibri" w:hAnsi="Calibri"/>
          <w:b/>
          <w:sz w:val="22"/>
        </w:rPr>
        <w:t>zobowiązuje się po zakończeniu programu stażu do zatrudnieni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kst65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bookmarkStart w:id="23" w:name="Lista1"/>
      <w:r>
        <w:rPr>
          <w:rFonts w:cs="Calibri" w:ascii="Calibri" w:hAnsi="Calibri"/>
          <w:b/>
          <w:sz w:val="22"/>
        </w:rPr>
        <w:t>osoby(-ób)</w:t>
      </w:r>
      <w:r>
        <w:rPr>
          <w:rFonts w:cs="Calibri" w:ascii="Calibri" w:hAnsi="Calibri"/>
          <w:sz w:val="22"/>
        </w:rPr>
        <w:t xml:space="preserve"> na podstawie jednej </w:t>
      </w:r>
      <w:r>
        <w:rPr>
          <w:rFonts w:cs="Calibri" w:ascii="Calibri" w:hAnsi="Calibri"/>
          <w:b/>
          <w:sz w:val="22"/>
        </w:rPr>
        <w:t>umowy o pracę na minimum pół etatu</w:t>
      </w:r>
      <w:r>
        <w:rPr>
          <w:rFonts w:cs="Calibri" w:ascii="Calibri" w:hAnsi="Calibri"/>
          <w:sz w:val="22"/>
        </w:rPr>
        <w:t xml:space="preserve"> (dla każdego bezrobotnego) zawartej i obowiązującej </w:t>
      </w:r>
      <w:r>
        <w:rPr>
          <w:rFonts w:cs="Calibri" w:ascii="Calibri" w:hAnsi="Calibri"/>
          <w:b/>
          <w:sz w:val="22"/>
        </w:rPr>
        <w:t>nieprzerwanie przez okres co najmniej 3 m-cy na tym samym stanowisku, na którym odbywała(-y) staż</w:t>
      </w:r>
      <w:r>
        <w:rPr>
          <w:rFonts w:cs="Calibri" w:ascii="Calibri" w:hAnsi="Calibri"/>
          <w:sz w:val="22"/>
        </w:rPr>
        <w:t xml:space="preserve"> </w:t>
        <w:br/>
        <w:t>i poinformowania o tym Prezydenta Miasta Bydgoszczy, poprzez przedłożenie w Powiatowym Urzędzie Pracy w Bydgoszczy w ciągu 7 dni kopii dokumentu potwierdzającego zatrudnienie,</w:t>
      </w:r>
    </w:p>
    <w:p>
      <w:pPr>
        <w:pStyle w:val="Normal"/>
        <w:spacing w:before="0" w:after="90"/>
        <w:ind w:left="584" w:right="14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rojekt będzie monitorowany w trakcie realizacji stażu oraz przez 3 miesiące od dnia zawarcia umowy po staż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0_3524791212"/>
            <w:enabled/>
            <w:ddList>
              <w:result w:val="0"/>
              <w:listEntry w:val="dysponuje/nie dysponuje"/>
              <w:listEntry w:val="dysponuje"/>
              <w:listEntry w:val="nie dysponuj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70_3524791212"/>
      <w:bookmarkStart w:id="25" w:name="__Fieldmark__70_3524791212"/>
      <w:bookmarkEnd w:id="23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właściwym dokumentem potwierdzającym prawo korzystania z miejsca, w którym osoba bezrobotna będzie odbywała staż oraz oświadczam, że okres obowiązywania umów zawartych w tym zakresie jest dłuższy niż okres odbywania staż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bookmarkStart w:id="26" w:name="Lista2"/>
      <w:r>
        <w:rPr>
          <w:rFonts w:cs="Calibri" w:ascii="Calibri" w:hAnsi="Calibri"/>
          <w:b/>
          <w:sz w:val="22"/>
        </w:rPr>
        <w:t xml:space="preserve">przyjmuje do wiadomości, że </w:t>
      </w:r>
      <w:r>
        <w:rPr>
          <w:rFonts w:cs="Calibri" w:ascii="Calibri" w:hAnsi="Calibri"/>
          <w:sz w:val="22"/>
        </w:rPr>
        <w:t xml:space="preserve">Powiatowy Urząd Pracy w Bydgoszczy zgodnie z art. 59b ustawy z dnia </w:t>
        <w:br/>
        <w:t>20 kwietnia 2004 r. o promocji zatrudnienia i instytucjach rynku pracy</w:t>
      </w:r>
      <w:r>
        <w:rPr>
          <w:rFonts w:cs="Calibri" w:ascii="Calibri" w:hAnsi="Calibri"/>
          <w:b/>
          <w:sz w:val="22"/>
        </w:rPr>
        <w:t xml:space="preserve"> podaje do wiadomości publiczne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formacje obejmujące wykaz pracodawców,</w:t>
      </w:r>
      <w:r>
        <w:rPr>
          <w:rFonts w:cs="Calibri" w:ascii="Calibri" w:hAnsi="Calibri"/>
          <w:sz w:val="22"/>
        </w:rPr>
        <w:t xml:space="preserve"> z którymi zawarto umowy o odbywanie stażu (udostępnienie danych dot. nazwy pracodawcy albo imienia i nazwiska osoby, z którą zawarto umowę oraz liczby utworzonych miejsc stażu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rPr/>
      </w:pPr>
      <w:r>
        <w:fldChar w:fldCharType="begin">
          <w:ffData>
            <w:name w:val="__Fieldmark__71_3524791212"/>
            <w:enabled/>
            <w:ddList>
              <w:result w:val="0"/>
              <w:listEntry w:val="toczy/nie toczy"/>
              <w:listEntry w:val="toczy"/>
              <w:listEntry w:val="nie to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7" w:name="Lista2"/>
      <w:bookmarkStart w:id="28" w:name="__Fieldmark__71_3524791212"/>
      <w:bookmarkStart w:id="29" w:name="__Fieldmark__71_3524791212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bookmarkEnd w:id="27"/>
      <w:r>
        <w:rPr>
          <w:rFonts w:cs="Calibri" w:ascii="Calibri" w:hAnsi="Calibri"/>
          <w:sz w:val="22"/>
        </w:rPr>
        <w:t>* się w stosunku do organizatora postępowanie upadłościowe oraz</w:t>
        <w:br/>
      </w:r>
      <w:r>
        <w:fldChar w:fldCharType="begin">
          <w:ffData>
            <w:name w:val="__Fieldmark__72_3524791212"/>
            <w:enabled/>
            <w:ddList>
              <w:result w:val="0"/>
              <w:listEntry w:val="został/nie został"/>
              <w:listEntry w:val="został"/>
              <w:listEntry w:val="nie zosta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72_3524791212"/>
      <w:bookmarkStart w:id="31" w:name="__Fieldmark__72_3524791212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gło</w:t>
        <w:softHyphen/>
        <w:t>szo</w:t>
        <w:softHyphen/>
        <w:t>ny wniosek o likwidację podmiot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3_3524791212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2" w:name="__Fieldmark__73_3524791212"/>
      <w:bookmarkStart w:id="33" w:name="__Fieldmark__73_3524791212"/>
      <w:bookmarkEnd w:id="3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w dniu złożenia wniosku z wypłacaniem wynagrodzeń pracownikom oraz z opłacaniem w terminie składek na ubezpieczenie społeczne, zdrowotne, Fundusz Pracy i Fundusz Gwa</w:t>
        <w:softHyphen/>
        <w:t>ran</w:t>
        <w:softHyphen/>
        <w:t>to</w:t>
        <w:softHyphen/>
        <w:t>wa</w:t>
        <w:softHyphen/>
        <w:t xml:space="preserve">nych Świadczeń Pracowniczych, </w:t>
      </w:r>
      <w:r>
        <w:fldChar w:fldCharType="begin">
          <w:ffData>
            <w:name w:val="__Fieldmark__74_3524791212"/>
            <w:enabled/>
            <w:ddList>
              <w:result w:val="0"/>
              <w:listEntry w:val="posiada/nie posiada/nie dotyczy"/>
              <w:listEntry w:val="posiada"/>
              <w:listEntry w:val="nie posiada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4" w:name="__Fieldmark__74_3524791212"/>
      <w:bookmarkStart w:id="35" w:name="__Fieldmark__74_3524791212"/>
      <w:bookmarkEnd w:id="3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mowę z ZUS w sprawie rozłożenia spłaty zadłużenia na ra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5_3524791212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6" w:name="__Fieldmark__75_3524791212"/>
      <w:bookmarkStart w:id="37" w:name="__Fieldmark__75_3524791212"/>
      <w:bookmarkEnd w:id="3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 opłacaniem innych danin publicz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6_3524791212"/>
            <w:enabled/>
            <w:ddList>
              <w:result w:val="0"/>
              <w:listEntry w:val="wykonuje/nie wykonuje/nie dotyczy"/>
              <w:listEntry w:val="wykonuje"/>
              <w:listEntry w:val="nie wykonuje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8" w:name="__Fieldmark__76_3524791212"/>
      <w:bookmarkStart w:id="39" w:name="__Fieldmark__76_3524791212"/>
      <w:bookmarkEnd w:id="3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pacing w:val="-4"/>
          <w:sz w:val="22"/>
        </w:rPr>
        <w:t>pracę(-y) zarobkową(-ej) u innych pracodawców, jak również</w:t>
        <w:br/>
      </w:r>
      <w:r>
        <w:fldChar w:fldCharType="begin">
          <w:ffData>
            <w:name w:val="__Fieldmark__77_3524791212"/>
            <w:enabled/>
            <w:ddList>
              <w:result w:val="0"/>
              <w:listEntry w:val="podlega/nie podlega/nie dotyczy"/>
              <w:listEntry w:val="podlega"/>
              <w:listEntry w:val="nie podlega"/>
              <w:listEntry w:val="nie dotyczy"/>
            </w:ddList>
          </w:ffData>
        </w:fldChar>
      </w:r>
      <w:r>
        <w:rPr>
          <w:sz w:val="22"/>
          <w:spacing w:val="-4"/>
          <w:b/>
          <w:rFonts w:cs="Calibri" w:ascii="Calibri" w:hAnsi="Calibri"/>
        </w:rPr>
        <w:instrText xml:space="preserve"> FORMDROPDOWN </w:instrText>
      </w:r>
      <w:r>
        <w:rPr>
          <w:sz w:val="22"/>
          <w:spacing w:val="-4"/>
          <w:b/>
          <w:rFonts w:cs="Calibri" w:ascii="Calibri" w:hAnsi="Calibri"/>
        </w:rPr>
        <w:fldChar w:fldCharType="separate"/>
      </w:r>
      <w:bookmarkStart w:id="40" w:name="__Fieldmark__77_3524791212"/>
      <w:bookmarkStart w:id="41" w:name="__Fieldmark__77_3524791212"/>
      <w:bookmarkEnd w:id="41"/>
      <w:r>
        <w:rPr>
          <w:rFonts w:cs="Calibri" w:ascii="Calibri" w:hAnsi="Calibri"/>
          <w:b/>
          <w:spacing w:val="-4"/>
          <w:sz w:val="22"/>
        </w:rPr>
      </w:r>
      <w:r>
        <w:rPr>
          <w:sz w:val="22"/>
          <w:spacing w:val="-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</w:rPr>
        <w:t xml:space="preserve">* </w:t>
      </w:r>
      <w:r>
        <w:rPr>
          <w:rFonts w:cs="Calibri" w:ascii="Calibri" w:hAnsi="Calibri"/>
          <w:spacing w:val="4"/>
          <w:sz w:val="22"/>
        </w:rPr>
        <w:t>ubezpieczeniu społecznemu z innego tytułu (dotyczy osób fizycznych)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8_3524791212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2" w:name="__Fieldmark__78_3524791212"/>
      <w:bookmarkStart w:id="43" w:name="__Fieldmark__78_3524791212"/>
      <w:bookmarkEnd w:id="4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ziałalność/ci w zakresie produkcji roślinnej lub zwierzęcej w gospodarstwie rolnym powyżej 2 ha przeliczeni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pacing w:val="-2"/>
          <w:sz w:val="22"/>
        </w:rPr>
      </w:pPr>
      <w:r>
        <w:fldChar w:fldCharType="begin">
          <w:ffData>
            <w:name w:val="__Fieldmark__79_3524791212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4" w:name="__Fieldmark__79_3524791212"/>
      <w:bookmarkStart w:id="45" w:name="__Fieldmark__79_3524791212"/>
      <w:bookmarkEnd w:id="4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dział/u specjalny/ego produkcji roln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kresie 2 lat poprzedzających dzień złożenia wniosku </w:t>
      </w:r>
      <w:r>
        <w:fldChar w:fldCharType="begin">
          <w:ffData>
            <w:name w:val="__Fieldmark__80_3524791212"/>
            <w:enabled/>
            <w:ddList>
              <w:result w:val="0"/>
              <w:listEntry w:val="był/nie był"/>
              <w:listEntry w:val="był"/>
              <w:listEntry w:val="nie by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6" w:name="__Fieldmark__80_3524791212"/>
      <w:bookmarkStart w:id="47" w:name="__Fieldmark__80_3524791212"/>
      <w:bookmarkEnd w:id="4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karany za przestępstwa przeciwko obrotowi gospodarczemu, w rozumieniu ustawy z dnia 6 czerwca 1997 r. – Kodeks Kar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rPr>
          <w:rFonts w:cs="Calibri" w:ascii="Calibri" w:hAnsi="Calibri"/>
          <w:sz w:val="22"/>
        </w:rPr>
        <w:t xml:space="preserve">w okresie do 365 dni przed dniem zgłoszenia oferty stażu </w:t>
      </w:r>
      <w:r>
        <w:fldChar w:fldCharType="begin">
          <w:ffData>
            <w:name w:val="__Fieldmark__81_3524791212"/>
            <w:enabled/>
            <w:ddList>
              <w:result w:val="0"/>
              <w:listEntry w:val="został/nie został"/>
              <w:listEntry w:val="został"/>
              <w:listEntry w:val="nie zosta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8" w:name="__Fieldmark__81_3524791212"/>
      <w:bookmarkStart w:id="49" w:name="__Fieldmark__81_3524791212"/>
      <w:bookmarkEnd w:id="4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ukarany lub skazany prawomocnym wyrokiem za naruszenie przepisów prawa pracy i </w:t>
      </w:r>
      <w:r>
        <w:fldChar w:fldCharType="begin">
          <w:ffData>
            <w:name w:val="__Fieldmark__82_3524791212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0" w:name="__Fieldmark__82_3524791212"/>
      <w:bookmarkStart w:id="51" w:name="__Fieldmark__82_3524791212"/>
      <w:bookmarkEnd w:id="5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pacing w:val="4"/>
          <w:sz w:val="22"/>
        </w:rPr>
        <w:t>objęty po</w:t>
        <w:softHyphen/>
        <w:t>stę</w:t>
        <w:softHyphen/>
        <w:t>po</w:t>
        <w:softHyphen/>
        <w:t>wa</w:t>
        <w:softHyphen/>
        <w:t>niem wyjaśniającym dotyczącym naruszenia przepisów prawa</w:t>
      </w:r>
      <w:r>
        <w:rPr>
          <w:rFonts w:cs="Calibri" w:ascii="Calibri" w:hAnsi="Calibri"/>
          <w:sz w:val="22"/>
        </w:rPr>
        <w:t xml:space="preserve"> pracy (art. 36 ust. 5f ustawy o promocji zatrudnienia i instytucjach rynku pracy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83_3524791212"/>
            <w:enabled/>
            <w:ddList>
              <w:result w:val="0"/>
              <w:listEntry w:val="zna/nie zna"/>
              <w:listEntry w:val="zna"/>
              <w:listEntry w:val="nie z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2" w:name="__Fieldmark__83_3524791212"/>
      <w:bookmarkStart w:id="53" w:name="__Fieldmark__83_3524791212"/>
      <w:bookmarkEnd w:id="5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arunki(-ów) dotyczące(-ych) odbywania stażu określone(-ych) w rozporządzeniu MPiPS z dnia </w:t>
      </w:r>
      <w:r>
        <w:rPr>
          <w:rFonts w:cs="Calibri" w:ascii="Calibri" w:hAnsi="Calibri"/>
          <w:sz w:val="22"/>
          <w:szCs w:val="22"/>
        </w:rPr>
        <w:t xml:space="preserve">20 sierpnia 2009 r. w sprawie szczegółowych warunków odbywania stażu przez bezrobotnych oraz zasad(-y) organizowania oraz odbywania stażu dla osób bezrobotnych w PUP w Bydgoszcz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pozytywnego rozpatrzenia wniosku </w:t>
      </w:r>
      <w:r>
        <w:fldChar w:fldCharType="begin">
          <w:ffData>
            <w:name w:val="__Fieldmark__84_3524791212"/>
            <w:enabled/>
            <w:ddList>
              <w:result w:val="0"/>
              <w:listEntry w:val="wyraża zgodę/nie wyraża zgody"/>
              <w:listEntry w:val="wyraża zgodę"/>
              <w:listEntry w:val="nie wyraża zgody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4" w:name="__Fieldmark__84_3524791212"/>
      <w:bookmarkStart w:id="55" w:name="__Fieldmark__84_3524791212"/>
      <w:bookmarkEnd w:id="5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 kierowanie do mnie kandydatów na staż wraz z wystawioną pisemną propozycją stażu, którą zobowiązany będę wypełnić. Niewyrażenie zgody oznacza brak możliwości realizacji staż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ieruje osobę bezrobotną, która otrzyma skierowania na staż, na badania lekarskie przed rozpoczęciem stażu oraz sfinansuję ich koszt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 się z klauzulą informacyjną w zakresie przetwarzania danych osobowych dla kontrahentów </w:t>
        <w:br/>
        <w:t xml:space="preserve">i pracodawców będących osobami fizycznymi prowadzącymi działalność gospodarczą, w tym w formie spółki cywilnej (dostępną m.in. na stronie BIP Powiatowego Urzędu Pracy w Bydgoszczy) - jeśli dotycz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wymagane od organizator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ktualny dokument poświadczający formę prawną – w przypadku braku wpisu do KRS lub CEIDG </w:t>
        <w:br/>
        <w:t>(np. uchwała/ statut/ regulamin/ umowa spółki cywilnej, w przypadku organizatora będącego osobą fizyczną prowadzącą działalność w zakresie produkcji roślinnej lub zwierzęcej w gospodarstwie rolnym powyżej 2 ha przeliczeniowych lub prowadzącą dział specjalny produkcji rolnej – decyzja w sprawie ustalenia łącznego zobowiązania pieniężnego – wymiar podatku rolnego) – kserokopia poświadczona za zgodność z oryginałem przez organiz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głoszenie wolnego miejsca na staż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gram stażu (szczegółowy zakres zadań wykonywanych przez bezrobotn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szCs w:val="22"/>
        </w:rPr>
        <w:t>nformacja dla organizatora staż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 przypadku zawarcia umowy z ZUS w sprawie rozłożenia spłaty zadłużenia na raty – aktualne zaświadczenie z ZUS o braku zaległości w opłacaniu składek.</w:t>
      </w:r>
    </w:p>
    <w:p>
      <w:pPr>
        <w:pStyle w:val="Tekstblokowy"/>
        <w:spacing w:before="240" w:after="0"/>
        <w:ind w:left="0" w:right="435" w:hanging="0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Tekstblokowy"/>
        <w:ind w:left="0" w:right="437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Oświadczam, że wszystkie informacje podane w niniejszym wniosku są zgodne z prawdą oraz zostały przedstawione z pełną świadomością konsekwencji wprowadzenia Prezydenta Miasta Bydgoszczy </w:t>
        <w:br/>
        <w:t>w błąd przy przedstawianiu informacji</w:t>
      </w:r>
    </w:p>
    <w:p>
      <w:pPr>
        <w:pStyle w:val="Normal"/>
        <w:spacing w:before="240" w:after="0"/>
        <w:ind w:right="140" w:hanging="0"/>
        <w:jc w:val="center"/>
        <w:rPr>
          <w:rFonts w:ascii="Calibri" w:hAnsi="Calibri" w:cs="Calibri"/>
          <w:b/>
          <w:b/>
          <w:spacing w:val="-6"/>
          <w:sz w:val="28"/>
        </w:rPr>
      </w:pPr>
      <w:r>
        <w:rPr>
          <w:rFonts w:cs="Calibri" w:ascii="Calibri" w:hAnsi="Calibri"/>
          <w:b/>
          <w:spacing w:val="-6"/>
          <w:sz w:val="28"/>
        </w:rPr>
        <w:t>PODPIS/Y</w:t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e wskazaniem we właściwych dokumentach (np. odpisie KRS)</w:t>
      </w:r>
    </w:p>
    <w:p>
      <w:pPr>
        <w:pStyle w:val="Normal"/>
        <w:tabs>
          <w:tab w:val="clear" w:pos="720"/>
          <w:tab w:val="center" w:pos="3686" w:leader="none"/>
          <w:tab w:val="left" w:pos="5670" w:leader="none"/>
          <w:tab w:val="center" w:pos="7513" w:leader="none"/>
          <w:tab w:val="right" w:pos="9923" w:leader="none"/>
        </w:tabs>
        <w:spacing w:before="1500" w:after="0"/>
        <w:ind w:right="150" w:hanging="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dotted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  <w:tab w:val="right" w:pos="9781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>(PIECZĄTKA FIRMOW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  <w:r>
        <w:rPr>
          <w:rFonts w:cs="Calibri" w:ascii="Calibri" w:hAnsi="Calibri"/>
          <w:sz w:val="18"/>
        </w:rPr>
        <w:tab/>
        <w:t>(PIECZĄTKA IMIENNA WRAZ Z PODPISEM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ab/>
        <w:t>OSOBY UPOWAŻNIONEJ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DO REPREZENTOWANI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3"/>
      </w:r>
      <w:r>
        <w:br w:type="page"/>
      </w:r>
    </w:p>
    <w:p>
      <w:pPr>
        <w:pStyle w:val="Tekstblokowy"/>
        <w:ind w:left="0" w:right="140" w:hanging="0"/>
        <w:jc w:val="lef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before="240" w:after="0"/>
        <w:ind w:left="284" w:right="1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Działu Programów i Instrumentów Rynku Pracy o zakresie dotychczasowej współpracy </w:t>
        <w:br/>
        <w:t>w okresie ostatnich 2 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409"/>
        <w:gridCol w:w="1560"/>
        <w:gridCol w:w="2835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umowy zaw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złożon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części kosztów poniesionych z tytułu wynagrodzenia oraz składek na ubezpieczenia społeczne bezrobotnego(ych) 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osażenie lub doposażenie stanowisk pracy 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e interwencyjne </w:t>
              <w:br/>
              <w:t>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ki na podj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wy w ramach tarczy antykryzysowej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Działu Obsługi Klienta odnośnie kandydatów na staż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</w:t>
      </w:r>
      <w:r>
        <w:rPr/>
        <w:t>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426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W przypadku, gdy organizator nie posiada wyrobionej pieczątki firmowej należy wpisać „Nie posiadam pieczątki firmowej” podpis/parafka. </w:t>
      </w:r>
    </w:p>
  </w:footnote>
  <w:footnote w:id="3">
    <w:p>
      <w:pPr>
        <w:pStyle w:val="Normal"/>
        <w:spacing w:before="0" w:after="90"/>
        <w:ind w:right="15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>W przypadku braku pieczątki imiennej – czytelny podpis. W przypadku upoważnienia innej osoby do reprezentowania Organizatora przed Powiatowym Urzędem Pracy w sprawach związanych z realizacją stażu konieczne jest przedłożenie dokumentu pełnomocnictwa, poświadczonego notarialnie albo z uiszczoną na rzecz Urzędu Miasta Bydgoszczy, Wydział Podatków i Opłat Lokalnych (nr konta 52 1240 6960 3892 1000 0000 0000) opłatą skarbową w wysokości 17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enfrew;Times New Roman" w:hAnsi="Renfrew;Times New Roman" w:cs="Renfrew;Times New Roman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8931" w:leader="none"/>
      </w:tabs>
      <w:ind w:left="851" w:right="423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5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ydgoszcz.pl/admin/download.php?id=7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CAZ</dc:creator>
  <dc:description/>
  <cp:keywords>www</cp:keywords>
  <dc:language>en-US</dc:language>
  <cp:lastModifiedBy>grsarb</cp:lastModifiedBy>
  <cp:lastPrinted>2015-01-21T10:27:00Z</cp:lastPrinted>
  <dcterms:modified xsi:type="dcterms:W3CDTF">2025-01-03T13:02:00Z</dcterms:modified>
  <cp:revision>7</cp:revision>
  <dc:subject/>
  <dc:title>loga</dc:title>
</cp:coreProperties>
</file>