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</w:t>
      </w:r>
      <w:r>
        <w:rPr/>
        <w:tab/>
        <w:tab/>
        <w:tab/>
        <w:tab/>
        <w:tab/>
      </w:r>
      <w:r>
        <w:rPr>
          <w:color w:val="FF0000"/>
        </w:rPr>
        <w:t xml:space="preserve">         </w:t>
      </w:r>
    </w:p>
    <w:p>
      <w:pPr>
        <w:pStyle w:val="Normal"/>
        <w:ind w:firstLine="241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N SZKOLEŃ NA 2025 ROK W POWIATOWYM URZĘDZIE PRACY DLA MIASTA TORUN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ab/>
        <w:tab/>
        <w:tab/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119"/>
        <w:gridCol w:w="1984"/>
        <w:gridCol w:w="1559"/>
        <w:gridCol w:w="1843"/>
        <w:gridCol w:w="1843"/>
      </w:tblGrid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zwa i  zakres szkoleni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harakterystyka osób, dla których szkolenie jest adresowane oraz wymaga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 osób/projek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widywan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rmin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ealizacji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lość godzi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kument potwierdzający kwalifikac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formacja o egzaminie zewnętrznym</w:t>
            </w:r>
          </w:p>
        </w:tc>
      </w:tr>
      <w:tr>
        <w:trPr>
          <w:trHeight w:val="2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97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BC przedsiębiorczośc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Arial-ItalicM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Zakres: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biznes plan, rejestracja firmy, rozliczenia z ZUS i US, podstawy marketingu, pozyskiwanie środków na rozwój, księga przychodów i rozchodów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Arial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MT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MT" w:ascii="Calibri" w:hAnsi="Calibri"/>
                <w:sz w:val="22"/>
                <w:szCs w:val="22"/>
                <w:lang w:eastAsia="pl-PL"/>
              </w:rPr>
              <w:t>Szkolenie przeznaczone dla osób, których wniosek o przyznanie dotacji na rozpoczęcie własnej działalności gospodarczej został rozpatrzony pozytywn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 osób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Fundusz Pracy 14 osób, EFS+ 26 osób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II-IV, VIII 202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5 dni (30 godz.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świadczenie o ukończeniu szkol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  <w:t>Brak egzaminu zewnętrznego</w:t>
            </w:r>
          </w:p>
        </w:tc>
      </w:tr>
      <w:tr>
        <w:trPr>
          <w:trHeight w:val="1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Szkolenie z zakresu umiejętności poszukiwania prac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  <w:lang w:eastAsia="pl-PL"/>
              </w:rPr>
              <w:t xml:space="preserve">Zakres: uzyskanie wiedzy teoretycznej i praktycznych umiejętności z zakresu aktywnego poszukiwania pracy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/>
                <w:bCs/>
                <w:i/>
                <w:sz w:val="22"/>
                <w:szCs w:val="22"/>
                <w:lang w:eastAsia="pl-PL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zkolenie przeznaczone dla osób mających trudności z powrotem i wejściem na rynek pracy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 szkolenie x 12 osób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 202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80 godz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świadczenie o ukończeniu szkol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  <w:t>Brak egzaminu zewnętrzn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97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SZKOLENIA INDYWIDUALN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Arial-ItalicM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-ItalicMT" w:ascii="Calibri" w:hAnsi="Calibri"/>
                <w:i/>
                <w:iCs/>
                <w:sz w:val="22"/>
                <w:szCs w:val="22"/>
                <w:lang w:eastAsia="pl-PL"/>
              </w:rPr>
              <w:t>Zakres uzależniony jest od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-ItalicMT" w:ascii="Calibri" w:hAnsi="Calibri"/>
                <w:i/>
                <w:iCs/>
                <w:sz w:val="22"/>
                <w:szCs w:val="22"/>
                <w:lang w:eastAsia="pl-PL"/>
              </w:rPr>
              <w:t>rodzaju wnioskowanych szkoleń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snapToGrid w:val="false"/>
              <w:rPr>
                <w:rFonts w:ascii="Calibri" w:hAnsi="Calibri" w:cs="Arial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MT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WWTekstkomentarza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ArialMT" w:ascii="Calibri" w:hAnsi="Calibri"/>
                <w:sz w:val="22"/>
                <w:szCs w:val="22"/>
                <w:lang w:eastAsia="pl-PL"/>
              </w:rPr>
              <w:t>Szkolenia, do wyczerpania limitu środków, przeznaczone dla osób, których wnioski o skierowanie na szkolenie indywidualne z wykazaną możliwością podjęcia zatrudnienia po ukończeniu szkolenia zostały rozpatrzone pozytywnie zgodnie z 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sadami organizacji szkoleń osób bezrobotnych i poszukujących pracy z FUNDUSZU PRACY i PFRON w roku 2025” </w:t>
            </w:r>
            <w:r>
              <w:rPr>
                <w:rFonts w:cs="ArialMT" w:ascii="Calibri" w:hAnsi="Calibri"/>
                <w:sz w:val="22"/>
                <w:szCs w:val="22"/>
                <w:lang w:eastAsia="pl-PL"/>
              </w:rPr>
              <w:t>obowiązującymi w Powiatowym Urzędzie Pracy dla Miasta Torunia.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n szkoleń może ulec zmianom w zależności od posiadanych środków Funduszu Pracy i Europejskiego Funduszu Społecznego plus.</w:t>
      </w:r>
    </w:p>
    <w:p>
      <w:pPr>
        <w:pStyle w:val="Normal"/>
        <w:suppressAutoHyphens w:val="false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Arial"/>
          <w:iCs/>
          <w:sz w:val="22"/>
          <w:szCs w:val="22"/>
          <w:lang w:eastAsia="pl-PL"/>
        </w:rPr>
      </w:pPr>
      <w:r>
        <w:rPr>
          <w:rFonts w:cs="Arial" w:ascii="Calibri" w:hAnsi="Calibri"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Toruń, 30.01.2025</w:t>
      </w:r>
      <w:r>
        <w:rPr>
          <w:rFonts w:cs="Arial" w:ascii="Calibri" w:hAnsi="Calibri"/>
          <w:b/>
          <w:sz w:val="22"/>
          <w:szCs w:val="22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851" w:right="425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</w:pBd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8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ind w:left="1418" w:right="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3:00Z</dcterms:created>
  <dc:creator>Lidia Pniewska</dc:creator>
  <dc:description/>
  <cp:keywords/>
  <dc:language>en-US</dc:language>
  <cp:lastModifiedBy>Andrzej Żabicki</cp:lastModifiedBy>
  <cp:lastPrinted>2023-02-22T12:20:00Z</cp:lastPrinted>
  <dcterms:modified xsi:type="dcterms:W3CDTF">2025-01-30T10:30:00Z</dcterms:modified>
  <cp:revision>12</cp:revision>
  <dc:subject/>
  <dc:title>			</dc:title>
</cp:coreProperties>
</file>