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</w:rPr>
        <w:t>Nr sprawy w PUP ………………….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  SFINANSOWANIE KOSZTÓW EGZAMINU LUB UZYSKANIA LICENCJI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ZWIĄZKU Z PLANOWANYM PODJĘCIEM PRACY LUB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INFORMACJA O WNIOSKODAWCY: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zwisko   ..............................................................    </w:t>
        <w:tab/>
        <w:t>Imię 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ESEL ..................................... *        Nr telefonu kontaktowego 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dres do korespondencji    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E-mail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INFORMACJA O WNIOSKOWANYM EGZAMINIE/LICENCJI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Nazwa egzaminu/rodzaju licencji zawodowej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azwa i adres instytucji egzaminującej/wydającej licencję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Termin egzaminu/ uzyskania licencji 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Koszt egzaminu/ uzyskania licencji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right="-25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III. </w:t>
      </w:r>
      <w:r>
        <w:rPr>
          <w:rFonts w:cs="Calibri" w:ascii="Calibri" w:hAnsi="Calibri"/>
          <w:b/>
          <w:szCs w:val="24"/>
          <w:u w:val="single"/>
        </w:rPr>
        <w:t>UZASADNIENIE CELOWOŚCI SFINANSOWANIA EGZAMINU/LICENCJI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-258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-258" w:hanging="0"/>
        <w:jc w:val="both"/>
        <w:rPr/>
      </w:pPr>
      <w:r>
        <w:rPr>
          <w:rFonts w:cs="Calibri" w:ascii="Calibri" w:hAnsi="Calibri"/>
          <w:szCs w:val="24"/>
        </w:rPr>
        <w:t xml:space="preserve">a) </w:t>
      </w:r>
      <w:r>
        <w:rPr>
          <w:rFonts w:cs="Calibri" w:ascii="Calibri" w:hAnsi="Calibri"/>
          <w:b/>
          <w:szCs w:val="24"/>
          <w:u w:val="single"/>
        </w:rPr>
        <w:t>Po zdaniu egzaminu/uzyskaniu licencji mam zapewnienie pracy w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acodawcy, telefon kontaktowy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co potwierdzam załączonym „Oświadczeniem pracodawcy o zamiarze zatrudnienia osoby bezrobotnej po ukończeniu szkolenia”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45" w:hanging="0"/>
        <w:jc w:val="both"/>
        <w:rPr/>
      </w:pPr>
      <w:r>
        <w:rPr>
          <w:rFonts w:cs="Calibri" w:ascii="Calibri" w:hAnsi="Calibri"/>
          <w:szCs w:val="24"/>
        </w:rPr>
        <w:t xml:space="preserve">b) </w:t>
      </w:r>
      <w:r>
        <w:rPr>
          <w:rFonts w:cs="Calibri" w:ascii="Calibri" w:hAnsi="Calibri"/>
          <w:b/>
          <w:szCs w:val="24"/>
          <w:u w:val="single"/>
        </w:rPr>
        <w:t>Po zdaniu egzaminu/uzyskaniu licencji zamierzam rozpocząć działalność gospodarczą w zakresie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 potwierdzam załączonym „Oświadczeniem o zamiarze podjęcia działalności gospodarczej po ukończeniu szkolenia”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) </w:t>
      </w:r>
      <w:r>
        <w:rPr>
          <w:rFonts w:cs="Calibri" w:ascii="Calibri" w:hAnsi="Calibri"/>
          <w:b/>
          <w:szCs w:val="24"/>
          <w:u w:val="single"/>
        </w:rPr>
        <w:t>Inne uzasadnienie</w:t>
      </w:r>
      <w:r>
        <w:rPr>
          <w:rFonts w:cs="Calibri" w:ascii="Calibri" w:hAnsi="Calibri"/>
          <w:szCs w:val="24"/>
        </w:rPr>
        <w:t>: (uzasadnić konieczność zdania egzaminu/uzyskania licencji oraz wykazać możliwość podjęcia zatrudnienia zgodnie z zakresem egzaminu/licencji  - np. poprzez analizę rynku pracy i aktualne oferty pracy)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>(data)</w:t>
        <w:tab/>
        <w:tab/>
        <w:tab/>
        <w:tab/>
        <w:tab/>
        <w:tab/>
        <w:t xml:space="preserve">             (podpis 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w przypadku cudzoziemca należy podać numer dokumentu stwierdzającego tożsamość i adres zamieszkani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0:00Z</dcterms:created>
  <dc:creator>EK</dc:creator>
  <dc:description/>
  <cp:keywords/>
  <dc:language>en-US</dc:language>
  <cp:lastModifiedBy>Anna Dąbrowska</cp:lastModifiedBy>
  <cp:lastPrinted>2017-08-01T08:24:00Z</cp:lastPrinted>
  <dcterms:modified xsi:type="dcterms:W3CDTF">2023-01-24T11:51:00Z</dcterms:modified>
  <cp:revision>5</cp:revision>
  <dc:subject/>
  <dc:title>Powiatowy Urząd Pracy</dc:title>
</cp:coreProperties>
</file>