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>Nr sprawy w PUP ……………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NIOSEK 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 SKIEROWANIE  NA  SZKOLENIE INDYWIDUALNE 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WIĄZKU Z PLANOWANYM PODJĘCIEM PRACY LUB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INFORMACJA O WNIOSKODAWCY: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isko   ..............................................................    </w:t>
        <w:tab/>
        <w:t>Imię 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ESEL ............................................. *           Nr telefonu kontaktowego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do korespondencji    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E-mail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UBIEGAM SIĘ O SFINANSOWANIE SZKOLENIA:</w:t>
      </w:r>
    </w:p>
    <w:p>
      <w:pPr>
        <w:pStyle w:val="Normal"/>
        <w:rPr/>
      </w:pPr>
      <w:r>
        <w:rPr>
          <w:rFonts w:cs="Calibri" w:ascii="Calibri" w:hAnsi="Calibri"/>
          <w:b/>
        </w:rPr>
        <w:t>Nazwa szkole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5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u w:val="single"/>
        </w:rPr>
        <w:t>III. UZASADNIENIE CELOWOŚCI SZKOLENIA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-2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W uzasadnieniu musi znaleźć się łącznie wskazani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konieczności uzyskania, zmiany, podwyższenia kwalifikacji zawodowych, </w:t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szCs w:val="24"/>
          <w:lang w:eastAsia="pl-PL"/>
        </w:rPr>
        <w:t>możliwości podjęcia zatrudnienia zgodnie z kierunkiem szkolenia - np. poprzez analizę rynku pracy i aktualne oferty pracy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- potencjalnego pracodawcy od którego załącza się oświadczenie o zamiarze zatrudnienia lub oświadczenie o zamiarze rozpoczęcia działalności gospodarczej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Po ukończeniu szkolenia mam zapewnienie pracy w</w:t>
      </w:r>
      <w:r>
        <w:rPr>
          <w:rFonts w:cs="Calibri" w:ascii="Calibri" w:hAnsi="Calibri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acodawcy, telefon kontaktow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co potwierdzam załączonym „Oświadczeniem pracodawcy o zamiarze zatrudnienia osoby bezrobotnej po ukończeniu szkolenia”  </w:t>
      </w:r>
    </w:p>
    <w:p>
      <w:pPr>
        <w:pStyle w:val="Normal"/>
        <w:ind w:right="-145" w:hanging="0"/>
        <w:rPr/>
      </w:pPr>
      <w:r>
        <w:rPr>
          <w:rFonts w:cs="Calibri" w:ascii="Calibri" w:hAnsi="Calibri"/>
          <w:b/>
          <w:szCs w:val="24"/>
          <w:u w:val="single"/>
        </w:rPr>
        <w:t>Po ukończeniu szkolenia zamierzam rozpocząć działalność gospodarczą w zakresi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 w:ascii="Calibri" w:hAnsi="Calibri"/>
          <w:szCs w:val="24"/>
        </w:rPr>
        <w:t>co potwierdzam załączonym „Oświadczeniem o zamiarze podjęcia działalności gospodarczej po ukończeniu szkolenia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datkowe informacje o wnioskowanym szkoleniu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ponowany organizator wskazanego szkolenia: </w:t>
      </w:r>
      <w:r>
        <w:rPr>
          <w:rFonts w:cs="Calibri" w:ascii="Calibri" w:hAnsi="Calibri"/>
          <w:i/>
        </w:rPr>
        <w:t xml:space="preserve">(ostateczną decyzję podejmuje PUP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i adres instytucji szkoleniow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idywany koszt szkolenia  ………………………………………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idywany termin szkolenia  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 informacje o wskazanym szkoleniu, jeśli są istotne  ……………………………………………………………  ……………………………………………………………………………………………………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....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am, ż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okresie ostatnich  3  lat: (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    </w:t>
      </w:r>
      <w:r>
        <w:rPr>
          <w:rFonts w:eastAsia="Wingdings 2" w:cs="Wingdings 2" w:ascii="Wingdings 2" w:hAnsi="Wingdings 2"/>
          <w:color w:val="000000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</w:t>
      </w:r>
      <w:r>
        <w:rPr>
          <w:rFonts w:cs="Calibri" w:ascii="Calibri" w:hAnsi="Calibri"/>
          <w:sz w:val="22"/>
          <w:szCs w:val="22"/>
        </w:rPr>
        <w:t>nie uczestniczyłem/am w szkoleniu finansowanym ze środków Funduszu Pracy na podstawie skierowania właściwego powiatowego urzędu pracy,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</w:t>
      </w:r>
      <w:r>
        <w:rPr>
          <w:rFonts w:cs="Calibri" w:ascii="Calibri" w:hAnsi="Calibri"/>
          <w:sz w:val="22"/>
          <w:szCs w:val="22"/>
        </w:rPr>
        <w:t>uczestniczyłem/am w następujących szkoleniach finansowanych z Funduszu Pracy na podstawie skierowania powiatowego urzędu pracy: 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</w:t>
      </w:r>
      <w:r>
        <w:rPr>
          <w:rFonts w:cs="Calibri" w:ascii="Calibri" w:hAnsi="Calibri"/>
          <w:i/>
          <w:sz w:val="22"/>
          <w:szCs w:val="22"/>
        </w:rPr>
        <w:t>(podać nazwę szkolenia, koszt i nazwę PUP-u, który skierował na szkol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>(data)</w:t>
        <w:tab/>
        <w:tab/>
        <w:tab/>
        <w:tab/>
        <w:tab/>
        <w:tab/>
        <w:t xml:space="preserve">                            (podpis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UWAGA</w:t>
      </w:r>
      <w:r>
        <w:rPr>
          <w:rFonts w:cs="Calibri" w:ascii="Calibri" w:hAnsi="Calibri"/>
          <w:i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- sam fakt złożenia wniosku nie oznacza dofinansowania szkolenia i nie zwalnia z wizyt w urzędzie pracy w wyznaczonych terminach,</w:t>
      </w:r>
      <w:r>
        <w:rPr>
          <w:rFonts w:cs="Tahoma" w:ascii="Calibri" w:hAnsi="Calibri"/>
          <w:color w:val="774723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- szkolenia rozpoczęte we własnym zakresie nie są finansowane przez urząd pracy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w przypadku cudzoziemca należy podać numer dokumentu stwierdzającego tożsamość i adres zamieszkania</w:t>
      </w:r>
    </w:p>
    <w:sectPr>
      <w:type w:val="nextPage"/>
      <w:pgSz w:w="11906" w:h="16838"/>
      <w:pgMar w:left="1418" w:right="851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1:00Z</dcterms:created>
  <dc:creator>EK</dc:creator>
  <dc:description/>
  <cp:keywords/>
  <dc:language>en-US</dc:language>
  <cp:lastModifiedBy>Andrzej Żabicki</cp:lastModifiedBy>
  <cp:lastPrinted>2025-02-03T08:33:00Z</cp:lastPrinted>
  <dcterms:modified xsi:type="dcterms:W3CDTF">2025-02-03T07:40:00Z</dcterms:modified>
  <cp:revision>30</cp:revision>
  <dc:subject/>
  <dc:title>Powiatowy Urząd Pracy</dc:title>
</cp:coreProperties>
</file>